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лан мероприятий по улучшению качества работы МБОУ Отрадовская СОШ</w:t>
      </w:r>
    </w:p>
    <w:p>
      <w:pPr>
        <w:pStyle w:val="Style16"/>
        <w:spacing w:lineRule="auto" w:line="36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а основе результатов независимой оценки качества (НОК)</w:t>
      </w:r>
    </w:p>
    <w:tbl>
      <w:tblPr>
        <w:tblW w:w="15467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4331"/>
        <w:gridCol w:w="3060"/>
        <w:gridCol w:w="1440"/>
        <w:gridCol w:w="1620"/>
        <w:gridCol w:w="1800"/>
        <w:gridCol w:w="2349"/>
      </w:tblGrid>
      <w:tr>
        <w:trPr>
          <w:trHeight w:val="43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ание реализации (результат независимой оценки качеств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рок реал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тветстве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ульта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и, характеризующие результат выполнения мероприятия</w:t>
            </w:r>
          </w:p>
        </w:tc>
      </w:tr>
      <w:tr>
        <w:trPr>
          <w:trHeight w:val="112" w:hRule="atLeast"/>
        </w:trPr>
        <w:tc>
          <w:tcPr>
            <w:tcW w:w="15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1. Открытость и доступность информации об организации</w:t>
            </w:r>
          </w:p>
        </w:tc>
      </w:tr>
      <w:tr>
        <w:trPr>
          <w:trHeight w:val="43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6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ачества содержания информации, актуализация информации на сайте учреж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Доступность и достаточность информации о материально-техническом оснащении образовательного процесса в организации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ректор, </w:t>
            </w:r>
          </w:p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хо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 xml:space="preserve">Размещение на сайте актуальной и достоверной информации.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атическое обновление информации</w:t>
            </w:r>
          </w:p>
        </w:tc>
      </w:tr>
      <w:tr>
        <w:trPr>
          <w:trHeight w:val="43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7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  <w:sz w:val="24"/>
                <w:szCs w:val="24"/>
              </w:rPr>
              <w:t xml:space="preserve">Изменение содержания сайта, добавления информации отражающей деятельность учреждения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тупность и достаточность информации о порядке приема в образовательную организацию, обучения, отчисления, предоставления платных образовательн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  <w:sz w:val="24"/>
                <w:szCs w:val="24"/>
              </w:rPr>
              <w:t xml:space="preserve">постоянн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, администратор</w:t>
            </w:r>
          </w:p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й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 xml:space="preserve">Размещение на сайте актуальной и достоверной информации.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атическое обновление информации</w:t>
            </w:r>
          </w:p>
        </w:tc>
      </w:tr>
      <w:tr>
        <w:trPr>
          <w:trHeight w:val="430" w:hRule="atLeast"/>
        </w:trPr>
        <w:tc>
          <w:tcPr>
            <w:tcW w:w="15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  <w:sz w:val="24"/>
                <w:szCs w:val="24"/>
              </w:rPr>
              <w:t>1.2. Наличие на официальном сайте организации в сети Интернет сведений о педагогических работника организации</w:t>
            </w:r>
          </w:p>
        </w:tc>
      </w:tr>
      <w:tr>
        <w:trPr>
          <w:trHeight w:val="43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2.6. - </w:t>
            </w:r>
          </w:p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0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уализация информации   о сведениях и контактных данных педагогических работников организ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тупность и достаточность информации о педагогических работниках организации, их контактных дан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, администратор</w:t>
            </w:r>
          </w:p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й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на сайте актуальной и достоверной информации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атическое обновление информации</w:t>
            </w:r>
          </w:p>
        </w:tc>
      </w:tr>
      <w:tr>
        <w:trPr>
          <w:trHeight w:val="430" w:hRule="atLeast"/>
        </w:trPr>
        <w:tc>
          <w:tcPr>
            <w:tcW w:w="15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 Доступность взаимодействия с образовательной организацией по телефону, электронной почте, с помощью электронных сервисов, предоставляемых на официальном сайте организации в сети Интернет, в том числе наличие возможности внесения предложений, направленных на улучшение работы организации</w:t>
            </w:r>
          </w:p>
        </w:tc>
      </w:tr>
      <w:tr>
        <w:trPr>
          <w:trHeight w:val="43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4.- 1.3.5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для потребителей возможность внесения предложений, направленных на улучшение качества работы школы:</w:t>
            </w:r>
          </w:p>
          <w:p>
            <w:pPr>
              <w:pStyle w:val="Normal"/>
              <w:rPr/>
            </w:pPr>
            <w:r>
              <w:rPr/>
              <w:t xml:space="preserve">- разместить обращение к родителям о наличие электронного сервиса для внесения предложений на сайте, на информационном стенде; </w:t>
            </w:r>
          </w:p>
          <w:p>
            <w:pPr>
              <w:pStyle w:val="Normal"/>
              <w:rPr/>
            </w:pPr>
            <w:r>
              <w:rPr/>
              <w:t>- проинформировать родителей на родительских собраниях о наличие электронного сервиса для внесения предложений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провести общее собрание трудового коллектива по вопросу информирования родителей о наличие электронного сервиса для внесения предложений,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 создать электронную платформу для on-</w:t>
            </w:r>
            <w:r>
              <w:rPr>
                <w:rFonts w:eastAsia="Calibri"/>
                <w:lang w:val="en-US" w:eastAsia="en-US"/>
              </w:rPr>
              <w:t>line</w:t>
            </w:r>
            <w:r>
              <w:rPr>
                <w:rFonts w:eastAsia="Calibri"/>
                <w:lang w:eastAsia="en-US"/>
              </w:rPr>
              <w:t xml:space="preserve"> взаимодействия с администрацией и педагогическими работниками образовательной организации</w:t>
            </w:r>
          </w:p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тупность и достаточность информации о школ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0.05.2017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, администратор</w:t>
            </w:r>
          </w:p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й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участия родителей в управлении образовательной организацие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лиц, посещающих сайт и получающих информацию о деятельности образовательной организации</w:t>
            </w:r>
          </w:p>
        </w:tc>
      </w:tr>
      <w:tr>
        <w:trPr>
          <w:trHeight w:val="430" w:hRule="atLeast"/>
        </w:trPr>
        <w:tc>
          <w:tcPr>
            <w:tcW w:w="15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 доступность сведений о ходе рассмотрения обращений, поступивших в организацию от заинтересованных граждан (по телефону, по электронной почте, с помощью электронных сервисов, доступных на официальном сайте организации)</w:t>
            </w:r>
          </w:p>
        </w:tc>
      </w:tr>
      <w:tr>
        <w:trPr>
          <w:trHeight w:val="43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1. -</w:t>
            </w:r>
          </w:p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4.</w:t>
            </w:r>
          </w:p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  <w:sz w:val="24"/>
                <w:szCs w:val="24"/>
              </w:rPr>
              <w:t>Создать раздел на сайте для обеспечения возможности поиска и получения информации о результатах рассмотрения обращений, их реквизитах, ходе рассмотрения обращ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  <w:sz w:val="24"/>
                <w:szCs w:val="24"/>
              </w:rPr>
              <w:t>Доступность и достаточность информации о работе с обращениями граж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0.05.2017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, администратор</w:t>
            </w:r>
          </w:p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й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обеспечения получения информации о работе с обращениями граждан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15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2. 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еся комфортности условий, в которых осуществляется образовательная деятельность</w:t>
            </w:r>
          </w:p>
        </w:tc>
      </w:tr>
      <w:tr>
        <w:trPr>
          <w:trHeight w:val="74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1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повышение уровня материально-технического и информационного обеспечения образовательной организ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  <w:sz w:val="24"/>
                <w:szCs w:val="24"/>
              </w:rPr>
              <w:t xml:space="preserve">Обеспечить наличие компьютеров в кабинете информатики     для каждого обучающегося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019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ректор, </w:t>
            </w:r>
          </w:p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хо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Комфортность условий и доступность получения услуг в сфере образова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Обеспеченность обучающихся </w:t>
            </w:r>
          </w:p>
        </w:tc>
      </w:tr>
      <w:tr>
        <w:trPr>
          <w:trHeight w:val="96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3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, направленные на создание условий для возможности  занятий в тренажерном зале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здать условия для занятия обучающихся в тренажерном за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, зам. Директора по 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мфортность условий и доступность получения услуг в сфере образова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  <w:sz w:val="24"/>
                <w:szCs w:val="24"/>
              </w:rPr>
              <w:t xml:space="preserve">Доля лиц,  занимающихся в спортивных секциях или занимающихся по индивидуальной спортивной подготовке </w:t>
            </w:r>
          </w:p>
        </w:tc>
      </w:tr>
      <w:tr>
        <w:trPr>
          <w:trHeight w:val="589" w:hRule="atLeast"/>
        </w:trPr>
        <w:tc>
          <w:tcPr>
            <w:tcW w:w="15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 Наличие дополнительных образовательных программ</w:t>
            </w:r>
          </w:p>
        </w:tc>
      </w:tr>
      <w:tr>
        <w:trPr>
          <w:trHeight w:val="43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еспечению и созданию условий для развития технического творчества обучающихс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ть условия для занятия обучающихся</w:t>
            </w:r>
          </w:p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кружках технического творч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  <w:sz w:val="24"/>
                <w:szCs w:val="24"/>
              </w:rPr>
              <w:t>До 2019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, зам. Директора по 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фортность условий и доступность получения услуг в сфере образова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лиц,  занимающихся в кружках технического творчества</w:t>
            </w:r>
          </w:p>
        </w:tc>
      </w:tr>
      <w:tr>
        <w:trPr>
          <w:trHeight w:val="430" w:hRule="atLeast"/>
        </w:trPr>
        <w:tc>
          <w:tcPr>
            <w:tcW w:w="15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  <w:sz w:val="24"/>
                <w:szCs w:val="24"/>
              </w:rPr>
              <w:t xml:space="preserve">2.5. Наличие возможности развития творческих способностей и интересов обучающихся, включая их участие в конкурсах и олимпиадах, выставках, смотрах, физкультурных мероприятиях и других спортивных мероприятиях </w:t>
            </w:r>
          </w:p>
        </w:tc>
      </w:tr>
      <w:tr>
        <w:trPr>
          <w:trHeight w:val="43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.1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актуальной информации о конкурсах, олимпиадах в отчетном году (в том числе всероссийских), проводимой при  участии организации, об участии обучающихся, результатах их участия, победителях и призера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ить наличие полной и актуальной информации на сай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1.10.2017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тупность получения информаци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5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. Наличие возможности оказания обучающимся психолого-педагогической, медицинской и социальной помощи</w:t>
            </w:r>
          </w:p>
        </w:tc>
      </w:tr>
      <w:tr>
        <w:trPr>
          <w:trHeight w:val="43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.3.-2.6.4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озданию условий для получения реабилитационных и других медицинских мероприятий для обучающихся, в том числе с ОВЗ , использованию программ оказания помощи обучающимся в социальной адаптации, трудоустройств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и использование имеющихся условий для реабилитационных и других медицински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фортность условий и доступность получения услуг в сфере образова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15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60"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2.7. наличие условий организации обучения и воспитания обучающихся с ограниченными возможностями здоровья и инвалидов </w:t>
            </w:r>
          </w:p>
        </w:tc>
      </w:tr>
      <w:tr>
        <w:trPr>
          <w:trHeight w:val="96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.2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еспечению и обучающихся специальными учебниками, учебными пособиями и дидактическими материала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личие обучающихся с ограниченными возможностями здоров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тупность получения качественного образова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.4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еспечению обучающихся специальными техническими средствами обуч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личие обучающихся с ограниченными возможностями здоров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019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тупность получения качественного образова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yle16"/>
        <w:ind w:firstLine="720"/>
        <w:jc w:val="both"/>
        <w:rPr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Style16"/>
        <w:ind w:firstLine="720"/>
        <w:jc w:val="both"/>
        <w:rPr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basedOn w:val="Normal"/>
    <w:qFormat/>
    <w:pPr/>
    <w:rPr>
      <w:color w:val="000000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6:50:00Z</dcterms:created>
  <dc:creator>dnk</dc:creator>
  <dc:description/>
  <cp:keywords/>
  <dc:language>en-US</dc:language>
  <cp:lastModifiedBy>отардовская сош</cp:lastModifiedBy>
  <cp:lastPrinted>2017-04-10T11:29:00Z</cp:lastPrinted>
  <dcterms:modified xsi:type="dcterms:W3CDTF">2019-02-28T19:44:00Z</dcterms:modified>
  <cp:revision>8</cp:revision>
  <dc:subject/>
  <dc:title>План мероприятий по улучшению качества работы Учреждения</dc:title>
</cp:coreProperties>
</file>