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</w:tabs>
        <w:ind w:left="340" w:firstLine="3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Уроков Мужества», </w:t>
      </w:r>
    </w:p>
    <w:p>
      <w:pPr>
        <w:pStyle w:val="21"/>
        <w:tabs>
          <w:tab w:val="clear" w:pos="709"/>
          <w:tab w:val="left" w:pos="0" w:leader="none"/>
        </w:tabs>
        <w:ind w:left="340" w:firstLine="340"/>
        <w:jc w:val="center"/>
        <w:rPr/>
      </w:pPr>
      <w:r>
        <w:rPr>
          <w:b/>
          <w:bCs/>
          <w:sz w:val="28"/>
          <w:szCs w:val="28"/>
        </w:rPr>
        <w:t>посвященных 75 годовщине Победы</w:t>
      </w:r>
    </w:p>
    <w:p>
      <w:pPr>
        <w:pStyle w:val="21"/>
        <w:tabs>
          <w:tab w:val="clear" w:pos="709"/>
          <w:tab w:val="left" w:pos="0" w:leader="none"/>
        </w:tabs>
        <w:ind w:left="340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ликой Отечественной войне»</w:t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4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жества</w:t>
      </w:r>
    </w:p>
    <w:p>
      <w:pPr>
        <w:pStyle w:val="Normal"/>
        <w:ind w:left="340" w:firstLine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ЛОКОЛА ХАТЫНИ»</w:t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9355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  <w:tab w:val="left" w:pos="2145" w:leader="none"/>
        </w:tabs>
        <w:ind w:left="340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Отрадовка</w:t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/>
      </w:pPr>
      <w:r>
        <w:rPr>
          <w:b/>
          <w:bCs/>
          <w:sz w:val="28"/>
          <w:szCs w:val="28"/>
        </w:rPr>
        <w:t>2019 год</w:t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21"/>
        <w:tabs>
          <w:tab w:val="clear" w:pos="709"/>
          <w:tab w:val="left" w:pos="400" w:leader="none"/>
        </w:tabs>
        <w:ind w:left="340"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left" w:pos="709" w:leader="none"/>
        </w:tabs>
        <w:ind w:left="340" w:firstLine="340"/>
        <w:jc w:val="both"/>
        <w:rPr/>
      </w:pPr>
      <w:r>
        <w:rPr>
          <w:b/>
          <w:bCs/>
          <w:sz w:val="28"/>
          <w:szCs w:val="28"/>
        </w:rPr>
        <w:t>Номинация:</w:t>
      </w:r>
      <w:r>
        <w:rPr>
          <w:bCs/>
          <w:sz w:val="28"/>
          <w:szCs w:val="28"/>
        </w:rPr>
        <w:t xml:space="preserve"> «Методика организации и проведения: «Уроков Мужества», торжественных мероприятий, посвященных 65 годовщине Победы в Великой Отечественной войне»</w:t>
      </w:r>
    </w:p>
    <w:p>
      <w:pPr>
        <w:pStyle w:val="Normal"/>
        <w:ind w:left="340"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звание работы: </w:t>
      </w:r>
      <w:r>
        <w:rPr>
          <w:sz w:val="28"/>
          <w:szCs w:val="28"/>
        </w:rPr>
        <w:t>Урок мужества «Печальные колокола Хатыни»</w:t>
      </w:r>
    </w:p>
    <w:p>
      <w:pPr>
        <w:pStyle w:val="21"/>
        <w:tabs>
          <w:tab w:val="left" w:pos="400" w:leader="none"/>
          <w:tab w:val="left" w:pos="709" w:leader="none"/>
        </w:tabs>
        <w:ind w:left="340" w:firstLine="3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ткое содержание: </w:t>
      </w:r>
      <w:r>
        <w:rPr>
          <w:bCs/>
          <w:color w:val="000000"/>
          <w:sz w:val="28"/>
          <w:szCs w:val="28"/>
        </w:rPr>
        <w:t xml:space="preserve">рассказ о подвиге белорусского народа в годы </w:t>
      </w:r>
      <w:r>
        <w:rPr>
          <w:bCs/>
          <w:sz w:val="28"/>
          <w:szCs w:val="28"/>
        </w:rPr>
        <w:t>Великой Отечественной войны</w:t>
      </w:r>
      <w:r>
        <w:rPr>
          <w:bCs/>
          <w:color w:val="000000"/>
          <w:sz w:val="28"/>
          <w:szCs w:val="28"/>
        </w:rPr>
        <w:t xml:space="preserve"> и заочная экскурсия на мемориальный комплекс «Хатынь».</w:t>
      </w:r>
    </w:p>
    <w:p>
      <w:pPr>
        <w:pStyle w:val="Normal"/>
        <w:tabs>
          <w:tab w:val="left" w:pos="709" w:leader="none"/>
        </w:tabs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Цели и задачи: </w:t>
      </w:r>
    </w:p>
    <w:p>
      <w:pPr>
        <w:pStyle w:val="Style18"/>
        <w:numPr>
          <w:ilvl w:val="0"/>
          <w:numId w:val="3"/>
        </w:numPr>
        <w:tabs>
          <w:tab w:val="left" w:pos="709" w:leader="none"/>
        </w:tabs>
        <w:ind w:left="340" w:firstLine="340"/>
        <w:jc w:val="both"/>
        <w:rPr/>
      </w:pPr>
      <w:r>
        <w:rPr>
          <w:sz w:val="28"/>
          <w:szCs w:val="28"/>
        </w:rPr>
        <w:t xml:space="preserve">Знакомство с героическими страницами истории </w:t>
      </w:r>
      <w:r>
        <w:rPr>
          <w:bCs/>
          <w:sz w:val="28"/>
          <w:szCs w:val="28"/>
        </w:rPr>
        <w:t>Великой Отечественной войны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нравственного поведения личности, побуждение интереса к истории своей страны.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ind w:left="340" w:firstLine="340"/>
        <w:jc w:val="both"/>
        <w:rPr/>
      </w:pPr>
      <w:r>
        <w:rPr>
          <w:sz w:val="28"/>
          <w:szCs w:val="28"/>
        </w:rPr>
        <w:t xml:space="preserve">Воспитание чувства патриотизма. Воспитание уважения и толерантного отношения к братскому белорусскому народу. </w:t>
      </w:r>
    </w:p>
    <w:p>
      <w:pPr>
        <w:pStyle w:val="Normal"/>
        <w:shd w:fill="FFFFFF" w:val="clear"/>
        <w:tabs>
          <w:tab w:val="left" w:pos="709" w:leader="none"/>
        </w:tabs>
        <w:ind w:left="340" w:firstLine="3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зрастная группа участников:</w:t>
      </w:r>
      <w:r>
        <w:rPr>
          <w:iCs/>
          <w:color w:val="000000"/>
          <w:sz w:val="28"/>
          <w:szCs w:val="28"/>
        </w:rPr>
        <w:t xml:space="preserve"> обучающиеся 5-18 классов общеобразовательных школ.</w:t>
      </w:r>
    </w:p>
    <w:p>
      <w:pPr>
        <w:pStyle w:val="Normal"/>
        <w:shd w:fill="FFFFFF" w:val="clear"/>
        <w:tabs>
          <w:tab w:val="left" w:pos="709" w:leader="none"/>
        </w:tabs>
        <w:ind w:left="340" w:firstLine="3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и полученные результаты:</w:t>
      </w:r>
      <w:r>
        <w:rPr>
          <w:iCs/>
          <w:color w:val="000000"/>
          <w:sz w:val="28"/>
          <w:szCs w:val="28"/>
        </w:rPr>
        <w:t xml:space="preserve"> обогащение содержания гражданско-патриотического воспитания, мероприятие нашло очень живой отклик в аудитории</w:t>
      </w:r>
      <w:r>
        <w:rPr>
          <w:sz w:val="28"/>
          <w:szCs w:val="28"/>
        </w:rPr>
        <w:t>. По мнению старшеклассников в зале никто не остался равнодушным.</w:t>
      </w:r>
    </w:p>
    <w:p>
      <w:pPr>
        <w:pStyle w:val="Normal"/>
        <w:shd w:fill="FFFFFF" w:val="clear"/>
        <w:tabs>
          <w:tab w:val="left" w:pos="709" w:leader="none"/>
        </w:tabs>
        <w:ind w:left="340" w:firstLine="3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left="34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ая часть:</w:t>
      </w:r>
    </w:p>
    <w:p>
      <w:pPr>
        <w:pStyle w:val="Normal"/>
        <w:ind w:left="34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жества «Печальные колокола Хатыни»</w:t>
      </w:r>
    </w:p>
    <w:p>
      <w:pPr>
        <w:pStyle w:val="Normal"/>
        <w:shd w:fill="FFFFFF" w:val="clear"/>
        <w:ind w:left="34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зале выключен свет, освещены только пюпитры ведущих. На экране появляется заставка презентации «Печальные колокола Хатыни», звучит вокализ, на сцену вносятся свечи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 слайд презентации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340" w:firstLine="340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  <w:shd w:fill="FFFFFF" w:val="clear"/>
        </w:rPr>
        <w:t>22 июня 1941 года началась Великая Отечественная Война. В 4 часа утра, когда мирны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люди нашей страны спокойно спали, фашистская Германия без объявления войны своими танками и самолётами нарушила наши границы, ворвалась на территорию нашей страны, стала бомбить, разрушать города и сёла, убивать мирный наш наро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left="340" w:firstLine="340"/>
        <w:jc w:val="both"/>
        <w:rPr>
          <w:rStyle w:val="Appleconvertedspace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40" w:firstLine="34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арод поднялся на защит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одины. Страна превратилась в огромный боевой лагерь. Уходили на священную войну наши деды и отцы, уходили мальчишки и девчон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left="340" w:firstLine="34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7"/>
        <w:shd w:fill="FFFFFF" w:val="clear"/>
        <w:rPr/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всей нашей земле не было дома, семьи, откуда не ушли бы на фронт или не работали для фронта. Поэтому и назвали эту войну Великой.</w:t>
      </w:r>
    </w:p>
    <w:p>
      <w:pPr>
        <w:pStyle w:val="Normal"/>
        <w:widowControl/>
        <w:shd w:fill="FCFCFC" w:val="clear"/>
        <w:autoSpaceDE w:val="true"/>
        <w:spacing w:lineRule="atLeast" w:line="270" w:before="0" w:after="9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Белоруссия оказалась в пламени войны с первых ее дней. Жителям этой советской республики пришлось до дна испить чашу оккупации и «нового порядка», который принесли с собой гитлеровцы.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удью заслонили отчизну герои Брестской крепости, приковав к её стенам значительные силы врага. 3 года длились чёрные дни оккупации в Белоруссии. Как память о днях Великой Отечественной Войны стоят на земле Белоруссии памятники, обелиски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и на одной самой подробной географической карте вы не найдете сегодня этой белорусской деревни. Она была уничтожена фашистскими карателями весной 1943года. 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 слайд презентации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чалось все с «Расовой теории» Гитлера, провозглашавшей мнимое право господства одной нации над другой, являлось идеологической основой злодеяний гитлеровцев.</w:t>
      </w:r>
    </w:p>
    <w:p>
      <w:pPr>
        <w:pStyle w:val="Normal"/>
        <w:ind w:left="340" w:firstLine="340"/>
        <w:jc w:val="both"/>
        <w:rPr/>
      </w:pPr>
      <w:r>
        <w:rPr>
          <w:sz w:val="28"/>
          <w:szCs w:val="28"/>
        </w:rPr>
        <w:t>Полный текст плана до сих пор не найден. Но сохранились отдельные подготовительные документы. В одном из них – «Из замечаний и предложений  по генеральному плану «Ост» - прямо говорилось, что следует отличить лишь 25% белорусов, наиболее пригодных по расовым признакам, а остальных 75% выселить (точнее уничтожить). Гитлер заявлял: «Мы обязаны истреблять население - это входит в нашу миссию охраны германского населения. Нам придется развивать технику истребления населения… Я имею право уничтожить миллионы людей низшей расы…»</w:t>
      </w:r>
    </w:p>
    <w:p>
      <w:pPr>
        <w:pStyle w:val="Normal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Гитлер издал приказ, в котором утверждалось право немецких солдат грабить советское население и истреблять его. Офицерам фашисткой армии вменялось в обязанность уничтожать советских людей по своему усмотрению, им разрешалось применять карательные меры по отношению к мирным жителям, сжигать деревни и города, отбирать у населения скот и продовольствие, угонять советских граждан на каторжные работы в Германию.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Оккупировав летом 1941года территорию Белоруссии, фашистские захватчики установили на белорусской земле так называемый « новый порядок» - режим террора, населения и рабства. Они лишили Белоруссию государственной самостоятельности, расчленили ее на части, восстановили буржуазно - помещичьи  порядки, лишили белорусский народ социальных и политических завоеваний, элементарных гражданских прав и человеческих свобод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 слайд презентации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За 3года оккупации на территории Белоруссии фашисты превратили в руины 209 городов, уничтожили 9200 сел и деревень, замучили и сожгли свыше 2-х миллионов 200 тысяч советских граждан. Везде, где ступала нога фашистского солдата, совершались немыслимые по своей жестокости преступления, жертвами которых были мирные люди- старики, женщины, дети. Гитлеровские палачи последовательно и систематически проводили массовые уничтожения мирного населения. Они истребляли сотнями тысяч ни в чем не повинных людей, применяли изощренные методы пыток, жгли, травили собаками, вешали, умертвляли в душегубках, морили голодом, заражали инфекционными заболеваниями, расстреливали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 слайд презентации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6: </w:t>
      </w:r>
      <w:r>
        <w:rPr>
          <w:sz w:val="28"/>
          <w:szCs w:val="28"/>
        </w:rPr>
        <w:t>«У тебя нет сердца, нервов, на войне они не нужны. Уничтожай в себе жалость и сочувствие – убивай всякого русского, советского; не останавливайся, если перед тобой старик или женщина, девочка или мальчик,- убивай, этим ты спасешь себя от гибели, обеспечишь будущее своей семье и прославишься на веки» -  говорилось в обращении немецко-фашистского командования к солдатам.</w:t>
      </w:r>
    </w:p>
    <w:p>
      <w:pPr>
        <w:pStyle w:val="Normal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на практике человеконенавистнический план «Ост», гитлеровцы проводили против мирного населения карательные операции. Во время этих операций погибло большое количество советских людей, в том числе жители лесной белорусской деревни Хатынь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 слайд презентации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>Ведущий 4</w:t>
      </w:r>
      <w:r>
        <w:rPr>
          <w:i/>
          <w:iCs/>
          <w:color w:val="000000"/>
          <w:sz w:val="28"/>
          <w:szCs w:val="28"/>
        </w:rPr>
        <w:t>(на фоне музыки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…Это произошло 22 марта. Специальный  карательный отряд фашистов окружили деревню. Ни один из взрослых жителей Хатыни не мог остаться незамеченным. Только троим детям - Володе Яскевичу, его сестре Соне и Саше Желобковичу – удалось скрыться от гитлеровцев. Все остальное население Хатыни, от мала до велика, фашисты согнали в один из сараев. Когда все население согнали в сарай, гитлеровцы заперли дверь, обложили сарай соломой, облили бензином и подожгли. Огромное зловещее пламя взметнулось в небо. В дыму задыхались и плакали дети. Тех, кто пытался вырваться из огня, каратели расстреливали из автоматов. Хатынская земля потемнела от крови, содрогалась от мук людских.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149 жителей Хатыни заживо сгорели в огне. Среди них 75 детей. Деревню каратели разграбили и сожгли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 слайд презентации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6: </w:t>
      </w:r>
      <w:r>
        <w:rPr>
          <w:sz w:val="28"/>
          <w:szCs w:val="28"/>
        </w:rPr>
        <w:t>Не все хатынцы погибли, как считали каратели. 3 человека - Виктор Желобкович, Антон Барановский, Иосиф Каминский - вышли живыми из огня. Они выжили, чтобы еще и еще раз обличить кровавое лицо фашизма, еще и еще раз сказать войне «нет».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… Когда под напором десятков людей рухнули двери сарая люди, полные ужаса, в охваченной пламенем одежде, бросились врассыпную, фашисты открыли по убегавшим огонь. 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В Горящей одежде, крепко держа за руку семилетнего Витю, бежала Анна Желобкович. Она старалась прикрыть сына от пуль своим телом. И вдруг упала, скошенная свинцовой смертью, увлекая раненного в руку Витю. Так и пролежал он до ухода  карателей у трупа своего самого родного на свете человека - матери, дважды подарившей ему жизнь.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з 9 детей семьи Иосифа и Анны Барановских в живых остался один 12-летний Антон. Выбежав из сарая, он был ранен в обе ноги, упал, Гитлеровцы приняли его за мертвого.</w:t>
      </w:r>
    </w:p>
    <w:p>
      <w:pPr>
        <w:pStyle w:val="Style17"/>
        <w:spacing w:before="0" w:after="0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 xml:space="preserve">Третий свидетель хатынской  трагедии 56-летний деревенский кузнец – Иосиф Иосифович Каминский. Израненный, обгоревший, он нашел среди трупов односельчан изувеченное тело своего сына Адама и услышал его последние предсмертные слова.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4: </w:t>
      </w:r>
      <w:r>
        <w:rPr>
          <w:sz w:val="28"/>
          <w:szCs w:val="28"/>
        </w:rPr>
        <w:t>Обгоревших, израненных детей подобрали и выходили жители соседних деревень. После войны дети воспитывались в детском доме г.п. Плещеницы.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память сотен белорусских деревень, уничтоженных Немецко-фашистскими оккупантами, в январе 1966года было принято решение о создании мемориального комплекса «Хатынь».</w:t>
      </w:r>
    </w:p>
    <w:p>
      <w:pPr>
        <w:pStyle w:val="Normal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е архитекторы Ю.М. Градов, В.П. Занкович, Л.М. Левин, скульптор С.И. Селиханов и главный инженер В.П. Макаревич разработали проект комплекса. Первая его очередь была завершена в конце 1968года. Авторы мемориала смогли глубоко осмыслить трагедию мирных советских людей. Они вдохнули жизнь, вложили душу в камень и бронзу, и эти неподатливые  материалы заговорили сурово, гневно, обличающе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-8 слайды презентации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Бежит, устремляясь вперед, широкая асфальтированная лента шоссе Минск-Витебск. Обычные дорожные знаки по сторонам. И вдруг справа, на 54 км,- тревожный указатель… 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9 слайд презентации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 xml:space="preserve">И вот мемориал. 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0-11 слайды презентации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 xml:space="preserve"> Бывшая улица деревни выложена серыми, под цвет пепла, железобетонными плитами. В тех местах, где когда-то стояли хаты, поставлено 26 обелисков, напоминающих печные трубы, опаленные огнем, и столько же символических венцов-срубов из бетона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2-13 слайды презентации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6.</w:t>
      </w:r>
      <w:r>
        <w:rPr>
          <w:sz w:val="28"/>
          <w:szCs w:val="28"/>
        </w:rPr>
        <w:t xml:space="preserve"> На трубах-обелисках – бронзовые таблички с именами тех, кто здесь родился и жил. А сверху — печально звенящие колокола. Вечный огонь в память </w:t>
      </w: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>жертвах фашистского террора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4 слайд презентации </w:t>
      </w:r>
    </w:p>
    <w:p>
      <w:pPr>
        <w:pStyle w:val="Normal"/>
        <w:ind w:left="340" w:firstLine="340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В центре возвышается Бронзовая скульптура «Непокоренного человека», вынесшего на своих плечах все тяготы войны, вставшего живым из огня. Боль и гнев, скорбь и месть выражены на его лице. А руки, натруженные крестьянские руки, горестно и бережно держат тело замученного ребенка. И, кажется, бронзовые уста Непокоренного говорят: «Будь проклят, фашизм!» 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5 слайд презентации </w:t>
      </w:r>
    </w:p>
    <w:p>
      <w:pPr>
        <w:pStyle w:val="Normal"/>
        <w:shd w:fill="FFFFFF" w:val="clear"/>
        <w:tabs>
          <w:tab w:val="clear" w:pos="709"/>
          <w:tab w:val="left" w:pos="9677" w:leader="none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Рядом сомкнутые гранитные плиты, символизирующие крышу сарая, в котором немецко-фашистские каратели сожгли жителей деревни.</w:t>
      </w:r>
    </w:p>
    <w:p>
      <w:pPr>
        <w:pStyle w:val="Normal"/>
        <w:shd w:fill="FFFFFF" w:val="clear"/>
        <w:tabs>
          <w:tab w:val="clear" w:pos="709"/>
          <w:tab w:val="left" w:pos="9677" w:leader="none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 xml:space="preserve"> На братской могиле из белого мрамора — Венец Памяти со словами наказа мертвых живым — на одной стороне и ответ живых погибшим — на другой. </w:t>
      </w:r>
    </w:p>
    <w:p>
      <w:pPr>
        <w:pStyle w:val="Normal"/>
        <w:ind w:left="340" w:firstLine="340"/>
        <w:jc w:val="both"/>
        <w:rPr/>
      </w:pPr>
      <w:r>
        <w:rPr>
          <w:b/>
          <w:iCs/>
          <w:color w:val="000000"/>
          <w:sz w:val="28"/>
          <w:szCs w:val="28"/>
        </w:rPr>
        <w:t xml:space="preserve">16-18 слайды презентации </w:t>
      </w:r>
    </w:p>
    <w:p>
      <w:pPr>
        <w:pStyle w:val="Normal"/>
        <w:shd w:fill="FFFFFF" w:val="clear"/>
        <w:tabs>
          <w:tab w:val="clear" w:pos="709"/>
          <w:tab w:val="left" w:pos="9677" w:leader="none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"Кладбище деревень" 30 июня 1969 года здесь захоронены урны с землей 185 сел и деревень Белоруссии, уничтоженных захватчиками вместе с жителями и не возродившихся после войны.</w:t>
      </w:r>
    </w:p>
    <w:p>
      <w:pPr>
        <w:pStyle w:val="Normal"/>
        <w:shd w:fill="FFFFFF" w:val="clear"/>
        <w:tabs>
          <w:tab w:val="clear" w:pos="709"/>
          <w:tab w:val="left" w:pos="6869" w:leader="none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этой тихой и величественной лесной поляне каждую минуту звонит колокол. </w:t>
      </w:r>
    </w:p>
    <w:p>
      <w:pPr>
        <w:pStyle w:val="Normal"/>
        <w:shd w:fill="FFFFFF" w:val="clear"/>
        <w:tabs>
          <w:tab w:val="clear" w:pos="709"/>
          <w:tab w:val="left" w:pos="6869" w:leader="none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есь вечером загораются светильники в память о каждой сожженной фашистами белорусской деревне. 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9 слайд презентации </w:t>
      </w:r>
    </w:p>
    <w:p>
      <w:pPr>
        <w:pStyle w:val="Normal"/>
        <w:shd w:fill="FFFFFF" w:val="clear"/>
        <w:tabs>
          <w:tab w:val="clear" w:pos="709"/>
          <w:tab w:val="left" w:pos="6869" w:leader="none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6.</w:t>
      </w:r>
      <w:r>
        <w:rPr>
          <w:sz w:val="28"/>
          <w:szCs w:val="28"/>
        </w:rPr>
        <w:t xml:space="preserve"> На "Стене памяти" узников лагерей смерти - 66 плит с названиями крупнейших лагерей созданных оккупантами на территории Белоруссии, и других мест массового уничтожения с указанием числа жертв. 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0-21 слайд презентации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В довоенной деревне было 4 колодца. Теперь на их месте мемориальные знаки. У бывших хат всегда открыты железобетонные калитки, которые словно ожидают своих хозяев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2-23 слайды презентации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 xml:space="preserve">Чтец 3. </w:t>
      </w:r>
      <w:r>
        <w:rPr>
          <w:sz w:val="28"/>
          <w:szCs w:val="28"/>
        </w:rPr>
        <w:t xml:space="preserve">И этот звон болит во мне.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имфонией печали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у и плачу в этот миг.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ти в пламени кричали!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И до сих пор не смолк их крик.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белой тишиной Хатыни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а, как голоса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Тех, что ушли в огне и дыме за небеса.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— Анна, Анна, Анна!»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далека...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, где ты, мама, мама?»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далека..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4 слайд презентации </w:t>
      </w:r>
    </w:p>
    <w:p>
      <w:pPr>
        <w:pStyle w:val="Normal"/>
        <w:shd w:fill="FFFFFF" w:val="clear"/>
        <w:tabs>
          <w:tab w:val="clear" w:pos="709"/>
          <w:tab w:val="left" w:pos="7838" w:leader="none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Здесь не хочется говорить, здесь хочется помолчать и послушать, о чем шумят ветви берез. Эти деревья все видели и все помнят и, наверное, они содрогнулись тогда от бесчеловечности одних и от нечеловеческих страданий других. Почему? Зачем? Как это стало возможным в цивилизованном обществе?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5 слайд презентации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Колокола Хатыни. Печальные, тревожные, зовущие... Звучат они над притихшей долиной, над лесами и перелесками, плывут в бескрайнюю синь неба. Звонят над всей Беларусью, рассказывая всему миру о трагедии белорусских деревень, призывая людей быть бдительными, чтобы никогда такое не повторилось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6 слайд презентации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Слышали вы в Хатыни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урный перезвон?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ровь от ужаса стынет,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Только раздастся он.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/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 xml:space="preserve"> Кажется, ты в пустыне: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жено все дотла. 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этой военной Хатыни,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лачут колокола..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7 слайд презентации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6.</w:t>
      </w:r>
      <w:r>
        <w:rPr>
          <w:sz w:val="28"/>
          <w:szCs w:val="28"/>
        </w:rPr>
        <w:t xml:space="preserve"> "Люди добрые, помните: мы любили жизнь, и Родину нашу, и Вас, дорогие. Мы сгорели живыми в огне. Наша просьба ко всем: пусть траур и печаль обернутся в мужество и силу, чтобы смогли увековечить вы мир и покой на Земле, чтобы нигде и никргда в вихре пожаров жизнь не умирала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8-29 слайды презентации </w:t>
      </w:r>
    </w:p>
    <w:p>
      <w:pPr>
        <w:pStyle w:val="Normal"/>
        <w:shd w:fill="FFFFFF" w:val="clear"/>
        <w:ind w:left="340" w:firstLine="340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Хатынь... Звенят зво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лежат везде...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 символ горя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даний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 страха...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ка перед смертью.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ни хотели жить –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и работать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ь и быть любимыми.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судьба такая...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мереть от рук карателей.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ят звоны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о и тревожно...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лежат везде...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 символ горя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 смерти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тей, и стариков.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огибли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живо сгорев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рае деревенском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забудем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мы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 Подвиг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емленье жить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в страхе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мью, </w:t>
      </w:r>
    </w:p>
    <w:p>
      <w:pPr>
        <w:pStyle w:val="Normal"/>
        <w:shd w:fill="FFFFFF" w:val="clear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 – жить!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1 слайд презентации 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инута молчания на фоне музыки)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2 слайд презентации </w:t>
      </w:r>
    </w:p>
    <w:p>
      <w:pPr>
        <w:pStyle w:val="Normal"/>
        <w:shd w:fill="FFFFFF" w:val="clear"/>
        <w:ind w:left="340" w:firstLine="340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 В Хатыни должен побывать каждый. </w:t>
      </w:r>
    </w:p>
    <w:p>
      <w:pPr>
        <w:pStyle w:val="Normal"/>
        <w:shd w:fill="FFFFFF" w:val="clear"/>
        <w:ind w:left="340" w:firstLine="340"/>
        <w:jc w:val="both"/>
        <w:rPr/>
      </w:pPr>
      <w:r>
        <w:rPr>
          <w:b/>
          <w:sz w:val="28"/>
          <w:szCs w:val="28"/>
        </w:rPr>
        <w:t>Чтец 2,4,5.</w:t>
      </w:r>
      <w:r>
        <w:rPr>
          <w:sz w:val="28"/>
          <w:szCs w:val="28"/>
        </w:rPr>
        <w:t xml:space="preserve">  Хатынь должен увидеть каждый. </w:t>
      </w:r>
    </w:p>
    <w:p>
      <w:pPr>
        <w:pStyle w:val="Normal"/>
        <w:ind w:left="340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Хатынь должен помнить каждый!</w:t>
      </w:r>
    </w:p>
    <w:p>
      <w:pPr>
        <w:pStyle w:val="Normal"/>
        <w:ind w:left="340"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3 слайд презентации </w:t>
      </w:r>
    </w:p>
    <w:p>
      <w:pPr>
        <w:pStyle w:val="Normal"/>
        <w:shd w:fill="FFFFFF" w:val="clear"/>
        <w:ind w:left="340" w:firstLine="709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40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0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ind w:left="34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емя: </w:t>
      </w:r>
      <w:r>
        <w:rPr>
          <w:color w:val="000000"/>
          <w:sz w:val="28"/>
          <w:szCs w:val="28"/>
        </w:rPr>
        <w:t>25 минут.</w:t>
      </w:r>
    </w:p>
    <w:p>
      <w:pPr>
        <w:pStyle w:val="Normal"/>
        <w:ind w:left="34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е: </w:t>
      </w:r>
      <w:r>
        <w:rPr>
          <w:color w:val="000000"/>
          <w:sz w:val="28"/>
          <w:szCs w:val="28"/>
        </w:rPr>
        <w:t>презентация «Печальные колокола Хатыни».</w:t>
      </w:r>
    </w:p>
    <w:p>
      <w:pPr>
        <w:pStyle w:val="Normal"/>
        <w:shd w:fill="FFFFFF" w:val="clear"/>
        <w:ind w:left="34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квизит: </w:t>
      </w:r>
      <w:r>
        <w:rPr>
          <w:color w:val="000000"/>
          <w:sz w:val="28"/>
          <w:szCs w:val="28"/>
        </w:rPr>
        <w:t>мультимедийная установка, экран, микрофоны, пюпитры для ведущих, свеч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900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46:00Z</dcterms:created>
  <dc:creator>pln</dc:creator>
  <dc:description/>
  <cp:keywords/>
  <dc:language>en-US</dc:language>
  <cp:lastModifiedBy>МОУ Отрадовская СОШ</cp:lastModifiedBy>
  <cp:lastPrinted>2011-02-01T09:41:00Z</cp:lastPrinted>
  <dcterms:modified xsi:type="dcterms:W3CDTF">2019-09-05T11:50:00Z</dcterms:modified>
  <cp:revision>12</cp:revision>
  <dc:subject/>
  <dc:title/>
</cp:coreProperties>
</file>