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правлении водителей в рейсы на дальние расстояния и в команд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равлением водителя в дальний рейс или в командировку на автомобиле, администрация обязана каждый раз проводить инструктаж об особенностях работы и мерах безопасности, проверять наличие инструмента, запасного колеса, средств тушения пожара, медицинской аптечки, записать в путевой лист пункты, места отдыха, дату и время возврата в гараж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имеет права  направлять водителя в рейс на технически неисправном автомобиле, и если водитель не имел до выезда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инструктажа документируется в журнале специальной форм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нескольких автомобилей для работы в одном месте администрация обязана назначить старшего из числа   лучших водителей. Выполнение требований этого ответственного обязательно для всех водителей указанной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тоянки запрещается шоферу и сопровождающим лицам отдыхать или спать в кабине и кузове легкового автомобиля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ю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ть автомобилем в состоянии даже самого легкого алкогольного опьянения или под воздействием наркотических сред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автомобилем в болезненном состоянии или при такой степени утомления, которое может повлиять на безопасность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управление автомобилем лицам, находящимся в нетрезвом состоянии и не имеющим при себе удостоверения на право управления, не указанных в путевом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линии и в пути следования шофер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сти движ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скорость в соответствии с требованиями правил движения и с учетом состояния дорог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казаниями контрольных приборов автомобиля и правильной работой всех механизм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равности в автомобиле, угрожающей безопасности принять меры к устранению повреждений, а если это невозможно следовать на ближайшую ремонтную базу или возвратиться в гараж с соблюдением всех необходимых мер осторож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тановках автомобиля принимать меры предосторожности: выбрать наиболее безопасный участок для остановки и парковки, съехать с проезжей части дороги, включить и проверить сигнальные огни, при необходимости поставить ограждение,  при выходе из кабины убедиться в отсутствии встречного и попутного движения транспор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загородных трассах через каждый час движения делать кратковременную остановку, выходить из кабины для разминки и внешнего осмотра основных частей автомобил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ть особую предосторожность при движении в условиях гололеда, бурана, ограниченной видимости, на поворотах, подъемах и спусках, железнодорожных переездах, проезде мостов и переправ, при разъезде  со встречным транспортом, при обгоне, при движении в ночное время и  незнакомой трасс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ых метеорологических изменениях погоды (сильных буранах, метелях, ураганах ветра), захвативших в пути, доехать до ближайшего населенного пункта и находиться там до выяснения полной безопасности на тр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зде в ночное время с одной фарой, свет должен быть обязательно с левой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правлению автомобилей, перевозящим людей, допускаются водители первого и второго класса, водители третьего класса в исключительных случаях по письменному разрешению руководителя при наличии стажа водителя не менее трех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пассажиров на грузовых автомобилях должна производиться только в соответствии «Правил движения по улицам городов, населенных пунктов, по дорогам РФ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ка посторонних людей, не имеющих отношения к выполняемой шофером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дитель при тех или иных работах окажется в опасных условиях, он обязан приостановить работу, сообщить об этом своей администрации или той, в распоряжении которой находится, сделать отметку в путевом листе и продолжить работу только после устранения 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еры предосторожности необходимо соблюдать при работе на автопоездах, при их погрузке и разгрузки, при сцепке и расцепке, обеспечение смежных сцепных устройств, обеспечение страхующих тросов, соблюдение скорости движения, предосторожность проезда поворо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автомобиля на линии водитель обязан соблюдать правила техники безопасности, установленные для ремонта и техобслуживания автомобиля в гараже. Если объем ремонта превышает разрешенный для линии, а у водителя необходимых приспособлений и инструментов, ремонт запрещается. Не выполнять такие работы по ремонту автомобиля и устранению неисправности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обочине дороги, работать следует только справа по ходу движения. Запрещается находиться на проезже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ю запрещается допускать к ремонту автомобиля лиц, не имеющих на это право (грузчиков, сопровождающих, экспедиторов, агентов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ировка неисправных автомобилей должна производиться автомобилями помощи, оборудованными прицепными приспособл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автомобиля назад, водитель должен убедиться, что его никто не объезжает и  поблизости нет людей или каких-либо препятствий. При плохой видимости подачу назад производить с сигнальщ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грузочно-разгрузочных объектах, в зоне действия механизмов запрещается выполнение каких-либо работ по ремонту и обслуживанию автомоб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автомобилей вброд и по льду разрешается производить только в местах, обозначенных специальными знаками и указа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ачивании шин на линии обязательно применять предохранительную вилку или колесо, следует класть кольцом вниз к зем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райте двигатель ветошью, смоченной бензи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асывайте ртом этилированный бенз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ске двигателя рукояткой, проверьте нейтральное положение рычага включения передач, не берите рукоятку в обх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 двигателя, коробки передач, заднего моста и других агрегатов автомобиля открытым огнем запрещ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пробку радиатора работающего двигателя осторожно, оберегая лицо и руки  от ожогов па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ую погоду, при снегопаде и гололеде будьте осторожны при входе в кабину и выходе из нее, своевременно очищайте грязь, снег и лед с подножек каб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автомобиля шофер обязан следить за правильным размещением груза в кузове, соблюдением разрешенных габаритом, его укладку, крепления и увязку, обеспечивающих надежность и безопаснос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8:00Z</dcterms:created>
  <dc:creator>Учитель</dc:creator>
  <dc:description/>
  <cp:keywords/>
  <dc:language>en-US</dc:language>
  <cp:lastModifiedBy>Admin</cp:lastModifiedBy>
  <cp:lastPrinted>2024-04-01T09:04:00Z</cp:lastPrinted>
  <dcterms:modified xsi:type="dcterms:W3CDTF">2024-04-01T06:04:00Z</dcterms:modified>
  <cp:revision>12</cp:revision>
  <dc:subject/>
  <dc:title/>
</cp:coreProperties>
</file>