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униципальное бюджетное общеобразовательное учреждение Отрадовская средняя общеобразовательная школа А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8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8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МБОУ Отрадовская СОШ, 346768, Ростовская область, Азовский район, село Отрадовка, улица Строительная 21, ИНН 6101028853, КПП 610101001, ОГРН 1026100508720 Телефон 8(86342) 97-7-58, адрес электронной почты-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otradovka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807@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val="en-US" w:eastAsia="ru-RU" w:bidi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У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Директор школы:</w:t>
        <w:tab/>
        <w:tab/>
        <w:tab/>
        <w:t>Ж.А.Кото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каз № 114 от 30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  родительского патр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Отрадов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а и предупреждение безнадзорности, правонарушений, антиобщественных действий несовершеннолетних и несчастных случаев с деть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лечь внимание общественности, обучающихся и родителей ОО к данным аварийности, смертности и травматизма на дорогах, напомнить о необходимости строгого соблюдения правил дорожного движе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детей и предупреждение нарушений правил дорожного движ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родительского патрул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младших школьников представление о безопасности движ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ать уровень  правовой грамотности родителей, уровень ответственности за жизнь и здоровье детей во время пребывания на дорог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 детей и родителей с безопасными маршрутами следования до школ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использование учащимися светоотражающих элементов на одежд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соблюдение маршрута «Дом-Школа-Дом» учениками и родителями школ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овать соблюдение правопорядка на территориях, определенных для патрул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2722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чник безопасности. Участие в акции «Внимание, дети!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кции мой безопасный</w:t>
              <w:br/>
              <w:t>маршрут «Дом- Школа-До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ересечением проезжей части учащимися, которые в школу и из школы ходят самостоятельн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рут «Нерегулируемый пешеходный переход» - контроль за соблюдением правил перехода через дорог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кции «Засветись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 Зам.директора по ВР</w:t>
              <w:br/>
              <w:t>Сотрудники ГИБД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ерка машин родителей и вручение памяток родителям – водителям на предмет использования ремней безопасности и детских удерживающих устройст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 Сотрудники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езопасного поведения на дорогах в зимнее время года.</w:t>
              <w:br/>
              <w:t>Проведение акции «Безопасный Новый г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по проверке наличия световозвращающих элементах на одежде и школьных сумках обучающихс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ересечением проезжей части учащимися, которые в школу и из школы ходят самостоятельн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рут «Нерегулируемый пешеходный переход» - контроль за соблюдением правил перехода через дорог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ерка машин родителей и вручение памяток родителям – водителям на предмет использования ремней безопасности и детских удерживающих устройст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 Сотрудники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 акции «Безопасный   велосипед»</w:t>
              <w:br/>
              <w:t>Родители, как пример образцового пешехода и води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ектора по ВР</w:t>
              <w:br/>
              <w:t>Участники родительского</w:t>
              <w:br/>
              <w:t>патруля.</w:t>
              <w:br/>
              <w:t>Сотрудник ГИБД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чник безопасности. Участие в акции «Внимание, дети!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ектора по ВР</w:t>
              <w:br/>
              <w:t>Участники родительского</w:t>
              <w:br/>
              <w:t>патруля.</w:t>
              <w:br/>
              <w:t>Сотрудник ГИБД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кции мой безопасный</w:t>
              <w:br/>
              <w:t>маршрут «Дом- Школа-До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21:00Z</dcterms:created>
  <dc:creator>Админ</dc:creator>
  <dc:description/>
  <cp:keywords/>
  <dc:language>en-US</dc:language>
  <cp:lastModifiedBy>Admin</cp:lastModifiedBy>
  <cp:lastPrinted>2022-09-02T14:47:00Z</cp:lastPrinted>
  <dcterms:modified xsi:type="dcterms:W3CDTF">2024-07-12T22:02:00Z</dcterms:modified>
  <cp:revision>7</cp:revision>
  <dc:subject/>
  <dc:title/>
</cp:coreProperties>
</file>