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Просвещения Ростовской области</w:t>
      </w:r>
      <w:bookmarkStart w:id="0" w:name="55a7169f-c0c0-44ac-bf37-cbc776930ef9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b160c1bf-440c-4991-9e94-e52aab997657"/>
      <w:r>
        <w:rPr>
          <w:rFonts w:cs="Times New Roman" w:ascii="Times New Roman" w:hAnsi="Times New Roman"/>
          <w:bCs/>
          <w:sz w:val="28"/>
          <w:szCs w:val="28"/>
        </w:rPr>
        <w:t>Азовский РО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Отрадовская СОШ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76"/>
      </w:tblGrid>
      <w:tr>
        <w:trPr/>
        <w:tc>
          <w:tcPr>
            <w:tcW w:w="3114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Ж. А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6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08.  2024 г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ЮИ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4 класса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276"/>
        <w:rPr/>
      </w:pPr>
      <w:r>
        <w:rPr>
          <w:sz w:val="28"/>
          <w:szCs w:val="28"/>
        </w:rPr>
        <w:t>с. Отрадовка</w:t>
      </w:r>
      <w:bookmarkStart w:id="2" w:name="62614f64-10de-4f5c-96b5-e9621fb5538a"/>
    </w:p>
    <w:p>
      <w:pPr>
        <w:pStyle w:val="TableParagraph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02</w:t>
      </w:r>
      <w:bookmarkEnd w:id="2"/>
      <w:r>
        <w:rPr>
          <w:bCs/>
          <w:sz w:val="28"/>
          <w:szCs w:val="28"/>
        </w:rPr>
        <w:t>4‌​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7"/>
        <w:spacing w:lineRule="auto" w:line="360" w:before="180" w:after="180"/>
        <w:jc w:val="center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</w:t>
      </w:r>
    </w:p>
    <w:p>
      <w:pPr>
        <w:pStyle w:val="Style17"/>
        <w:spacing w:lineRule="auto" w:line="360" w:before="180" w:after="18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пятых классов.  Их активная деятельность, прежде всего, направлена на помощь классным руководителям в обучении ПДД учащихся начальной  школ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ети дорог, резкий рост количества транспорта породил целый ряд проблем. В последние годы в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показывает анализ происшествий с детьми, проведенный Госавтоинспекцией, травмы происходят по неосторожности детей, из-за несоблюдения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нания правил дорожного движения. Самыми распространенными ошибками, которые совершают дети, являют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ожиданный выход на проезжую часть в неустановленном мест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ход из-за стоящего транспорт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подчинения сигналам светофора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рушение правил езды на велосипедах и т.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N 196 от 10 декабря 1995 года «О безопасности дорожного движения»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мене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от 5 мая 2014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9. Обучение граждан правилам безопасного поведения на автомобильных дорогах. </w:t>
      </w:r>
    </w:p>
    <w:p>
      <w:pPr>
        <w:pStyle w:val="Style18"/>
        <w:numPr>
          <w:ilvl w:val="0"/>
          <w:numId w:val="4"/>
        </w:numPr>
        <w:spacing w:lineRule="auto" w:line="360"/>
        <w:ind w:left="180"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</w:t>
      </w:r>
    </w:p>
    <w:p>
      <w:pPr>
        <w:pStyle w:val="Style18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грамотным действиям в непредвиденных чрезвычайных ситуациях  на дорог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культуру поведения в транспорте и дорожную этик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школьников к велоспор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акрепить знания и умения по правилам вождения велосипеда на специально отведенной площад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учебного курс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бучения младших школьников Правилам дорожного движения «Школа ЮИД» -это тематическая образовательная программа по дополнительному образованию детей социального направления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грамму «Школа ЮИД» заложен комплексный, системный подход к обучению детей младшего школьного  Правилам дорожного движе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бучения детей Правилам дорожного движения должны отвечать главной задаче, стоящей перед образовательными учреждениями, педагогами, сотрудниками ГИБДД, родителями – это снижению статистики детского дорожно-транспортного травматизма, и как следствие – снижение детской смертности на дорогах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программа </w:t>
      </w:r>
      <w:r>
        <w:rPr>
          <w:b/>
          <w:bCs/>
          <w:sz w:val="28"/>
          <w:szCs w:val="28"/>
        </w:rPr>
        <w:t xml:space="preserve">«Школа ЮИД» </w:t>
      </w:r>
      <w:r>
        <w:rPr>
          <w:sz w:val="28"/>
          <w:szCs w:val="28"/>
        </w:rPr>
        <w:t xml:space="preserve">- это программа, интегрирующая в себе основное и дополнительное образование – систему организации внеурочной деятельности по Правилам дорожного движе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программный материал взаимосвязан с учебными предметами «ОБЖ», «Окружающий мир» и может быть рекомендован как дополнение к реализации данных курсов. Преемственность обучения, интегрированный подход, взаимосвязь обучения Правилам дорожного движения с другими учебными предметами, вот то, что поможет любому педагогу, используя коллективную (индивидуальную), групповую, самостоятельную деятельность обучающихся, в соответствии с возрастными и психофизиологическими особенностями детей младшего школьного возраста обучать детей основам безопасности дорожного движения. Умелое использование современных образовательных технологий, разнообразных форм и методов обучения будет способствовать качественному усвоению детьми учебного материала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материал также позволит активировать роль родителей в обучении детей Правилам дорожного движения, привитию интереса школьников к Правилам через совместную познавательную и практическую деятельность: экскурсии, праздники, конкурсы, викторины и др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поисково-исследовательская (марафон, шефская деятельность в ДОУ, профилактическая работа (участие в акциях, профилактических мероприятиях); учебно-познавательная (беседы, экскурсии, практические занятия на учебном перекрестке и мн.др.), прикладная, творческо-игровая (тематические конкурсы, слеты, фестивали, соревнования, турниры, выступления агитбригад и др.); проведение теоретических и практических занятий на специализированной учебной территории (автогородок, автоплощадка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средства обучения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Словесные </w:t>
      </w:r>
      <w:r>
        <w:rPr>
          <w:sz w:val="28"/>
          <w:szCs w:val="28"/>
        </w:rPr>
        <w:t xml:space="preserve">– рассказ, беседа, чтение, разучивание стихов, песен; прослушивание аудиороликов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Наглядные </w:t>
      </w:r>
      <w:r>
        <w:rPr>
          <w:sz w:val="28"/>
          <w:szCs w:val="28"/>
        </w:rPr>
        <w:t xml:space="preserve">– рисование, показ иллюстраций, пособий, занятия по прикладному и техническому творчеству; экскурсия (виртуальная, реальная), просмотр документальных и учебных фильмов; работа с учебной и специальной литературой, дидактическим материалом;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Практические </w:t>
      </w:r>
      <w:r>
        <w:rPr>
          <w:sz w:val="28"/>
          <w:szCs w:val="28"/>
        </w:rPr>
        <w:t xml:space="preserve">– моделирование дорожной ситуации (магнитные доски, стенды по БДД), выполнение заданий в рабочих тетрадях, изготовление наглядной агитации, макетов (рисование, аппликация, макетирование); с применением игр: познавательных, ролевых (ситуативный тренинг, минутки безопасности, устный журнал и др.), спортивных, познавательных (конкурсы, турниры, олимпиады и др.); решение задач, тестовых заданий; совместное патрулирование, выставки и мн. др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sz w:val="28"/>
          <w:szCs w:val="28"/>
        </w:rPr>
        <w:t>(интерактивное обучение) – электронные образовательные ресурсы, в.т.ч. ИКТ технологии с использованием мультимедийных компьютерных тестов, презентаций, компьютерных тестов, сложных программные продукты – компьютерные иг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места учебного курса в учебном пл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грамме количество часов аудиторных – 40 %, внеаудиторных активных (подвижных) занятий – 60 %. Продолжительность занятий 40 мин. учебного време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“Школа ЮИД” создана на основе федерального компонента государственного стандарта начального общего образования. В соответствии с учебным планом МБОУ «Отрадовской СОШ» в 4 классах отводится 1 час в неделю. Соответственно программа рассчитана на 34 часа в год. Фактически программа будет освоена за 33 часа. так как 1 час выпадает на праздничный день. Тема : Настольные игры будет пройдена за 2 часа вместо 3 часов.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новление содержания образования в условиях перехода на ФГО НОО предусматривает новые подходы к обучению детей младшего школьного возраста Правилам дорожного движ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используются принципы обучения: </w:t>
      </w:r>
    </w:p>
    <w:p>
      <w:pPr>
        <w:pStyle w:val="Default"/>
        <w:numPr>
          <w:ilvl w:val="0"/>
          <w:numId w:val="2"/>
        </w:numPr>
        <w:spacing w:lineRule="auto" w:line="360"/>
        <w:ind w:left="1080" w:hanging="6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жизнью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местный, региональный и Федеральный компонент: законодательная база в области обеспечения БДД, особенности организации дорожного движения, знакомство с пассажирским автопредприятиям, экология и дорожная безопасность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обучении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о-ориентированный и дифференцированный подход в обучении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принцип интеграции: </w:t>
      </w:r>
      <w:r>
        <w:rPr>
          <w:sz w:val="28"/>
          <w:szCs w:val="28"/>
        </w:rPr>
        <w:t xml:space="preserve">связь с общеобразовательными предметами эстетического, математического, естественнонаучного, гуманитарного цикла, историей, психологией, физической культурой; умственного, физического развития, транспортное воспитание в процессе сочетания различных дидактических инновационных игр, стимулирующих развитие психофизиологических качеств ребёнка, обеспечивающих его безопасность в процессе дорожного движения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принцип политехнизма: </w:t>
      </w:r>
      <w:r>
        <w:rPr>
          <w:sz w:val="28"/>
          <w:szCs w:val="28"/>
        </w:rPr>
        <w:t xml:space="preserve">знакомство школьников с новейшими информационными технологиями области организации дорожного движения (автоматизированная система управления дорожным движением и др.), профессиями, транспортными средствами, промышленным производством, достижениями науки техники в области дорожного движения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заимодействие социальных ролей в комплексной системе: </w:t>
      </w:r>
      <w:r>
        <w:rPr>
          <w:sz w:val="28"/>
          <w:szCs w:val="28"/>
        </w:rPr>
        <w:t xml:space="preserve">транспортное средство – водитель – пешеход – дорожные знаки – среда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система проблемно-развивающего обучения </w:t>
      </w:r>
      <w:r>
        <w:rPr>
          <w:sz w:val="28"/>
          <w:szCs w:val="28"/>
        </w:rPr>
        <w:t xml:space="preserve">с применением творческо-поисковой деятельности школьников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ситуационный метод, </w:t>
      </w:r>
      <w:r>
        <w:rPr>
          <w:sz w:val="28"/>
          <w:szCs w:val="28"/>
        </w:rPr>
        <w:t xml:space="preserve">направленный на моделирование и анализ дорожных ситуац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обучения младших школьников ПДД «Школа ЮИД» способствует: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умственному развитию </w:t>
      </w:r>
      <w:r>
        <w:rPr>
          <w:sz w:val="28"/>
          <w:szCs w:val="28"/>
        </w:rPr>
        <w:t xml:space="preserve">(обучающиеся получают и закрепляют знания по Правилам дорожного движения, учатся логически мыслить, анализировать, обобщать, составлять рассказы по темам, делиться жизненным опытом и оценивать действия других, грамотно излагать мысли, отвечать на вопросы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нравственному развитию </w:t>
      </w:r>
      <w:r>
        <w:rPr>
          <w:sz w:val="28"/>
          <w:szCs w:val="28"/>
        </w:rPr>
        <w:t xml:space="preserve">(формируется культура поведения в кругу сверстников и в семье, в социуме, закрепляются навыки соблюдения Правил дорожного движения, желание оказывать помощь другим людям по мере необходимости, толерантное поведение по отношению к сверстникам, </w:t>
      </w:r>
      <w:r>
        <w:rPr>
          <w:color w:val="000000"/>
          <w:sz w:val="28"/>
          <w:szCs w:val="28"/>
        </w:rPr>
        <w:t xml:space="preserve">уважительное и внимательное отношение к старшим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гражданско-патриотическому воспитанию </w:t>
      </w:r>
      <w:r>
        <w:rPr>
          <w:color w:val="000000"/>
          <w:sz w:val="28"/>
          <w:szCs w:val="28"/>
        </w:rPr>
        <w:t xml:space="preserve">с активной жизненной позицией, через привитие любви к родному краю, традициям, отношению к истории развития дорожного движения, службе, обеспечивающей порядок на дорогах – ГАИ-ГИБДД, страшим товарищам ЮИД.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эстетическому воспитанию </w:t>
      </w:r>
      <w:r>
        <w:rPr>
          <w:color w:val="000000"/>
          <w:sz w:val="28"/>
          <w:szCs w:val="28"/>
        </w:rPr>
        <w:t xml:space="preserve">(обучающиеся участвуют в фестивалях, конкурсах творческих работ, рисунков, плакатов и др.; на занятиях работают с красочным наглядным и дидактическим материалом); </w:t>
      </w:r>
    </w:p>
    <w:p>
      <w:pPr>
        <w:pStyle w:val="Default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ическому воспитанию </w:t>
      </w:r>
      <w:r>
        <w:rPr>
          <w:color w:val="000000"/>
          <w:sz w:val="28"/>
          <w:szCs w:val="28"/>
        </w:rPr>
        <w:t xml:space="preserve">(на каждом занятии с детьми проводятся подвижные игры, соревнования, физкультминутки и различные двигательные задания по темам, тренинги на специализированных территориях (учебных перекрестках, автоплощадках, автогородке)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 принятии правильного решения;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ность и активность в пропаганде добросовестного выполнения ПДД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нимательность и вежливость во взаимоотношениях участников дорожного движения;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и навык самостоятельного самосовершенствова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ниверсальных  учебных действий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на занятии с помощью учителя и самостоятельно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практиче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помощью учителя отбирать наиболее подходящие для выполнения задания  материалы и инструмен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едлагать свои приёмы и способы решения важных жизненных ситуаций;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 обсуждение на уроке и в жизни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дуктив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ообщ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предлагаемые задания в паре, группе из 3-4 человек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сновные части улицы и дороги, общие правила ориентации, правила перехода  улиц и дорог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названия, назначения и возможные места установки изучаемых дорожных знаков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иболее опасные участки улиц и дорог, где не следует переходить улицу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, назначение дорожных знаков, изучаемых за два года обучения и места их установки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значение сигналов светофора, регулировщиков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на городских и загородных дорогах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места для безопасного перехода улиц и дорог, входить и выходить из общественного транспорта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группы знаков и их назначение, место установки, назначение дорожной разметки и виды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где разрешено школьникам кататься на велосипедах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безопасного поведения школьников при движении группой и колонной по улице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безопасно переходить улицу и дорогу самостоятельно и с группой школь</w:t>
      </w:r>
      <w:r>
        <w:rPr/>
        <w:t xml:space="preserve"> 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 Содержание  учебного курса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-й год обучения (34 ч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поведения на улицах и дорогах. Что можно, а что нельзя делать на улицах и дорог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ипы перекрёст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равила перехода проезжей части дорог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становочный и тормозной путь автомоби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равила перехода железной доро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равила езды на велосипе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Где можно и где нельзя играть? Осторожно, плохая пого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ветофор и дорожные зна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 «Дружим мы со знакам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пассажиров на посадочных площадках и в транспор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Разбор ДТП (по материалам ГИБДД) с приглашением инспект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 «Я у перекрёст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Пешеход на загородной доро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и пассажиров во всех видах транспортных сред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Настольные игры по ПД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ая заключительная беседа «У светофора каникул не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7. Тематическое планирование с определением основных видов учебной деятельности обучающихся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1134"/>
        <w:gridCol w:w="3402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ые  виды учебной деятельност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методами предупреждения детского дорожно-транспортного травматизма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ерекрё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проведения работы по пропаганде правил дорожного движения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и тормозной путь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ческими знаниями;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железной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езды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юными велосипедистами;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ассажиров на посадочных площадках и в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детской автоплощадке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Правил дорожного движения;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«Дружим мы со знак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? Осторожно, плохая погод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актическими навыками оказания доврачебной помощи пострадавшим при дорожно-транспортном происшествии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ДТП (по материалам ГИБДД) с приглашением инсп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Я у перекрёс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по пропаганде ПДД в школе и внешкольных учреждениях;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 на загородной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нности пассажиров во всех видах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летах, смотрах, конкурсах и соревнованиях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заключительная беседа «У светофора каникул 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1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учающиеся 4-го года обучени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ют: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ласти обеспечения БДД на территории РФ, в Международном праве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специальных транспортных средств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ИБДД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емы маневрирования на велосипеде, транспортными средствами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выбора скоростного режима в различных климатических условиях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авила дорожного движения касающиеся остановки, стоянки ТС, приемов пользования внешними световыми приборами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астников дорожного движения за нарушения ПДД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транспорта: водный, воздушный;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стории развития деятельности отрядов ЮИД, положение об отрядах ЮИД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ют: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ределять безопасные места для игр на улице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ределять направление движения транспортных средств; правостороннее и левостороннее движение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умеют оценивать и анализировать действия других участников движения в реальных условиях дорожного движения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выполнять объемные конструкции из бумаги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/>
      </w:pPr>
      <w:r>
        <w:rPr>
          <w:color w:val="000000"/>
          <w:sz w:val="28"/>
          <w:szCs w:val="28"/>
        </w:rPr>
        <w:t xml:space="preserve">решать экзаменационные билеты по ПДД на ПК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вать скорую помощь и оказать первую помощь пострадавшему в ДТП; </w:t>
      </w:r>
    </w:p>
    <w:p>
      <w:pPr>
        <w:pStyle w:val="Default"/>
        <w:numPr>
          <w:ilvl w:val="0"/>
          <w:numId w:val="3"/>
        </w:numPr>
        <w:spacing w:lineRule="auto" w:line="360"/>
        <w:ind w:lef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на практике главное правило БДД: «Оцени, спланируй, действуй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ют: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ми безопасного перехода проезжей части дороги по регулируемым и нерегулируемым перекресткам, пешеходным переходам;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ыми навыками безопасного поведения в условиях улично-дорожной сети; </w:t>
      </w:r>
    </w:p>
    <w:p>
      <w:pPr>
        <w:pStyle w:val="Default"/>
        <w:numPr>
          <w:ilvl w:val="0"/>
          <w:numId w:val="3"/>
        </w:numPr>
        <w:spacing w:lineRule="auto" w:line="36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й участников дорожного движения через демонстрационное поведение (пешеход-пассажир-водитель). 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. Описание материально-технического обеспеч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Демонстрационный материа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35"/>
      </w:tblGrid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. Безопасность на улицах и дорогах. Комплект состоит из 12 плак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ламинированный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дборка плакатов по ПДД для младшего школьного возраста «Палочка-выручалочка». Комплект состоит из 16 плак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Документальный фонд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литература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орожный саквояж - словарь дорожных понятий и терминов  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дборка газет «Добрая Дорога Детства (ДДД). Всероссийская газета.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вила дорожного движения РФ по состоянию на 2024г.,  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, учебное пособие для 4 класса, Москва «Просвещение, 2014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железной дороге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идеоматериа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276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ситель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безопасности на дорог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уроки из цикла «Уроки тётушки Со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безопасности. Смешарики на дорог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 се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зни с ЮИ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к 35-летию отрядов Юид Кеме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пешех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о-методический 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мпьютерные программы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"/>
        <w:gridCol w:w="3503"/>
        <w:gridCol w:w="2976"/>
        <w:gridCol w:w="1276"/>
      </w:tblGrid>
      <w:tr>
        <w:trPr>
          <w:trHeight w:val="2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ситель 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 по ПД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Цифровые ресурсы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>
          <w:trHeight w:val="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ипедия: Свободная энциклопедия (Электронный ресурс).Электронные данные. – URL: https://ru.wikipedia.org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для детей и родителей http://scshurma.narod.ru/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айт «Безопасность детей на дорогах» http://www.bdd.mosuzedu.ru/ 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по ПДД http://perekrestok.ucoz.com/ 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емонстрационный материа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ес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ресурса 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. Безопасность на улицах и дорогах. Комплект состоит из 12 плак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орожных зна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ламинированный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плакатов по ПДД для младшего школьного возраста «Палочка-выручалочка». Комплект состоит из 16 плак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</w:tr>
    </w:tbl>
    <w:p>
      <w:pPr>
        <w:pStyle w:val="Style17"/>
        <w:spacing w:lineRule="auto" w:line="276" w:before="180" w:after="180"/>
        <w:ind w:left="360" w:hanging="0"/>
        <w:textAlignment w:val="top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лендарно-тематическое планирование «ЮИД» 4 класс.</w:t>
      </w:r>
    </w:p>
    <w:p>
      <w:pPr>
        <w:pStyle w:val="Style17"/>
        <w:spacing w:lineRule="auto" w:line="276" w:before="180" w:after="180"/>
        <w:ind w:left="36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275"/>
        <w:gridCol w:w="1985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ах и дорог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ерекрё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проезжей части дор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железной дор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на посадочных площадках и в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дорожны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«Дружим мы со знакам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? Осторожно, плохая погода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ТП (по материалам ГИБДД) с приглашением инспек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Я у перекрёст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03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пассажиров во всех видах 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заключительная беседа «У светофора каникул 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ий словарик терминов дорожного движ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оси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инвалидных ко</w:t>
        <w:softHyphen/>
        <w:t>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управляющее каким-либо транспортным средством; а также человек, обучающий вождени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нужденная 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движения транс</w:t>
        <w:softHyphen/>
        <w:t>портного средства из-за его технической неисправности или опас</w:t>
        <w:softHyphen/>
        <w:t>ности, создаваемой перевозимым грузом, состоянием водителя (пассажира) либо появлением препятствия на дорог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строенная или приспособленная для движения транспортных средств полоса земли либо поверхность искус</w:t>
        <w:softHyphen/>
        <w:t>ственного сооружения. Дорога может включает в себя одну или несколько проезжих частей, а также трамвайные пути, тротуары, обочины и разделительные полос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жное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окупность общественных отноше</w:t>
        <w:softHyphen/>
        <w:t>ний, возникающих в процессе перемещения людей и грузов с по</w:t>
        <w:softHyphen/>
        <w:t>мощью транспортных средств или без таковых в пределах дорог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о-транспортное происшеств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е, воз</w:t>
        <w:softHyphen/>
        <w:t>никшее в процессе движения по дороге транспортного средства и с его участием, при котором погибли или бы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езнодорожный переезд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сечение дороги с желез</w:t>
        <w:softHyphen/>
        <w:t>нодорожными путями на одном уровн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н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ческ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мопеда, приводимое в движение двигателе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- или трехколесное транспортное средство, приводимое в движение двигателем с рабочим объемом не более 5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ющее максимальную конструктивную скорость не бо</w:t>
        <w:softHyphen/>
        <w:t>лее 50 км/ч. К мопедам приравниваются велосипеды с подвесным двигателем и другие транспортные средства с аналогичными ха</w:t>
        <w:softHyphen/>
        <w:t>рактеристик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оцикл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колесное механическое транспортное средство с боковым прицепом или без него; трех- и четырехколес</w:t>
        <w:softHyphen/>
        <w:t>ные механические транспортные средства, имеющие массу в сна</w:t>
        <w:softHyphen/>
        <w:t>ряженном состоянии не более 400 кг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остаточная ви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имость дороги менее 300 мет</w:t>
        <w:softHyphen/>
        <w:t>ров в условиях тумана, дождя, снегопада, а также в сумер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гон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ежение одного или нескольких движущихся транспортных средств, связанное с выездом из занимаемой поло</w:t>
        <w:softHyphen/>
        <w:t>сы дви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ый груз </w:t>
      </w:r>
      <w:r>
        <w:rPr>
          <w:rFonts w:cs="Times New Roman" w:ascii="Times New Roman" w:hAnsi="Times New Roman"/>
          <w:color w:val="000000"/>
          <w:sz w:val="28"/>
          <w:szCs w:val="28"/>
        </w:rPr>
        <w:t>- вещества, изделия из них, отходы произ</w:t>
        <w:softHyphen/>
        <w:t>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природной среде, повредить или уничтожить материальные цен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ревозка груп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ая перевозка двух и более детей дошкольного и школьного возраста, осуществляемая в механическом транспортном средстве, не отно</w:t>
        <w:softHyphen/>
        <w:t>сящемся к маршрутному транспортному сред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транспортн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из трех и более механических транспортных средств, следующих непо</w:t>
        <w:softHyphen/>
        <w:t>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ш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людей, совместно движущихся по дороге в одном направлен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до 5 минут, а также на большее, если это необходимо для посадки или высадки пассажиров либо за</w:t>
        <w:softHyphen/>
        <w:t>грузки или разгрузки транспортного сред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сажир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кроме водителя, которое находится в транс</w:t>
        <w:softHyphen/>
        <w:t>портном средстве, или входит в транспортное средство (садится на него), или выходит из транспортного средства (сходит с него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кре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пересечения, примыкания или раз</w:t>
        <w:softHyphen/>
        <w:t>ветвления дорог на одном уровне, ограниченное воображаемы</w:t>
        <w:softHyphen/>
        <w:t>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</w:t>
        <w:softHyphen/>
        <w:t>ющих территор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ходящееся вне транспортного средства на дороге и не производящее дорожных работ, в том числе лица, самостоятельно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ный пер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ок проезжей части, обозначен</w:t>
        <w:softHyphen/>
        <w:t>ный знаками и (или) разметкой и выделенный для движения пеше</w:t>
        <w:softHyphen/>
        <w:t>ходов через дорогу. При отсутствии разметки ширина пешеходно</w:t>
        <w:softHyphen/>
        <w:t>го перехода определяется расстоянием между знака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са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имущество (приорите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первоочередное движение в намеченном направлении по отношению к другим участникам движения.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егающая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дороге и не предназначенная для сквозного дви</w:t>
        <w:softHyphen/>
        <w:t>жения транспортных средств (дворы, жилые массивы, автостоян</w:t>
        <w:softHyphen/>
        <w:t>ки, АЗС, предприятия и тому подобное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цеп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не оборудованное двига</w:t>
        <w:softHyphen/>
        <w:t>телем и предназначенное для движения в составе с механическим транспортным средство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элемент дороги, предназначенный для движения безрельсовых транспортных 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ительная п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— конструктивно выделенный эле</w:t>
        <w:softHyphen/>
        <w:t>мент дороги, разделяющий смежные проезжие части и не предна</w:t>
        <w:softHyphen/>
        <w:t>значенный для движения или остановки безрельсовых транспорт</w:t>
        <w:softHyphen/>
        <w:t>ных средств и пешех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ешённая максимальная м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а снаряженного транспортного средства (с грузом, водителем и пассажирами), ус</w:t>
        <w:softHyphen/>
        <w:t>тановленная предприятием-изготовителем в качестве максималь</w:t>
        <w:softHyphen/>
        <w:t>но допустимой. За разрешенную максимальную массу состава транспортных средств, то есть транспортных средств, сцеплен</w:t>
        <w:softHyphen/>
        <w:t>ных и движущихся как одно целое, принимается сумма разрешен</w:t>
        <w:softHyphen/>
        <w:t>ных максимальных масс всех транспортных средств, образующих соста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щик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деленное в установленном поряд</w:t>
        <w:softHyphen/>
        <w:t>ке полномочиями по регулированию дорожного движения с по</w:t>
        <w:softHyphen/>
        <w:t>мощью сигналов, установленных Правилами, и непосредственно осуществляющее указанное регулирование (сотрудники милиции и военной автомобильной инспекции, а также работники дорожно-эксплуатационных служб, дежурные на железнодорожных переездах и паромных переправах). Регулировщик должен быть в форменной одежде и (или) иметь отличительный зна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н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более 5 минут по причинам, не свя</w:t>
        <w:softHyphen/>
        <w:t>занным с посадкой или высадкой пассажиров либо загрузкой или разгрузкой транспортного сред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ное время су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ежуток времени от конца вечер</w:t>
        <w:softHyphen/>
        <w:t>них сумерек до начала утренних сумере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, предназначенное для перевозки по дорогам людей и груз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ыкающий к проезжей части или отделенный от нее газоном элемент дороги, предназначенный для движения пешех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упить дорогу (не создавать помех) 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бование, озна</w:t>
        <w:softHyphen/>
        <w:t>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</w:t>
        <w:softHyphen/>
        <w:t>жения, имеющих по отношению к нему преимущество, изменить направление движения или скорость.</w:t>
      </w:r>
    </w:p>
    <w:p>
      <w:pPr>
        <w:pStyle w:val="Normal"/>
        <w:spacing w:lineRule="auto" w:line="240"/>
        <w:jc w:val="both"/>
        <w:rPr>
          <w:rStyle w:val="Butbac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принимающее не</w:t>
        <w:softHyphen/>
        <w:t>посредственное участие в процессе движения в качестве водите</w:t>
        <w:softHyphen/>
        <w:t>ля, пешехода, пассажира транспортного средства.</w:t>
      </w:r>
    </w:p>
    <w:p>
      <w:pPr>
        <w:pStyle w:val="Normal"/>
        <w:spacing w:lineRule="auto" w:line="240"/>
        <w:jc w:val="right"/>
        <w:rPr/>
      </w:pPr>
      <w:r>
        <w:rPr>
          <w:rStyle w:val="Butback"/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Автобус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Автобусы» - это команды детей «водитель» и «пассажиры». В 6—7 м от каждой команды ставят флажки. По команде «Марш!» первые игроки быстрым ша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бежать запрещается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правляются к своим флажкам, огибают их и возвращаются в колонны, где к ним присоединяются вто</w:t>
        <w:softHyphen/>
        <w:t>рые по счету игроки, и вместе они снова проделывают тот же путь и т. д. Играющие держат друг друга за локти. Когда автоб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передний игрок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«водитель»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звратится на место с полным составом пассажиров, он дол</w:t>
        <w:softHyphen/>
        <w:t>жен подать сигнал свистком. Выигрывает команда, первой прибывшая на конечную останов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Будь внимательным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запоминают, что и когда надо делать. Идут по кругу и внима</w:t>
        <w:softHyphen/>
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-аттракцион «Внимание, пешеход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проведения этой игры нужны три жезла, покрашенные в три цве</w:t>
        <w:softHyphen/>
        <w:t>та сигналов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гулировщик — ученик старшего класса — показывает ребятам, выст</w:t>
        <w:softHyphen/>
        <w:t>роившимся перед ним в шеренгу, попеременно один из трех жезлов. Уча</w:t>
        <w:softHyphen/>
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<w:softHyphen/>
        <w:t>ровщик штрафует — лишает права участвовать в игре. Побеждает тот, кто ни разу не ошибся. Победителю вручается значок, открытка, книжка и т. п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Дорога, транспорт, пешеход, пассажир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становятся в круг, в середине его становится регулировщик до</w:t>
        <w:softHyphen/>
        <w:t>рожного движения. Он бросает мяч кому-нибудь из играющих, произно</w:t>
        <w:softHyphen/>
        <w:t>ся при этом одно из слов: дорога, транспорт, пешеход, пассажир. Если водящий сказал слово « Дорога!», тот, кто поймал мяч, должен быстро назвать какое-либо слово, связанное с дорогой. Например: улица, троту</w:t>
        <w:softHyphen/>
        <w:t>ар, обочина и т. д. На слово « Транспорт!» играющий отвечает названием какого-либо транспорта; на слово «Пешеход!» можно ответить - свето</w:t>
        <w:softHyphen/>
        <w:t>фор, переход и т.д. Затем мяч возвращается регулировщику дорожного движения. Ошибившийся игрок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Лови - не лов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ники игры, 6-8 человек, выстраиваются шеренгой в полушаге друг от друга. Ведущий находится в 4-5 шагах от игроков с мячом, бросает его любому игроку, при этом произносит слова, например: «дорога», «переход», «дорожный знак»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надо ловить), шл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, обозна</w:t>
        <w:softHyphen/>
        <w:t>чающие любые другие предм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 этом случае мяч ловить не следу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т, кто ошибается, делает шаг вперед, но продолжает играть. При повторной ошибке он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Огни светофо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светофоре - красный свет! Опасен путь - прохода нет! А если жел</w:t>
        <w:softHyphen/>
        <w:t>тый свет горит, - он «приготовься» говорит. Зеленый вспыхнул впереди - свободен путь - перехо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все дети - «пешеходы». Когда регулировщик дорожного дви</w:t>
        <w:softHyphen/>
        <w:t>жения показывает на «светофоре» желтый свет, то все ученики выстраи</w:t>
        <w:softHyphen/>
        <w:t>ваются в шеренгу и готовятся к движению, когда «зажигается» зеленый свет - можно ходить, бегать, прыгать по всему залу; при красном свете - все замирают на месте. Тот, кто ошибается,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да переходишь улицу - следи за сигналами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Разные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ий-регулировщик дорожного движения восклицает: «Грузовые машины!» — и грузовые машины быстро едут к своей черте. А легковые машины, пускаются за ними, стараясь осалить. Ведущий запомин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ли кто-то отмечает)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</w:t>
        <w:softHyphen/>
        <w:t>вает команды строго по очереди — интереснее будет, если он неожиданно назовет одну несколько раз подряд. Важно лишь, чтобы общее число вы</w:t>
        <w:softHyphen/>
        <w:t>ездов у грузовых и легковых машин в конце концов вышло одинаковым. Чтобы создать побольше напряжения в игре, имена команд стоит произ</w:t>
        <w:softHyphen/>
        <w:t>носить по слогам. Вот звучит: «Ма-ши-ны лег-ко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«Сдаем на права шофе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участвуют 5—7 человек: автоинспектор и водители. Играющие выбирают водящего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автоинспектор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му даются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из набора «Настенные дорожные знаки»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обратной стороне знака напи</w:t>
        <w:softHyphen/>
        <w:t>сано его значение. Автоинспектор показывает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знако</w:t>
        <w:softHyphen/>
        <w:t>мые учащимся)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очередно меняя их, а водители объясняют значение знаков. За правильный ответ они получают оч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(выдается цветной же</w:t>
        <w:softHyphen/>
        <w:t>тон, кусочек картона)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конце игры подсчитывается, кто из водителей получил большее количество жетонов. Ему присуждается звание шофе</w:t>
        <w:softHyphen/>
        <w:t>ра I класса, другим соответственно шофера II и III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ок, занявший первое место, становится автоинспект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а повтор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Система диагностических заданий по выявлению у детей знаний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безопасности дорожного движения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 задание. «Устройство улиц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детей устройства улицы, перекрёст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улиц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 (ответь и покажи):</w:t>
        <w:br/>
        <w:t>1. По какой части улицы движутся машины, пешеходы?</w:t>
        <w:br/>
        <w:t>2. Где можно переходить улицу? Какие виды переходов ты знаешь? Какой самый безопасный? Почему?</w:t>
        <w:br/>
        <w:t>3. Если вы не успели перейти улицу, а на светофоре зажёгся красный свет, где вы должны остановиться?</w:t>
        <w:br/>
        <w:t>4. Что разделяет проезжую часть дороги с двусторонним движением?</w:t>
        <w:br/>
        <w:t>5. Как называется место на улице, где пересекаются две дороги?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 задание. «Светофор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о светофоре, его назначени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акет транспортной площадки, модели светофор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Посмотри на сигналы светофора, что они обозначают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расставь светофоры на макете и объясни выбор места установки светофора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3 задание. «Дорожные знаки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пределить уровень знания у детей знаков дорожного движения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знаков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Зачем нужны дорожные знаки?</w:t>
        <w:br/>
        <w:t>2. Какие группы знаков ты знаешь?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3. К какой группе относятся эти знаки? (Воспитатель показывает.)</w:t>
        <w:br/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назови дорожный знак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4 задание. «Мы пешеходы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на улице – движение по улице и переход через улицу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 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(объяснить ситуации):</w:t>
        <w:br/>
        <w:t>1. Дети бегут по тротуару, навстречу идёт женщина с сумкой. Ребята столкнулись с женщиной, она выронила сумку. Дети подняли её и отдали женщине. Почему дети столкнулись с женщиной? Что они сделали неправильно?</w:t>
        <w:br/>
        <w:t>2. Пешеход переходит улицу, вдруг он останавливается посередине дороги. Почему он это сделал?</w:t>
        <w:br/>
        <w:t>3. Мальчик увидел друга на другой стороне улицы, он бежит через дорогу и слышит, как резко тормозит машина. Почему так произошло? Какое правило движения нарушил мальчик? Что он должен был сделать?</w:t>
        <w:br/>
        <w:t>4. Дети собираются в поход. Воспитатель просит одного мальчика взять два красных флажка с собой. Зачем воспитателю флажки?</w:t>
        <w:br/>
        <w:t>5. Ребята отправились в поход за город. Они должны пройти путь от города до села Ивановка. Самый короткий путь до села по проезжей части. Что должны сделать ребята, чтобы не попасть под машину?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 задание. «Мы пассажиры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правил поведения в общественном транспорт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кое правило нарушается на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пассажиры ожидают транспорт?</w:t>
        <w:br/>
        <w:t>2. Почему нельзя высовываться из окна?</w:t>
        <w:br/>
        <w:t>3. Почему необходимо держаться в общественном транспорте за поручни?</w:t>
        <w:br/>
        <w:t>4. Почему нельзя кричать в общественном транспорте?</w:t>
        <w:br/>
        <w:t>5. Кому нужно уступать места?</w:t>
        <w:br/>
        <w:t>6. Почему в маршрутном такси нельзя стоять во время движения?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6 задание. «Регулировщик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выявить знания детей о профессии регулировщика, соответствие сигналов светофора и регулировщи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артинки с изображением сигналов светофора и сигналов-движений, подаваемых регулировщиком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Иногда на сложных участках дороги движением управляет регулировщик. Как вы думаете, когда это происходит?</w:t>
        <w:br/>
        <w:t>2. Что означают сигналы регулировщика?</w:t>
        <w:br/>
        <w:t>Задание: дидактическая игра «Найди пару».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7 задани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«Где и как надо играть, ездить на велосипеде»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Где можно кататься на велосипеде?</w:t>
        <w:br/>
        <w:t>2. Почему велосипедистам не разрешается ездить по тротуару?</w:t>
        <w:br/>
        <w:t>3. Как велосипедист должен пересекать улицу?</w:t>
        <w:br/>
        <w:t>4. Где детям разрешается играть?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дание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: объясни, какие правила движения нарушены на этой картинке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8. Зачётная игра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транспортная площадка, светофор, знаки дорожного движения, нагрудные знаки, макеты домов, пост ГИБДД, автозаправка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Задания: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br/>
        <w:t>1. Расставь знаки на площадке.</w:t>
        <w:br/>
        <w:t>2. Пройти от дома в школу, в больницу, столовую, магазин.</w:t>
        <w:br/>
        <w:t>3. На машине проехать к автозаправке, в больницу, в школу.</w:t>
        <w:br/>
        <w:t>4. Организовать движение по перекрёстку, регулируемому регулировщиком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Высо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выполняет задания самостоятельно, их выполнение не вызывает затруднений, на вопросы отвечает уверенно, поясняя свои ответы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Средн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дания выполняет с небольшими затруднениями, после наводящих вопросов самостоятельно справляется с заданием, на вопросы отвечает правильно, но не всегда может объяснить свой ответ.</w:t>
        <w:br/>
      </w:r>
      <w:r>
        <w:rPr>
          <w:rFonts w:cs="Times New Roman" w:ascii="Times New Roman" w:hAnsi="Times New Roman"/>
          <w:bCs w:val="false"/>
          <w:i w:val="false"/>
          <w:color w:val="000000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– ребёнок затрудняется выполнять задания, только по подсказке взрослого, с его помощью, на вопросы ответить затрудняется, объяснить свои ответы не может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russia.ru/items/doc.php?p=9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5:00Z</dcterms:created>
  <dc:creator>Shaikin</dc:creator>
  <dc:description/>
  <cp:keywords/>
  <dc:language>en-US</dc:language>
  <cp:lastModifiedBy>Admin</cp:lastModifiedBy>
  <cp:lastPrinted>2015-10-05T10:14:00Z</cp:lastPrinted>
  <dcterms:modified xsi:type="dcterms:W3CDTF">2024-09-10T04:39:00Z</dcterms:modified>
  <cp:revision>11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