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9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 Отрадовская средняя общеобразовательная школа Азовского район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4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а школы Муниципального бюджетного общеобразовательного учреждения Отрадовской средней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й школы Азовского района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 декабря 2023 год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стка дня.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269" w:before="0" w:after="236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О награждении ведомственными наградами.</w:t>
      </w:r>
    </w:p>
    <w:p>
      <w:pPr>
        <w:pStyle w:val="Normal"/>
        <w:widowControl w:val="false"/>
        <w:tabs>
          <w:tab w:val="clear" w:pos="708"/>
          <w:tab w:val="left" w:pos="6050" w:leader="none"/>
        </w:tabs>
        <w:spacing w:lineRule="exact" w:line="274" w:before="0" w:after="0"/>
        <w:ind w:left="-567" w:right="80" w:firstLine="141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о данному вопросу слуша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тову Ж.А. - директора школы, о заслугах учителя физической культуры - Котова В. И.:</w:t>
      </w:r>
    </w:p>
    <w:p>
      <w:pPr>
        <w:pStyle w:val="Normal"/>
        <w:shd w:fill="FFFFFF" w:val="clear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в Владимир Иванович работает учителем физической культуры в МБОУ Отрадовская СОШ одиннадцать лет, с марта 2013 года и по настоящее время.</w:t>
      </w:r>
    </w:p>
    <w:p>
      <w:pPr>
        <w:pStyle w:val="Normal"/>
        <w:shd w:fill="FFFFFF" w:val="clear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физической культуры Владимир Иванович ведет целенаправленную работу по формированию у обучающихся навыков по сохранению и укреплению здоровья. Большинство его учащихся овладевают знаниями, практическими умениями и навыками, предусмотренными программой по физической культуре и общеобразовательным стандартам.</w:t>
      </w:r>
    </w:p>
    <w:p>
      <w:pPr>
        <w:pStyle w:val="Normal"/>
        <w:shd w:fill="FFFFFF" w:val="clear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рименяет разнообразные приемы и средства обучения. Уроки проводятся в соответствии с требованиями ФГОС и учебно-воспитательного процесса. Большое внимание Владимир Иванович уделяет развитию познавательного интереса учащихся, используя на уроках различные формы и методы обучения. Владимир Иванович осуществляет индивидуальный подход в обучении, дифференциацию физической нагрузки в зависимости от физической подготовленности обучающихся. Вся его работа направлена на одно – дать ребёнку уверенность в том, что он добьётся успеха, научить его учиться. Отношение между учениками строится на принципах сотрудничества и взаимопонимания. На уроках создается обстановка заинтересованности учащихся, что помогает ученикам осваивать программу. На уроках разумно чередуются теоретические и практические задания, используя различные виды работы: коллективная, индивидуальная, работа по группам, самостоятельная рабо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и физической культуры Владимира Ивановича отличаются четкостью структуры, рациональным использованием времени на уроке, большой насыщенностью различными видами учебной деятельности. Большинство учащихся успешно справляются с установленными нормативами, любят предмет, что является положительным показателем работы учителя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его воспитанников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- 2020 учебный год -легкоатлетический кросс «Золотая осень» среди девочек на 1000 м.  Лукьяненко Эльмира, 1 мес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534344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-2020 учебный год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гкоатлетический кросс «Золотая осень» среди девочек на 2000 м. Лукьяненко Диана, 1 мес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-2020 учебный год -золотой нагрудный знак ГТО, Лукьяненко Эльми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-2020 учебный год -</w:t>
      </w:r>
      <w:bookmarkStart w:id="1" w:name="_Hlk1534344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 нагрудный знак ГТО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укьяненко Диан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" w:name="_Hlk1534344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-2023 учебном году- золотой нагрудный знак ГТО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аренко Юл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-2023 учебном году- серебряный нагрудный знак ГТО – Цымбал Александр, Цымбал Вадим, Соколова Людмил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-2023 учебном году- бронзовый нагрудный знак ГТО – Сиваш Ольга, Мелихова Милана, Ельникова Юл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-2023 в районном соревновании «Золотая осень» в номинации «Легкоатлетический кросс» Цымбал Александр занял 3 мест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-2024 учебный год- зональные соревнования по волейболу среди девочек, в рамках муниципального этапа спартакиады школьников Ростовской области- 2 мест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команды по волейболу и мини-футболу являются постоянными участниками зональных соревновани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, с целью популяризации физической культуры и спорта, развития массового футбола в образовательной организации, Владимир Иванович со своими учениками участвует во В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сероссийском фестивале «Футбол в школе» среди обучающихся образовательных организаций Российской Федерации 2023-2024 учебного года, который проводится «Российский футбольный союз»  совместно с Министерством просвещения Российской Федерации и федеральным государственным бюджетным учреждением «Федеральный центр организационно-методического обеспечения физического воспитания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Владимир Иванович уделяет большое внимание не только урочной, но и внеурочной деятельности. На секциях дополнительного образования всегда многолюдно и по - спортивному шумно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Учитель стремиться воспитать из своих учеников настоящих патриотов своей Родины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В 2022 году, за активное и плодотворное сотрудничество в Областной Спартакиаде допризывной молодежи 2022 года, посвященной 77-й годовщине Победы в Великой Отечественной войне 1941-1945 годов, проходившей на базе МБОУ Отрадовская СОШ, Комитетом по ФК, Спорту и делам молодежи Администрации Азовского района награжден благодарственным письмо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Учитель не забывает и своих бывших учеников. Является одним из организатором поселенческой команды по футболу, созданной из бывших учеников школы.</w:t>
      </w:r>
    </w:p>
    <w:p>
      <w:pPr>
        <w:pStyle w:val="Normal"/>
        <w:shd w:fill="FFFFFF" w:val="clear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учителем и учащимися чувствуется взаимопонимание, тесная обратная связь. Обстановка на уроках Владимира Ивановича рабочая, доброжелательная, он –сторонник сознательной дисциплины и ведет в этом направлении работу с учащимися. Учитель поддерживает тесную связь с родителями, что позволяет учащимся избегать ряда проблем при изучении предмета.</w:t>
      </w:r>
    </w:p>
    <w:p>
      <w:pPr>
        <w:pStyle w:val="Normal"/>
        <w:shd w:fill="FFFFFF" w:val="clear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имир Иванович участвует в работе МО учителей, выступает с докладами, проводит открытые уроки, принимает участие в проведении предметной декады физической культуры и патриотического воспитания. </w:t>
      </w:r>
    </w:p>
    <w:p>
      <w:pPr>
        <w:pStyle w:val="Normal"/>
        <w:shd w:fill="FFFFFF" w:val="clear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ву Владимиру Ивановичу, как учителю, присущи следующие черты: ответственность за любое дело, социальная активность, инициативность, хорошие организаторские способности, любовь к детям, стремление к совершенствованию и овладению инновационными методиками, владеет компьютерными технологиями и использует компьютер на уроках.</w:t>
      </w:r>
    </w:p>
    <w:p>
      <w:pPr>
        <w:pStyle w:val="Normal"/>
        <w:shd w:fill="FFFFFF" w:val="clear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имир Иванович имеет положительные устойчивые результаты по преподаваемым предметам, которые можно считать соответствующими современным требованиям.</w:t>
      </w:r>
    </w:p>
    <w:p>
      <w:pPr>
        <w:pStyle w:val="Normal"/>
        <w:shd w:fill="FFFFFF" w:val="clear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добросовестно относится к своим должностным обязанностям и имеет активную жизненную позицию.</w:t>
      </w:r>
    </w:p>
    <w:p>
      <w:pPr>
        <w:pStyle w:val="Normal"/>
        <w:spacing w:lineRule="auto" w:line="240" w:before="0" w:after="0"/>
        <w:ind w:left="-142" w:hanging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лагаю:</w:t>
      </w:r>
    </w:p>
    <w:p>
      <w:pPr>
        <w:pStyle w:val="Normal"/>
        <w:shd w:fill="FFFFFF" w:val="clear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Ходатайствовать перед Министерством общего и профессионального образования Ростовской области о поощрении Котова Владимира Ивановича, учителя физической культуры МБОУ Отрадовская СОШ </w:t>
      </w:r>
      <w:bookmarkStart w:id="3" w:name="_Hlk153438024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лагодарственным письмом министерства общего и профессионального образования Ростовской области</w:t>
      </w:r>
    </w:p>
    <w:p>
      <w:pPr>
        <w:pStyle w:val="Normal"/>
        <w:widowControl w:val="false"/>
        <w:tabs>
          <w:tab w:val="clear" w:pos="708"/>
          <w:tab w:val="center" w:pos="6082" w:leader="none"/>
        </w:tabs>
        <w:spacing w:lineRule="exact" w:line="274" w:before="0" w:after="0"/>
        <w:ind w:left="-284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bookmarkEnd w:id="3"/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ешили:</w:t>
        <w:tab/>
      </w:r>
    </w:p>
    <w:p>
      <w:pPr>
        <w:pStyle w:val="Normal"/>
        <w:shd w:fill="FFFFFF" w:val="clear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одатайствовать перед Министерством общего и профессионального образования Ростовской области о поощрении Котова Владимира Ивановича, учителя физической культуры МБОУ Отрадовская СОШ Благодарственным письмом министерства общего и профессионального образования Ростовской облас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школы:             Чернобай И.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ь совета школы:                  Смолянская И.В.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i w:val="false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pacing w:val="2"/>
      <w:sz w:val="25"/>
      <w:szCs w:val="2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3:00Z</dcterms:created>
  <dc:creator>Admin</dc:creator>
  <dc:description/>
  <cp:keywords/>
  <dc:language>en-US</dc:language>
  <cp:lastModifiedBy>Admin</cp:lastModifiedBy>
  <cp:lastPrinted>2023-12-14T11:10:00Z</cp:lastPrinted>
  <dcterms:modified xsi:type="dcterms:W3CDTF">2023-12-14T08:10:00Z</dcterms:modified>
  <cp:revision>88</cp:revision>
  <dc:subject/>
  <dc:title>Протоколы педагогических советов МБОУ «Бежаницкая СШ»</dc:title>
</cp:coreProperties>
</file>