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щеобразовательное учреждение Отрадовская средняя общеобразовательная школа А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ТОКОЛ № 1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 Муниципального бюджетного общеобразовательного учреждения Отрадовской средней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 Азо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л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работы школы за </w:t>
      </w:r>
      <w:bookmarkStart w:id="0" w:name="_Hlk81983419"/>
      <w:r>
        <w:rPr>
          <w:rFonts w:cs="Times New Roman" w:ascii="Times New Roman" w:hAnsi="Times New Roman"/>
          <w:sz w:val="20"/>
          <w:szCs w:val="20"/>
        </w:rPr>
        <w:t xml:space="preserve">2022-2023 </w:t>
      </w:r>
      <w:bookmarkEnd w:id="0"/>
      <w:r>
        <w:rPr>
          <w:rFonts w:cs="Times New Roman" w:ascii="Times New Roman" w:hAnsi="Times New Roman"/>
          <w:sz w:val="20"/>
          <w:szCs w:val="20"/>
        </w:rPr>
        <w:t>учебный год и задачи на новый учебный год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ние Плана работы школы на 2023-2024 учебный год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годовом календарном учебном графике, режиме работы школы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гласовании образовательных программ школы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чебного плана школы, графика промежуточной аттестации, рабочих программ по учебным предметам, курсам внеурочной деятельности, дополнительного образования, списка учебников по учебным предмет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2023-2024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чебном году.</w:t>
      </w:r>
    </w:p>
    <w:p>
      <w:pPr>
        <w:pStyle w:val="Style21"/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вопросу слушали заместителей директора школы, которые остановились на анализе работы педагогического коллектива за прошедший учебный год и поставили задачи на новый учебный год.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ыступили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нык И.А.., заместитель директора по УВР, которая остановилась на вопросах повышения качества знаний учащихся, прохождения государственной итоговой аттестации, доложила о результатах методической работы в школе, поставила задачи перед коллективом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ымбал Р.А., заместитель директора по воспитательной работе, рассказала об итогах воспитательной работы, поставила  задачи по совершенствованию  воспитательной работы  с учащимися в классах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я Совета школ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читать работу школы за 2022-2023 учебный год удовлетворительн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основной педагогической проблемой школы в 2023-2024 учебном году - «Повышение качества образовательного процесса через внедрение новых педагогических и информационно-коммуникационных технологий (ИКТ)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основными направлениями деятельности школы в 2023-2024 учебном году:</w:t>
      </w:r>
    </w:p>
    <w:p>
      <w:pPr>
        <w:pStyle w:val="Style21"/>
        <w:numPr>
          <w:ilvl w:val="0"/>
          <w:numId w:val="2"/>
        </w:numPr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изация работы школьных МО  с целью совершенствования подготовки обучающихся к ВПР, ОГЭ,  ЕГЭ; </w:t>
      </w:r>
    </w:p>
    <w:p>
      <w:pPr>
        <w:pStyle w:val="Style21"/>
        <w:numPr>
          <w:ilvl w:val="0"/>
          <w:numId w:val="2"/>
        </w:numPr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овременных информационных технологий в  образовательном процессе;</w:t>
      </w:r>
    </w:p>
    <w:p>
      <w:pPr>
        <w:pStyle w:val="Style21"/>
        <w:numPr>
          <w:ilvl w:val="0"/>
          <w:numId w:val="2"/>
        </w:numPr>
        <w:spacing w:before="0" w:after="0"/>
        <w:ind w:left="-1134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по совершенствованию  внутришкольной системы оценки качества образования;</w:t>
      </w:r>
    </w:p>
    <w:p>
      <w:pPr>
        <w:pStyle w:val="Style21"/>
        <w:numPr>
          <w:ilvl w:val="0"/>
          <w:numId w:val="2"/>
        </w:numPr>
        <w:spacing w:before="0" w:after="0"/>
        <w:ind w:left="-1134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 системы  общественно – государственного управления в школе;</w:t>
      </w:r>
    </w:p>
    <w:p>
      <w:pPr>
        <w:pStyle w:val="Style21"/>
        <w:numPr>
          <w:ilvl w:val="0"/>
          <w:numId w:val="2"/>
        </w:numPr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валификации и профессиональной подготовки педагогического коллектива;</w:t>
      </w:r>
    </w:p>
    <w:p>
      <w:pPr>
        <w:pStyle w:val="Style21"/>
        <w:numPr>
          <w:ilvl w:val="0"/>
          <w:numId w:val="2"/>
        </w:numPr>
        <w:spacing w:before="0" w:after="0"/>
        <w:ind w:left="-1134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формы работы с одаренными детьми;</w:t>
      </w:r>
    </w:p>
    <w:p>
      <w:pPr>
        <w:pStyle w:val="Style21"/>
        <w:numPr>
          <w:ilvl w:val="0"/>
          <w:numId w:val="2"/>
        </w:numPr>
        <w:spacing w:before="0" w:after="0"/>
        <w:ind w:left="-1134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социально – педагогической работы в школе, при особом внимании взаимодействию семьи и школы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 второму вопросу слушали директора школы Котову Ж.А. об утверждении плана работы школы на новый учебный год. В обсуждении плана школы приняли участие педагоги школы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я Совета школы: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ть план работы школы  на 2023-20244 учебный год. 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третьему вопросу выступила зам. директора школы Часнык И.А, которая озвучила календарный учебный график ОУ на 2023-2024 учебный год, довела до сведения коллектива режим работы школы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я Совета школы: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Согласовать календарный учебный график школы  на 2023-2024 учебный год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Согласовать режим работы школы на 2023-2024 учебный год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 четвертому вопросу выступила Часнык И.А.., заместитель директора по УВР. На </w:t>
      </w:r>
      <w:bookmarkStart w:id="1" w:name="_Hlk151308520"/>
      <w:r>
        <w:rPr>
          <w:rFonts w:cs="Times New Roman" w:ascii="Times New Roman" w:hAnsi="Times New Roman"/>
          <w:sz w:val="20"/>
          <w:szCs w:val="20"/>
        </w:rPr>
        <w:t xml:space="preserve">2023-2024 </w:t>
      </w:r>
      <w:bookmarkEnd w:id="1"/>
      <w:r>
        <w:rPr>
          <w:rFonts w:cs="Times New Roman" w:ascii="Times New Roman" w:hAnsi="Times New Roman"/>
          <w:sz w:val="20"/>
          <w:szCs w:val="20"/>
        </w:rPr>
        <w:t>учебный год разработаны основные образовательные программы НОО, ОО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СОО. Программы разрабатывались совместно педагогами школы и администрацией, имеют определенную структуру и соответствуют требованиям ФГОС НОО, ФГОС НОО ОВЗ, ФГОС ООО, ФГОС ООО ОВЗ, ФГОС СОО. Составной частью образовательных программ является учебный план школы. 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Выступили: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това Ж.А.</w:t>
      </w:r>
      <w:r>
        <w:rPr>
          <w:rFonts w:cs="Times New Roman" w:ascii="Times New Roman" w:hAnsi="Times New Roman"/>
          <w:sz w:val="20"/>
          <w:szCs w:val="20"/>
        </w:rPr>
        <w:t>., директор школы, добавила, что все педагоги составили рабочие программы по учебным предметам, составлен учебный план школы, которые необходимо утвердить. Кроме того, разработаны программы элективных курсов, программы внеурочной деятельности и дополнительного образовани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я Совета школы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образовательные программы школы: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ую образовательную программу НОО на 2023-2024 учебный год.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ую образовательную программу ООО- 5-9 класс на 2023-2024 учебный год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ую образовательную программу СОО на 2023-2024 учебный год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ую воспитательную программу на 2023-2024 учебный год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Принять  учебные планы на </w:t>
      </w:r>
      <w:r>
        <w:rPr>
          <w:rFonts w:cs="Times New Roman" w:ascii="Times New Roman" w:hAnsi="Times New Roman"/>
          <w:sz w:val="20"/>
          <w:szCs w:val="20"/>
        </w:rPr>
        <w:t xml:space="preserve">2023-202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год: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1-4 классов – ФГОС НОО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5-9 классов – ФГОС ООО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10-11 классов – ФГОС СОО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ланы внеурочной деятельности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лан работы кружков дополнительного образования.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ринять  рабочие программы по учебным предметам для использования образовательном процессе в </w:t>
      </w:r>
      <w:r>
        <w:rPr>
          <w:rFonts w:cs="Times New Roman" w:ascii="Times New Roman" w:hAnsi="Times New Roman"/>
          <w:sz w:val="20"/>
          <w:szCs w:val="20"/>
        </w:rPr>
        <w:t xml:space="preserve">2023-202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м году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В соответствии с учебным планом принять список учебников по учебным предметам на </w:t>
      </w:r>
      <w:r>
        <w:rPr>
          <w:rFonts w:cs="Times New Roman" w:ascii="Times New Roman" w:hAnsi="Times New Roman"/>
          <w:sz w:val="20"/>
          <w:szCs w:val="20"/>
        </w:rPr>
        <w:t xml:space="preserve">2023-202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год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Принять рабочие программы курсов внеурочной деятельности и дополнительного образования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анных детей разработана  адаптированная основная  образовательная  программа для  обучающихся с легкой умственной отсталостью ( интеллектуальными нарушениями).Разработан учебный план на основе базисного учебного плана для специальных ( коррекционных) образовательных учреждений для обучающихся с отклонениями в развитии, утвержденного приказом N 29/2065-п от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 апреля 2002 г.( 8 вид, 1 вариант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я Совета школы: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дить адаптированная основная  образовательная  программа для  обучающихся с легкой умственной отсталостью ( интеллектуальными нарушениями) на 2023-2024 учебный год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Утвердить учебный план для обучающихся 8 вида в 6,8 классах.</w:t>
      </w:r>
    </w:p>
    <w:p>
      <w:pPr>
        <w:pStyle w:val="Normal"/>
        <w:spacing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ледующему вопросу выступила зам. директора школы Часнык И.А., которая озвучил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рафик промежуточной аттестаци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я Совета школы: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график промежуточной аттестации на 2023-2024 учебный год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, а также сроки промежуточной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1"/>
        <w:shd w:fill="auto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школы:             Чернобай И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кретарь совета школы:                  Смолянская И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27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3:00Z</dcterms:created>
  <dc:creator>Admin</dc:creator>
  <dc:description/>
  <cp:keywords/>
  <dc:language>en-US</dc:language>
  <cp:lastModifiedBy>Admin</cp:lastModifiedBy>
  <cp:lastPrinted>2022-08-23T19:32:00Z</cp:lastPrinted>
  <dcterms:modified xsi:type="dcterms:W3CDTF">2023-11-19T15:00:00Z</dcterms:modified>
  <cp:revision>91</cp:revision>
  <dc:subject/>
  <dc:title>Протоколы педагогических советов МБОУ «Бежаницкая СШ»</dc:title>
</cp:coreProperties>
</file>