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довская средняя общеобразовательная школа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116 от16.08.202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decimal" w:pos="4962" w:leader="none"/>
          <w:tab w:val="decimal" w:pos="5954" w:leader="none"/>
        </w:tabs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          Ж.А. Котова  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820" w:leader="none"/>
          <w:tab w:val="decimal" w:pos="4962" w:leader="none"/>
          <w:tab w:val="decimal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decimal" w:pos="4962" w:leader="none"/>
          <w:tab w:val="decimal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decimal" w:pos="4962" w:leader="none"/>
          <w:tab w:val="decimal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неурочной деятельности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утешествие по тропе здорорвья»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 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 2023–202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right="3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ба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на</w:t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360" w:right="-365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-360" w:right="-365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в соответствии с нормативными документам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г. №27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 и науки РФ от 17 декабря 2010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 и науки РФ от 6 октября 2009 г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обрнауки России от 22 сентября 2011 г. N 2357 «О внесении изменений в федеральный государственный образовательный стандарт начального общего образования, утверждённый приказ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.03.2014 г. №253 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 МБОУ Отрадовской СОШ на 2023-2024 учебный го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МБОУ Отрадовской СОШ на 2023-2024 учебный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ведение здорового образа жизни и обучение способам и приёмам сохранения и укрепления собственного здоровья; приобщение к занятиям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shd w:fill="FFFFFF" w:val="clear"/>
        <w:spacing w:lineRule="atLeast" w:line="240" w:before="0" w:after="0"/>
        <w:ind w:left="75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детей необходимые знания, умения и навыки по здоровому образу жизн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мотивационную сферу гигиенического поведения,  физического вос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изическое и психическое саморазвит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спользовать полученные знания в повседневной жизн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вигательную активность младших школьников во внеурочное врем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: сообразительность, речь, воображение,  коммуникативные умения, внимание,  ловкость,  сообразительность,  инициативу, быстроту реакции.</w:t>
      </w:r>
    </w:p>
    <w:p>
      <w:pPr>
        <w:pStyle w:val="Style22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tLeas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рограммы внеурочной деятельности</w:t>
      </w:r>
    </w:p>
    <w:p>
      <w:pPr>
        <w:pStyle w:val="Style21"/>
        <w:spacing w:lineRule="atLeast" w:line="24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1"/>
        <w:spacing w:lineRule="atLeast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утешествие по тропе здоровья</w:t>
      </w:r>
      <w:r>
        <w:rPr>
          <w:rFonts w:cs="Times New Roman" w:ascii="Times New Roman" w:hAnsi="Times New Roman"/>
          <w:sz w:val="28"/>
          <w:szCs w:val="28"/>
        </w:rPr>
        <w:t xml:space="preserve">» предназначена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</w:t>
      </w:r>
    </w:p>
    <w:p>
      <w:pPr>
        <w:pStyle w:val="Style22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Путешествие по тропе здоровья» состоит из четырёх частей: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77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знакомство с двигательными способностями людей и ходьбой, как основным видом движения, игры на свежем воздухе, овладение первичными навыками ходьбы на лыжах, знакомство с физминутк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775" w:leader="none"/>
        </w:tabs>
        <w:spacing w:lineRule="atLeast" w:line="24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ознакомление с правилами составления и проведения утренней гимнастики, проверка осанки, основы самоконтроля – самочувствие и болевые ощущения, профилактика простудных заболеваний, строение глаза и укрепление его мышц,  игры на воспитание гибкости, бег как основной вид движения, соревнования, подъёма на склон на лыжах, комплексы  физкультминуто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77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мода и гигиена школьной одежды, влияние неправильной осанки и плоскостопия на здоровье, пульс и его зависимость от физической нагрузки, закаливание организма, близорукость, воспитание ловкости,  основной вид движения – прыжки, игротеки катание с горы на лыжах, физкультминутки для друз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77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«Я, ты, он, она - мы здоровая семья»: формирование у обучающихся чувства ответственности за свое здоровье, культура эмоций и чувств, правильное питание, индивидуальные программы по улучшению здоровья, дневник самоконтроля, точечный массаж, тренировка выносливости и силы, лыжные прогулки и эстафеты разработка игр и применение их на динамических паузах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1"/>
        <w:spacing w:lineRule="atLeast" w:line="240" w:before="0" w:after="0"/>
        <w:ind w:left="6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tLeast" w:line="24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, которые должны приобрести обучающиеся в процессе реализации программы</w:t>
      </w:r>
    </w:p>
    <w:p>
      <w:pPr>
        <w:pStyle w:val="Style21"/>
        <w:spacing w:lineRule="atLeast" w:line="24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внеурочной деятельности спортивно-оздоровительного направления «Путешествие по тропе здоровья» обучающиеся должны:</w:t>
      </w:r>
    </w:p>
    <w:p>
      <w:pPr>
        <w:pStyle w:val="Style21"/>
        <w:spacing w:lineRule="atLeast" w:line="24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 w:before="0" w:after="0"/>
        <w:ind w:left="6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гигиены повседневного быта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го развития младшего школьника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неправильной осанки и плоскоспопия на здоровье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амоконтроля за состоянием своего здоровья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упреждения простудных заболеваний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закаливания организма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лизорукость и как она влияет на здоровье человека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воспитания двигательных способностей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вижения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движных игр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ыжной подготовки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формы двигательной активности;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.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 практике приобретённые знания о правилах ведения здорового образа жизни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е планы и программы по улучшению своего здоровья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 самоконтроля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очечный массаж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профилактические и общеукрепляющие комплексы физических упражнений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подвижные игры, соблюдая правила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овершать лыжные прогулки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олученные навыки в самостоятельных и групповых занятиях.</w:t>
      </w:r>
    </w:p>
    <w:p>
      <w:pPr>
        <w:pStyle w:val="Style21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УД, которые должны сформировать обучающиеся в процессе реализации программы</w:t>
      </w:r>
    </w:p>
    <w:p>
      <w:pPr>
        <w:pStyle w:val="Style21"/>
        <w:spacing w:lineRule="atLeast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tLeast" w:line="240" w:before="0" w:after="0"/>
        <w:ind w:left="66" w:right="0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бучающихся будут сформированы следующие умения:</w:t>
      </w:r>
    </w:p>
    <w:p>
      <w:pPr>
        <w:pStyle w:val="Style22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2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 безопасный, здоровый образ жизни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утешествие по тропе здоровья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2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spacing w:lineRule="atLeast" w:line="240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2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2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10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 Физическое развитие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 Формирование правильной осанки.   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 Основы самоконтрол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5. Средства и методы сохранения здоровь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 Профилактика близорукости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 Что такое двигательные способности?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жизненно важных двигательных умений и навыков 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 Прикладные умения и навыки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 Основные виды движе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ние навыков самостоятельных и групповых занят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 Методика проведения малых форм двигательной активности.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рограммы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по тропе здоровья»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ласс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рвые шаги к здоровью»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ервичное ознакомление со здоровым образом жизни, формирование потребности в личной гигиене, формирование первоначальных жизненно важных двигательных умений и навыков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74"/>
        <w:gridCol w:w="1151"/>
        <w:gridCol w:w="1170"/>
        <w:gridCol w:w="1513"/>
      </w:tblGrid>
      <w:tr>
        <w:trPr>
          <w:trHeight w:val="6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иды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Формирование представлений о физическом развитии здорового образа жизн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Гигиена повседневного бы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дня шко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ндивидуального режима д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изическое развитие младшего школьни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 и вес – главные показатели физического разви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е своего роста и ве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ормирование правильной осан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анка – стройная спина!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ем улучшать осан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Основы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роение и желание занимать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Средства и методы сохранения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мы дыши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уем дых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близорук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за – главные помощники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маем утомление гл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«Воспитание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Что такое двигательные способности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гательные способности люд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яем свои двигательные способ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ирование жизненно важных двигательных умений и навык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Прикладные умения и навы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занье по лестнице и гимнастической стен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отека «Я б в спасатели пошёл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 на лыжи!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зящий шаг без па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зящий шаг с лыжными пал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вновес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жнение в равновес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спор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сновные виды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жение и двигательные дейст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ычная и быстрая ходьба. Спортивная ходьб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дьба на носках и пятках. Игры на свежем воздух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дьба в полуприсяде и присяде.  Игры «Лягушки на болоте», «Непослушные гусята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одьба скрестным шагом. Игра «Шитьё волшебной ниткой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ы на свежем воздух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мнастическая ходьба и ходьба высоко поднимая колени. Игра «Цапля на болот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одьба приставным шагом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гурная ходьб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сёлые ста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питание навыков самостоятельных и групповых занят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етодика проведения малых форм двигательной актив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рмы двигательной актив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Хочу стать здоровы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19"/>
        <w:gridCol w:w="693"/>
        <w:gridCol w:w="1417"/>
        <w:gridCol w:w="1724"/>
      </w:tblGrid>
      <w:tr>
        <w:trPr>
          <w:trHeight w:val="69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>
          <w:trHeight w:val="15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дня школь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ндивидуального режима д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 и вес – главные показатели физического разви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е своего роста и ве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анка – стройная спина!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ем улучшать осан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роение и желание занимать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мы дыши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уем дых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за – главные помощники челове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маем утомление гла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гательные способности люд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яем свои двигательные способ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занье по лестнице и гимнастической стен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отека «Я б в спасатели пошёл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 на лыжи!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зящий шаг без пал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зящий шаг с лыжными палк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вновес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жнение в равнове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спорт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жение и двигательные дейст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ычная и быстрая ходьба. Спортивная ходьб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дьба на носках и пятках. Игры на свежем воздух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дьба в полуприсяде и присяде.  Игры «Лягушки на болоте», «Непослушные гусят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одьба скрестным шагом. Игра «Шитьё волшебной ниткой»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ы на свежем воздух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мнастическая ходьба и ходьба высоко поднимая колени. Игра «Цапля на болот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одьба приставным шагом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гурная ходьб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сёлые ста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рмы двигательной а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Хочу стать здоровы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b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3:00Z</dcterms:created>
  <dc:creator>Голубятникова</dc:creator>
  <dc:description/>
  <cp:keywords/>
  <dc:language>en-US</dc:language>
  <cp:lastModifiedBy>Admin</cp:lastModifiedBy>
  <dcterms:modified xsi:type="dcterms:W3CDTF">2023-09-15T08:07:00Z</dcterms:modified>
  <cp:revision>3</cp:revision>
  <dc:subject/>
  <dc:title/>
</cp:coreProperties>
</file>