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25" w:hanging="0"/>
        <w:textAlignment w:val="baselin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мятка для роди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25" w:hanging="0"/>
        <w:textAlignment w:val="baselin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ниффинг- новая угроза подростковой токсикомании.  </w:t>
      </w:r>
    </w:p>
    <w:p>
      <w:pPr>
        <w:pStyle w:val="Normal"/>
        <w:tabs>
          <w:tab w:val="clear" w:pos="708"/>
          <w:tab w:val="left" w:pos="180" w:leader="none"/>
        </w:tabs>
        <w:ind w:left="-25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color w:val="000000"/>
          <w:shd w:fill="FFFFFF" w:val="clear"/>
        </w:rPr>
        <w:t>СНИФФИНГ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– это форма токсикомани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 которой состояние токсического опьянения достигается в результате вдыхания паров химических соединений используемого в бытовых приборах газа, летучих веществ, которые имеют свободное обращение в гражданском обороте ( газ из зажигалки, дезодоранты, освежители воздуха, очистительные жидкости и т.д.)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Наибольшая опасность этих летучих наркотических веществ заключается в том, что они, минуя желудочно-кишечный тракт и печень, где могли бы частично нейтрализоваться, сразу попадают через легкие в кровь и поступают в головной мозг, поэтому опьянение наступает быстрее, чем в случае приёма алкоголя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Как родителям распознать, что ребенок или подросток увлекается сниффингом?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щущается запах вещества от одежды и волос ребенка (если это освежитель, дезодорант и т.д.)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Надо обратить внимание на цвет лица: если оно красное, горячее, отёчное, то вполне возможно, что ребенок мог надышаться токсическими веществами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После употребления того или иного наркотического вещества у всех людей расширяются зрачки. После газа ребенок, как правило, ведет себя как пьяный, но запаха алкоголя вы не почувствуете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Надо обращать внимание на психическое состояние: если ребенок перевозбужден или ведет себя агрессивно, или же наоборот появилась вялость и апатия – это тоже может быть признаком употребления чего-нибудь наркотического. После интоксикации у ребенка может возникну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иплость голоса, слабость, тошнота, рвота, головокружение, вплоть до потери сознания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br/>
        <w:t>ЧТО ДЕЛАТЬ, если вы подозреваете ребенка или подростка в употреблении токсических веществ?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Вы - взрослый человек и при возникновении бед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не имеете права на панику </w:t>
      </w:r>
      <w:r>
        <w:rPr>
          <w:color w:val="000000"/>
        </w:rPr>
        <w:t>или истерику. Разберитесь 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итуации, ведь бывают случаи, когда ребенок или подросток начинает принимать токсины или наркотики под давлением отрицательной компании или есть другие причины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b/>
          <w:bCs/>
          <w:color w:val="000000"/>
        </w:rPr>
        <w:t>Сохраните доверие и окажите поддержку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«Мне не нравится, что ты сейчас делаешь, но я все же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>
          <w:color w:val="000000"/>
        </w:rPr>
      </w:pPr>
      <w:r>
        <w:rPr>
          <w:color w:val="000000"/>
        </w:rPr>
        <w:t>люблю тебя и хочу помочь» - вот основная мысль, которую вы должны донести до ребенка или подростка. Если он признался вам, значит, ищет поддержки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Не занудствуй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сконечные разговоры о вреде, токсикомании, наркотиках, обвинения абсолютно бесполезны и могут дать только обратный эффект - вызвать интерес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Пусть ваш ребёнок будет всегда в поле зрения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 должны быть в курсе</w:t>
      </w:r>
      <w:r>
        <w:rPr>
          <w:color w:val="000000"/>
        </w:rPr>
        <w:t>, где он, что делает после школы и каковы его друзья. Поощряйте полезные интересы и увлечения ребенка, приглашайте его друзей к себе домо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5.Если у вас появились сом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ительно поведения и здоровья своего ребенка, то необходимо уговорить его пойти к врачу наркологу, для проведения полного обследования, сдачи анализов. При необходимости проводить ежемесячный осмотр, консультироваться с психотерапевтом, психологом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lineRule="atLeast" w:line="294" w:before="0" w:after="0"/>
        <w:rPr/>
      </w:pPr>
      <w:r>
        <w:rPr>
          <w:b/>
          <w:bCs/>
          <w:color w:val="000000"/>
        </w:rPr>
        <w:t>6.Как только ребенок начал лечиться</w:t>
      </w:r>
      <w:r>
        <w:rPr>
          <w:color w:val="000000"/>
        </w:rPr>
        <w:t>, все разговоры о вредных веществах в вашей семье должны быть прекращены, исключая случаи, когда ребенок или подросток сам желает поговорить об этом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Памятка для родителей 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rPr/>
      </w:pPr>
      <w:r>
        <w:rPr>
          <w:b/>
          <w:bCs/>
          <w:color w:val="000000"/>
        </w:rPr>
        <w:t xml:space="preserve">             </w:t>
      </w:r>
      <w:r>
        <w:rPr>
          <w:rStyle w:val="StrongEmphasis"/>
          <w:color w:val="000000"/>
        </w:rPr>
        <w:t>СНИФФИНГ </w:t>
      </w:r>
      <w:r>
        <w:rPr>
          <w:color w:val="000000"/>
        </w:rPr>
        <w:t>– новый популярный среди подростков вид токсикомании, намеренное вдыхание паров химических соединений газов (бутан, изобутан и пропан), используемых в бытовых приборах (газовых зажигалках, туристических баллонах, освежителях воздуха и тд.), вызывающие зависимость. Характеризуется доступностью для несовершеннолетних в торговых сетях.  Чаще всего вовлечены дети и подростки от 8 до 17 лет. Увлечение, как правило, носит групповой характер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ЧЕМ ОПАСЕН?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Минуя желудочно - кишечный тракт и печень, газ попадает в кровь, снижая количество кислорода, вызывая гипоксию мозга. Вследствие кислородного голодания снижается интеллект, ухудшается память, появляются расстройства психики и поведения. Даже однократное вдыхание токсичного газа может привести к смерти от остановки дыхания и отёка головного мозга. Особую опасность сниффинг представляет собой в закрытых помещениях (подъезд, квартира, дом), где ограничен доступ свежего воздуха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КАК РАСПОЗНАТЬ?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в личных вещах можно обнаружить: баллончики, зажигалки, бутылки, клей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теря прежних интересов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изменение круга общения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лживость, скрытность, прогулы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эмоциональные расстройства: агрессивность, раздражительность, конфликтность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голова горячая на ощупь (прилив крови), лицо отёчное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покраснение крыльев носа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на фоне общего покраснения лица выделяется бледный носогубный треугольник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расширенные зрачки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охриплость голоса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дрожащие руки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нарушение координации движений, неуверенная походка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наблюдается состояние опьянения, но без запаха алкоголя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головная боль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0"/>
        <w:ind w:left="840" w:hanging="360"/>
        <w:jc w:val="both"/>
        <w:rPr>
          <w:color w:val="000000"/>
        </w:rPr>
      </w:pPr>
      <w:r>
        <w:rPr>
          <w:color w:val="000000"/>
        </w:rPr>
        <w:t>нестерпимая жажда;</w:t>
      </w:r>
    </w:p>
    <w:p>
      <w:pPr>
        <w:pStyle w:val="Normal"/>
        <w:numPr>
          <w:ilvl w:val="0"/>
          <w:numId w:val="1"/>
        </w:numPr>
        <w:shd w:fill="F0FFD9" w:val="clear"/>
        <w:tabs>
          <w:tab w:val="clear" w:pos="708"/>
          <w:tab w:val="left" w:pos="180" w:leader="none"/>
        </w:tabs>
        <w:spacing w:before="0" w:after="280"/>
        <w:ind w:left="840" w:hanging="360"/>
        <w:jc w:val="both"/>
        <w:rPr>
          <w:color w:val="000000"/>
        </w:rPr>
      </w:pPr>
      <w:r>
        <w:rPr>
          <w:color w:val="000000"/>
        </w:rPr>
        <w:t>тошнота, рвота;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ЧТО ДЕЛАТЬ?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Если состояние требует срочного оказания медицинской помощи, вызвать скорую помощь!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В первую очередь стоит помнить, что это ваш ребенок и вы его любите! Помочь подростку может только адекватный родитель, не теряющий самообладания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Разберитесь в ситуации, бывают случаи, когда подросток начинает употребление под давлением плохой компании или есть другие причины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Нельзя угрожать и давить на него!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/>
      </w:pPr>
      <w:r>
        <w:rPr/>
        <w:t>Расскажите о вреде этих веществ, их влиянии на организм и жизнь человека в целом, понятным для подростка языком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/>
      </w:pPr>
      <w:r>
        <w:rPr/>
        <w:t xml:space="preserve">Обратитесь к психиатру – наркологу, медицинскому психологу для получения квалифицированной помощи. 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bCs/>
        </w:rPr>
        <w:t>В связи с этим, если Вы подозреваете подростка в употреблении таких веществ сразу обращайтесь за медицинской и психологической помощью, иначе за короткое время ребенок станет инвалидом!</w:t>
      </w:r>
      <w:r>
        <w:rPr/>
        <w:t xml:space="preserve"> Квалифицированные врачи психиатры-наркологи, медицинские психологи  готовы проконсультировать Вас по всем интересующим вопросам по адресу: г.Азов, ул.Пирогова, 9, ГБУ РО « Наркологический диспансер», тел. 4-47-55, 4-10-44, 4-34-64.</w:t>
      </w:r>
    </w:p>
    <w:p>
      <w:pPr>
        <w:pStyle w:val="Style15"/>
        <w:shd w:fill="F0FFD9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Компик</dc:creator>
  <dc:description/>
  <cp:keywords/>
  <dc:language>en-US</dc:language>
  <cp:lastModifiedBy>завуч</cp:lastModifiedBy>
  <dcterms:modified xsi:type="dcterms:W3CDTF">2020-10-26T09:16:00Z</dcterms:modified>
  <cp:revision>28</cp:revision>
  <dc:subject/>
  <dc:title/>
</cp:coreProperties>
</file>