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color w:val="000000"/>
        </w:rPr>
        <w:t>« Работа с учащимися, имеющими низкую мотивацию  учебно-познавательной деятельности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>Система опроса, работа с учащимися, имеющими низкую мотив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Цель проверки: </w:t>
      </w:r>
      <w:r>
        <w:rPr>
          <w:color w:val="000000"/>
        </w:rPr>
        <w:t>Оценка системы опроса и организации урочной и внеурочной работы учителей-предметников с  учащимися, имеющими низкую мотивацию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Методы контроля: </w:t>
      </w:r>
      <w:r>
        <w:rPr>
          <w:color w:val="000000"/>
        </w:rPr>
        <w:t>посещение уроков, индивидуальные беседы, проверка классных журнал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 xml:space="preserve"> 30 ноября 2018 года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Р  Часнык .И.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внутришкольного контроля в декабре месяце была произведена проверка системы опроса и организации урочной и внеурочной работы учителей-предметников с учащимися, имеющими низкую мотиваци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 анализа посещённых уроков, проверки классных журналов и индивидуальных бесед было выявлено, что учителя-предметники с целью ликвидации пробелов в знаниях слабоуспевающих школьников планируют урочную и внеурочную работу с учащимися.  Учителя имеют список учащихся, имеющих низкую мотивацию, знают имеющиеся пробелы в знаниях конкретных учеников,  организуют индивидуальные дополнительные занятия после уроков, поддерживают связь с родителями, привлекая их к занятиям с ребёнком до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ак, учителя русского языка и литературы Часнык И.А.и Цымбал Р.А.использует в  работе со слабоуспевающими ученикам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ающие таблицы по уровням:</w:t>
      </w:r>
    </w:p>
    <w:p>
      <w:pPr>
        <w:pStyle w:val="Normal"/>
        <w:shd w:fill="FFFFFF" w:val="clear"/>
        <w:autoSpaceDE w:val="false"/>
        <w:ind w:left="1260" w:hanging="1260"/>
        <w:jc w:val="both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уровень </w:t>
      </w:r>
      <w:r>
        <w:rPr>
          <w:color w:val="000000"/>
        </w:rPr>
        <w:t>(знание: запоминание, воспроизведение): состав</w:t>
        <w:softHyphen/>
        <w:t>ление связного высказывания на основе обобщающей таблицы;</w:t>
      </w:r>
    </w:p>
    <w:p>
      <w:pPr>
        <w:pStyle w:val="Normal"/>
        <w:shd w:fill="FFFFFF" w:val="clear"/>
        <w:autoSpaceDE w:val="false"/>
        <w:ind w:left="1260" w:hanging="126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уровень </w:t>
      </w:r>
      <w:r>
        <w:rPr>
          <w:color w:val="000000"/>
        </w:rPr>
        <w:t>(понимание: объяснение, изложение, интерпрета</w:t>
        <w:softHyphen/>
        <w:t>ция): составление связного высказывания на основе обоб</w:t>
        <w:softHyphen/>
        <w:t>щающей таблицы, самостоятельный подбор пример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приемы дифференциации при коррекции знаний:</w:t>
      </w:r>
    </w:p>
    <w:p>
      <w:pPr>
        <w:pStyle w:val="Normal"/>
        <w:ind w:left="1260" w:hanging="126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абота над ошибками: надо выписать в исправленном виде слово, квалифицировать тип орфограммы или пунктограммы, гра</w:t>
        <w:softHyphen/>
        <w:t xml:space="preserve">фическим обозначением показать, что исправление сделано осознанно, а не наугад, что определены все ориентиры, влияющие на выбор написания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амостоятельный подбор примеров является заключительным этапом, показывающим, что «механизм переноса на основе обобщения» осуществлен, что ученик учится владеть правилом как способом действ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машняя работа включает более лёгкое задание, но никогда не запрещено трудиться дома наравне с сильными учащимися, что позволяет ученику ощущать себя полноправным участником учебного процесс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сле уроков занятия  со слабыми учащимися тогда, когда такому ученику временного урочного пространства недостаточно, на эти занятия выносятся вопросы практического характе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еля математики Ядренцева О.В. и Кириченко А.В. делят класс на группы, чтобы дифференцировать задания по уровню знаний, сформированности умений и  навыков, а также способов познавательной деятельности. В третью группу входят учащиеся с большим трудом и не всегда в полном объеме усваивающие изучаемый материал после длительной тренировки. Эти школьники не могут выделить все необходимые элементы в изучаемом материале (воспроизводят лишь отдельные из них), не  в состоянии уяснить сущность отношений между ними, установить связь, с большим трудом обобщают материал, отличаются инертностью мышления, не могут руководствоваться правилами даже в знакомой ситуации. Для них крайне затруднен, а зачастую и просто невозможен переход от одного вида мышления к другому, поэтому необходимы дополнительные занятия после уро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Учитель математики Ядренцева О.В. на уроках выделяет слабоуспевающих учащихся  в отдельную группу, с которой работа проводится следующим образом: после объяснения учителя вызываются более подготовленные учащиеся, затем идет фронтальная групповая работа, потом самостоятельная работа, проверяемая и корректируемая учителем. На дом предлагаются задания минимального обязательного уров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сле уроков проводятся консультации по мере необходимости. От родителей учитель требует контроля за выполнением письменной части задания и выучиванием наизусть правил, определений  и формулировок теорем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Учитель иностранного языка Яцына С.М.. считает, что организовать работу в целях развития познавательной активности  слабоуспевающих учащихся  - это значит подобрать такие задания, которые повышают активность в процессе  восприятия,  осмысления нового материала,  оказывающие школьникам оперативную помощь в процессе первичного закрепления материала, обучающие приемам  рациональной умственной деятельности, способствующие систематизации и совершенствованию знан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Она использует  такие типы заданий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дания с наличием образца выполнения (вначале полный, подробный образец, потом  образец с сокращенной системой операций, затем выполнение без образца, учащийся сам воспроизводит образец,  с которым уже работал, и выполняет зада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дания, в которых учащийся выполняет только отдельные его части. Например, предлагается задание, где уже даны ответы на отдельные вопросы с учетом трудностей, которые могут возникнуть  у учащихся.</w:t>
      </w:r>
    </w:p>
    <w:p>
      <w:pPr>
        <w:pStyle w:val="Normal"/>
        <w:jc w:val="both"/>
        <w:rPr/>
      </w:pPr>
      <w:r>
        <w:rPr>
          <w:color w:val="000000"/>
        </w:rPr>
        <w:t>Проверка журналов показывает, что  учителем не в системе планируется опрос слабоуспевающих,  накопляемость оценок низкая,  анализ посещённых уроков показал, что разноуровневая дифференциация не всегда  в системе используется на всех этапах урок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итель истории и обществознания Дудник Е.Г.для ликвидации пробелов в знаниях слабоуспевающих школьников в системе использует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ндивидуальные, дифференцированные задания на урок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ополнительные  занятия по график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сультации сильных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творческие задания для создания ситуации успеха. </w:t>
      </w:r>
    </w:p>
    <w:p>
      <w:pPr>
        <w:pStyle w:val="Normal"/>
        <w:ind w:left="-180" w:firstLine="72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 xml:space="preserve">Проверка журналов показывает, что Елена Георгиевна планируется опрос </w:t>
      </w:r>
    </w:p>
    <w:p>
      <w:pPr>
        <w:pStyle w:val="Normal"/>
        <w:ind w:left="-180" w:firstLine="720"/>
        <w:jc w:val="both"/>
        <w:rPr/>
      </w:pPr>
      <w:r>
        <w:rPr>
          <w:color w:val="000000"/>
        </w:rPr>
        <w:t>Учитель географии Косивченко Ю.И.. организует работу со слабоуспевающими учениками на уроке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проверке домашнего задания: устный опрос, работа с картой, тестовые задания базового уровн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 время изучения нового материала: составление плана-конспекта по заданию учителя, индивидуальные зад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омашнее  задание: чтение и воспроизведение материала, сообщения, рисунки. 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итель химии Высавская Т.И.. для работы со слабоуспевающими школьниками использует индивидуальные карточки, работу в группах, взаимопроверку выполненного задания, дополнительные занятия. Однако следует использовать разноуровневую дифференциацию в системе и на всех этапах урока.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Учителя-предметни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 целью ликвидации пробелов в знаниях слабоуспевающих школьников используют различные формы и методы работы  на уроке и во внеурочное врем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всегда в системе и на всех этапах урока организуют работу со слабыми ученик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пизодически используют карточки-подсказ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используют информационные технологии и мультимедийные средства в работе со слабоуспевающими учениками;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чителям-предметникам для усиления эффективности работы со слабоуспевающими учащими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истеме 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ланировать и систематически проводить индивидуальную работу со слабыми учащимися  во внеурочное время, строго вести учёт пробелов в знаниях каждого слабого уче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27.11.2018г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Зам. директора по УР:                                                           Часнык И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4:00Z</dcterms:created>
  <dc:creator>-</dc:creator>
  <dc:description/>
  <cp:keywords/>
  <dc:language>en-US</dc:language>
  <cp:lastModifiedBy>Отрадовская СОШ</cp:lastModifiedBy>
  <cp:lastPrinted>2014-01-20T10:45:00Z</cp:lastPrinted>
  <dcterms:modified xsi:type="dcterms:W3CDTF">2019-01-09T06:12:00Z</dcterms:modified>
  <cp:revision>12</cp:revision>
  <dc:subject/>
  <dc:title>СПРАВКА</dc:title>
</cp:coreProperties>
</file>