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Отрадовка, Азовски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ая средняя общеобразовательная школа Азов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Утверждаю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  <w:tab/>
        <w:tab/>
        <w:tab/>
        <w:t>Ж.А.Кот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07 от 19.08.2019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>(с, 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before="0" w:after="9"/>
        <w:ind w:hanging="5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    внеурочной деятельности «Православ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вень общего образования- 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е общ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- 68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ОПК Котова Жанна Александр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 «Основы духовно-нравственной культуры России» для 7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зработана на 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ой программы Л. Л Шевченко «Основы православной культуры» (М.: Просвещение, 2009г.), </w:t>
      </w: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пции духовно-нравственного развития и воспитания гражданина России (М.: Просвещение, 2009 г.)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2019-2030 учебный год, 2 часа в неделю, 68 нед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Основы духовно-нравственной культуры России» для 7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зработана 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ой программы Л. Л Шевченко «Основы православной культуры» (М.: Просвещение, 2009г.), </w:t>
      </w: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пции духовно-нравственного развития и воспитания гражданина России (М.: Просвещение, 2009 г.)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конкретизирует и раскрывает содержание стандарта, определяет общую стратегию обучения, воспитания и развития обучающихся средствами учебного предмета, даёт распределение учебных часов по разделам курса.</w:t>
      </w:r>
    </w:p>
    <w:p>
      <w:pPr>
        <w:pStyle w:val="3"/>
        <w:shd w:val="clear" w:color="auto" w:fill="auto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ая</w:t>
      </w:r>
      <w:r>
        <w:rPr>
          <w:rStyle w:val="Style18"/>
          <w:sz w:val="24"/>
          <w:szCs w:val="24"/>
        </w:rPr>
        <w:t xml:space="preserve"> цель</w:t>
      </w:r>
      <w:r>
        <w:rPr>
          <w:sz w:val="24"/>
          <w:szCs w:val="24"/>
        </w:rPr>
        <w:t xml:space="preserve"> интегрированного курса «Основы духовно- нравственной культуры народов России» </w:t>
        <w:softHyphen/>
        <w:t>-  подведение  школьников к пониманию сущности российской культуры, развивающейся как сплав национальных традиций и религиозных верований, к осознанию понятия «общечеловеческие ценности», которые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объединяют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а не разъединяют) светскость и религиозность.</w:t>
      </w:r>
    </w:p>
    <w:p>
      <w:pPr>
        <w:pStyle w:val="3"/>
        <w:shd w:val="clear" w:color="auto" w:fill="auto"/>
        <w:spacing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 изучения предмета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эмоционального, духовного и интеллектуального развития личности как основы формирования целостного представления о мир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27" w:right="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ервоначальных представлений о светской этике, об отечественных традиционных религиях, их роли в культуре, истории и современной жизни России;</w:t>
      </w:r>
    </w:p>
    <w:p>
      <w:pPr>
        <w:pStyle w:val="3"/>
        <w:numPr>
          <w:ilvl w:val="0"/>
          <w:numId w:val="6"/>
        </w:numPr>
        <w:shd w:val="clear" w:color="auto" w:fill="auto"/>
        <w:tabs>
          <w:tab w:val="clear" w:pos="708"/>
          <w:tab w:val="left" w:pos="1275" w:leader="none"/>
        </w:tabs>
        <w:spacing w:lineRule="auto" w:line="240" w:before="0" w:after="0"/>
        <w:ind w:left="927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таких личностных качеств как взаимопонимание, уважение, толерантность, способность к равноправному общению, сотрудничеству, взаимодействи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младшего подростка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организации учеб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 формирования  российской гражданской идентичности школьника посредством его приобщения к отечественной культурно- религиозной  тради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тельно раскрыть  понятие российской  культурно-религиозной   традиции в пределах отведенного учебного времени с учетом образовательных возможностей подрост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вать условия 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пособностей у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Основы духовно-нравственной культуры России» предусматривает чередование уроков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ов коллективной творческой деятельно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программы положены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 и эстетического воспитания школьников, учитывает интересы детей, их возрастные особенност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единство воспитания и образования, обучения и творческой деятельности обучающихся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 проектной деятельности как важное средство нравственного, эстетического  и трудового воспитания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истема межпредметных связей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правленность содержания программы на активное развитие у детей эмоционального и нравственно-оценочного отношения к действительности, эмоционального отклика на изучаемую информацию.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интерес учеников к предмету и является необходимым условием формирования личности каждог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бес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дискусс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социальны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экскурсии; поездки по святым мес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 (семин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широко используе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</w:t>
      </w:r>
      <w:r>
        <w:rPr>
          <w:rFonts w:cs="Times New Roman" w:ascii="Times New Roman" w:hAnsi="Times New Roman"/>
          <w:sz w:val="24"/>
          <w:szCs w:val="24"/>
        </w:rPr>
        <w:t xml:space="preserve">компонент. Обращение к местному материалу происходит на каждом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 внеурочной деятельности МБОУ  Отрадовской СОШ на изучение данного курса 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 отводится 2 часа в неделю,  всего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-  внеурочная, с применением современных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,  изучение этого предмета  вносит большой вклад в достижение главных </w:t>
      </w:r>
      <w:r>
        <w:rPr>
          <w:rFonts w:cs="Times New Roman" w:ascii="Times New Roman" w:hAnsi="Times New Roman"/>
          <w:b/>
          <w:sz w:val="24"/>
          <w:szCs w:val="24"/>
        </w:rPr>
        <w:t>целей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которое напра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способностей к духовно-нравственному познанию мира и себя в эт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окультурную самоидент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остальными учебными предметами, развивающими рационально-логический тип мышления, освоение данной дисциплины направлено в основном на формирование качеств, способствующих формированию духовно-нравственных качеств личности, её эмоционально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 логики учебного процесса общего средн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и внутрипредметных связ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даёт возможность </w:t>
      </w:r>
      <w:r>
        <w:rPr>
          <w:rFonts w:cs="Times New Roman" w:ascii="Times New Roman" w:hAnsi="Times New Roman"/>
          <w:b/>
          <w:sz w:val="24"/>
          <w:szCs w:val="24"/>
        </w:rPr>
        <w:t>реальн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 со смежными предметными областями      (изобразительное искусство, музыка, история, обществознание, русский язык, литература, музееведение, краеве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</w:t>
      </w:r>
      <w:r>
        <w:rPr/>
        <w:t xml:space="preserve">Рабочая программа предусматривает формирование у обучающихся  </w:t>
      </w:r>
      <w:r>
        <w:rPr>
          <w:b/>
        </w:rPr>
        <w:t>общеучебных умений, навыков  и ключевых компетенций и способов деятельности: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Личностные</w:t>
      </w:r>
      <w:r>
        <w:rPr/>
        <w:t>: способствовать формированию бережного отношения к слову, развивать самостоятельность, настойчивость, умение делать нравственные выводы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Регулятивные</w:t>
      </w:r>
      <w:r>
        <w:rPr/>
        <w:t>: формировать умение понимать учебную задачу урока, осуществлять решение учебной задачи под руководством учителя, планировать свою проектную деятельность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Познавательные</w:t>
      </w:r>
      <w:r>
        <w:rPr/>
        <w:t>: формировать умение решать сложившиеся проблемные ситуации, умение анализировать, сравнивать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Коммуникативные</w:t>
      </w:r>
      <w:r>
        <w:rPr/>
        <w:t>: развивать умение работать в группах, воспринимать мнение других людей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Предметные</w:t>
      </w:r>
      <w:r>
        <w:rPr/>
        <w:t>:  сформировать представление о роли православной веры в истории и культуре Отечества.</w:t>
      </w:r>
    </w:p>
    <w:p>
      <w:pPr>
        <w:pStyle w:val="NormalWeb"/>
        <w:spacing w:beforeAutospacing="0" w:before="0" w:afterAutospacing="0" w:after="0"/>
        <w:rPr>
          <w:rStyle w:val="FontStyle30"/>
          <w:b w:val="false"/>
          <w:b w:val="false"/>
          <w:bCs w:val="false"/>
          <w:color w:val="auto"/>
          <w:sz w:val="24"/>
          <w:szCs w:val="24"/>
        </w:rPr>
      </w:pPr>
      <w:r>
        <w:rPr>
          <w:b/>
        </w:rPr>
        <w:t>Метапредметные</w:t>
      </w:r>
      <w:r>
        <w:rPr/>
        <w:t>: формировать у школьников целостный взгляд на мир и  место человека в нем.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Style w:val="FontStyle30"/>
          <w:color w:val="auto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сто учебного предмета, курса,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 внеурочной деятельности МБОУ Отрадовской СОШ на изучение </w:t>
      </w:r>
      <w:r>
        <w:rPr>
          <w:rFonts w:cs="Times New Roman" w:ascii="Times New Roman" w:hAnsi="Times New Roman"/>
          <w:sz w:val="24"/>
          <w:szCs w:val="24"/>
        </w:rPr>
        <w:t xml:space="preserve">  «Основы духовно-нравственной культуры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е отводится 2 часа в неделю, 68 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ей  является 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ристианский подвиг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раскрывается в контексте по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вятая Р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урочной и внеурочной деятельности осуществляется проектной деятельностью. Предусматривается широкое привлечение учащихся к участию во внеурочной деятельности. Участию в олимпиадах, конкурсах детского творчества на соответствующую тематик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курса ОРКСЭ заложены базовые национальные ценност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атриотизм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солидарность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твенность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, труд и творчество, наука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диционные российские религии, </w:t>
      </w:r>
    </w:p>
    <w:p>
      <w:pPr>
        <w:sectPr>
          <w:headerReference w:type="default" r:id="rId3"/>
          <w:type w:val="nextPage"/>
          <w:pgSz w:orient="landscape" w:w="16838" w:h="11906"/>
          <w:pgMar w:left="567" w:right="426" w:gutter="0" w:header="709" w:top="1134" w:footer="0" w:bottom="1134"/>
          <w:pgNumType w:fmt="decimal"/>
          <w:formProt w:val="false"/>
          <w:textDirection w:val="lrTb"/>
          <w:docGrid w:type="default" w:linePitch="381" w:charSpace="4096"/>
        </w:sectPr>
        <w:pStyle w:val="Normal"/>
        <w:widowControl w:val="false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и литература, природа, человечество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ие программы внеуроч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славная культу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тая Русь (18-20 века) «Христианский подвиг» (68 ча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ковная реформа Петра 1. Святые Митрофан Воронежский и Димитрий Ростовский. Святой Иоанн Русский. Русские поэты размышляют о вере, верности, преданности традициям жизни предк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ие святого праведного Иоанна Русского из собрания житий святителя Димитрия Ростовского. Как в народе сохранялась христианская вера и традиции благочестия во времена реформ. Духовные завещ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усские писатели и поэты использовали жития святых (Четьи-Минеи) при работе над своими произведениями (А.С. Пушкин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тание памяти святых. Спасо-Иаковлевский Димитриев монастырь. Его святы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естящий» 18 век. Святитель Тихон Задонский. П. Закрытие монастыр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ликий милостивец» святитель Тихон Задонск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ное искусство 17-18 как отражение состояния внутреннего (душевного и духовного) мира человека. Изменения стиля церковного пения как следствие изменения духовноных ценностей человека 18 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ые 19 века. Преподобный Серафим Саровский. Положение Православной Церкви в государстве 19 века. Падение нравов вследствие разрушения веры. Управление Церкви Священным Синодом. Война 1812 года и укрепление духовной жизни народа подвигами христианской веры святых 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Серафимо-Дивеевской обители. Святыни Дивеевской земли: мощи преподобного Серафима, Свято-Троицкий собор, Канавка Божией Матери (предсказание преподобного Серафима), святые источники. Святые дивеевские же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итель Филарет, митрополит Московск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ковное искусство как отражение духовного мира людей. Возрождение стиля древнерусского зодчества. Русско-византийский стиль. Храм Христа Спасителя в Москве. Иконы храма Христа Спасителя. Казанский собор в Санкт-Петербурге. Его святыня - чудотворная икона Божией Матери «Казанская». Молебен полководца  М.И.Кутузова у чудотворной иконы перед отправлением в армию в 1812 год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е старцы Оптиной Пустыни. Оптина Пустынь -центр духовного возрождения России в 19 век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беже веков. Святой праведный Иоанн Кронштадтск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ственные мученики. Разрушение христианской культуры России в 20 веке. Разрушение традиций государственной власти - изменение государственного устройства, свержение трехсотлетней царской династии. Разрушение христианской семьи - малой (домашней) Церкв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ой Патриарх Тихон. Священномученик Вениамин, митрополит Петербургский. Массовые репрессии духовенства. Христианские мученики ГУЛАГа. Священная истории - о событиях на Голгофе. Русская Голгофа. Новомученики и Исповедники Российские. Голгофа Анзерская. Собор Новомучеников и Исповедников (Соловецких, Домодедовских, Верейс¬ких, Оптинских...). Бутовский полигон - место покаяния. Иконография «Собор  Новомучеников и Исповедников». Поэзия и проза бывших узников ГУЛАГов рассказывает о духовном мужестве христиа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культура России свидетельствует. Христиане События Священной истории и события истории России 20 века. Святые, деятели русской культуры - о России. Поэты 19-20 веков размышляют о людях своего века. Скептики и нигилисты в русской культур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ятыми евангельского повеления: «Да будут все едино!» Церковь торжествующая. Церковь земная и Церковь Небесная. Кто входит в Небесную Церковь. Святые дети в Церкви Небесной. Их добродетели - чистота души, простота и доброта сердца. Святые дети - святой отрок Мамант, святые отроки царевич Димитрий Угличский, Артемий Веркольский, страстотерпец царевич Алекс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онография рассказывает о воскресении, спасении, вечности. Торжество и христианская радость в русской духовной поэзии - рассказ о святости родной земли.  Повторение - о чудотворных иконах Божией Матери, оберегающих Россию - Владимирской, Казанской, Донской, Тихвинской, Смоленской </w:t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2274"/>
        <w:gridCol w:w="708"/>
        <w:gridCol w:w="7371"/>
        <w:gridCol w:w="1276"/>
        <w:gridCol w:w="1843"/>
        <w:gridCol w:w="1559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У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на: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тая Русь (18-20 века) «Христианский подвиг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ланирование своей деятельности  в соответствии с поставленными целями и задач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ладение  различными видами изложения текс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аблюдение объектов окружающего мира, устное 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ние объек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отнес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ов с целью набл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я (ответ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далось ли достичь поставленной цели?»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Элементарное 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казанного 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-организационны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бота с учебными текстами, доступными для восприятия  школь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чебно-логически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ение  проблемы  и предложение способов  ее реш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явление с помощью сравнения отдельных призн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ных для сопоставляемых предмет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 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ов сравн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строение монологического высказывания (по предложенной теме, по заданному вопрос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94" w:right="1134" w:gutter="0" w:header="709" w:top="766" w:footer="0" w:bottom="51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ind w:right="-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tbl>
      <w:tblPr>
        <w:tblW w:w="15877" w:type="dxa"/>
        <w:jc w:val="left"/>
        <w:tblInd w:w="-7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5959"/>
        <w:gridCol w:w="988"/>
        <w:gridCol w:w="979"/>
        <w:gridCol w:w="35"/>
        <w:gridCol w:w="5"/>
        <w:gridCol w:w="35"/>
        <w:gridCol w:w="6458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раздела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ы учебной  деятельности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ая реформа Петра I. Святые Митрофан Воронежский и Димитрий Ростовский. Святой Иоанн Русский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09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09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историческим событиям,  находить в тексте, называть термины, характеризовать  понятия  в содержательном пла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ормы, святой, церковь, завещание, духов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завещание святого Митрофана Воронежског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09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09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сторическим событиям, понимать и анализировать  термины  и понятия  в содержательном плане, изучать  духовное завещание, анализировать,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естящий» 18 век. Святитель Тихон Задонский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.09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09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, конспектиро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ывать значение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авственность, милосердие, милостивый,  святой, церковь, завещание, духов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й милостивец» святитель Тихон Задонски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.09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.09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ть значение понят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авственность, милосердие, милостивый,  святой, церковь, завещание, духов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сравнительную характеристику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19 века. Преподобный Серафим Саровский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10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1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, отвечать на вопросы, решать  кроссвор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добродетель любви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10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бъяснять термины: добродетель, любовь, терпение, жертвенность,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19 века. Святитель Филарет, митрополит Московский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10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.1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историческим событиям, понимать и анализировать  термины  и понятия  в содержательном план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олярное наследие святителя - источник пробуждения добрых нравов и культуры для современного человек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10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.1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бъяснять терм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нравы, добро, зл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старцы Оптиной Пустыни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11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11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объяснять термин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тная, благодать, благоче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женство, Богослу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ст, вера православ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ченики и Исповедники Оптински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1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– новомученики,  исповедники, Оптина пустынь, делать сравнительную характеристику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беже веков. Святой праведный Иоанн Кронштадтский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.1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сторическим событиям, понимать и анализировать  термины  и понятия  в содержательном план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енные мученики. Разрушение христианской культуры России в 20 век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.1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историческим событиям, раскрывать, что означает – культура, духовность, мученичество, страстотерпцы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праздник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1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строить свои отношения с окружающими людьми в соответствии с нравственными нормам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Творческая работа по теме «Святые - путеводные звезды человечества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1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работу в соответствии с жанром, раскрывать основные пон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одержательном плане,   анализировать духовно-нравственные  явления  и категории как  в  культурно-историческом, так и в конкретном социокультурном  российском контекст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христианской семьи - малой (домашней) Церкв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.1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строить свои отношения с окружающими людьми в соответствии с нравственными нормам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царя Николая II - Царственных мучеников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стотерпцев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.1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сторическим событиям, понимать и анализировать  термины  и понятия  в содержательном план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ченики и Исповедники российски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0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термины  и понятия  в содержательном плане,   анализировать духовно-нравственные  явления  и категории как  в  культурно-историческом, так и в конкретном социокультурном  российском контекст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 Патриарх Тихо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.0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уховно-нравственные  явления   в  культурно-историческом план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ие мученики ГУЛАГ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.01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сторическим событиям, понимать и анализировать  термины  и понятия  в содержательном план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ченики и Исповедники Российски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0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историческим событиям, понимать и анализировать  термины  и понятия  в содержательном план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и проза бывших узников ГУЛАГов рассказывает о духовном мужестве христиан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0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циальные  явления, раскрывающ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мужество христиа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 России свидетельствует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0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циальные  явления, раскрывающ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мужество христиа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Алтарь затворенный» писателя В.А. Никифорова-Волгин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.0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циальные  явления, раскрывающ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мужество христиа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Сочинение рассуждение на тему «Разрушение духовной культуры России.19-20 в.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0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термины  и понятия  в содержательном плане,   анализировать духовно-нравственные  явл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культура в жизни христиан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0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равославной  культуры в жизни христиа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Божественной любви к людям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.0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0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ы православных храмов и судьбы православных христиан. Разрушенные святыни Старого Оскол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0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0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термины  и понятия  в содержательном плане,   анализировать духовно-нравственные  явления  и категории как  в  культурно-историческом, так и в конкретном социокультурном  российском контекст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цепь святых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0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словесные портреты святых, 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 торжествующая. Церковь земная и Церковь Небесна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0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.04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Церкви земной и Церкви  Небесно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ография рассказывает о воскресении, спасении, вечности. Чудотворные иконы Божией Матери, оберегающие Россию - Владимирская, Казанская, Донская, Тихвинская, Смоленская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05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05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чудотворными иконами,  отличать иконы Божией Матери: Владимирская, Казанская, Донская, Тихвинская, Смоленская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о и христианская радость в русской духовной поэзии - рассказ о святости родной земли. Заочная экскурсия «По святым местам родной земли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.05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.05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термины  и понятия  в содержательном плане,   анализировать духовно-нравственные  явления  и категории как  в  культурно-историческом, так и в конкретном социокультурном  российском контексте</w:t>
            </w:r>
          </w:p>
        </w:tc>
      </w:tr>
    </w:tbl>
    <w:p>
      <w:pPr>
        <w:pStyle w:val="Normal"/>
        <w:shd w:val="clear" w:color="auto" w:fill="FFFFFF"/>
        <w:ind w:left="-709" w:right="-2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чебно-методическое и материально-техническо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 для  обучающихся и педагогов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аев А.В. «Основы религиозных культур и светской этики. Основы православной культуры. 4 класс.(1.1.4.1.4.1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Минобрнауки России Приказ №253 от 31 марта 2014 года).  Издательство «Просвещение» www.1-4 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Л. Л. Основы религиозных культур и светской этики» Основы православной культуры,4-5 класс.(1.1.4.1.7.2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Минобрнауки России Приказ №253 от 31 марта 2014 года).  Издательство «Просвещение» www.1-4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уховно-нравственного развития и воспитания личности гражданина России/[А. Я.Данилюк, А. М.Кондаков, В. А.Тишков] – М.: Просвещение, 2010 г.</w:t>
      </w:r>
    </w:p>
    <w:p>
      <w:pPr>
        <w:pStyle w:val="Normal"/>
        <w:shd w:val="clear" w:color="auto" w:fill="FFFFFF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 Кураев Основы религиозных культур и светской этики. Основы православной культуры. Электронное приложение к учебному пособию. 4-5 классы. - М.: Просвещение, 2010 .</w:t>
      </w:r>
    </w:p>
    <w:p>
      <w:pPr>
        <w:pStyle w:val="Normal"/>
        <w:shd w:val="clear" w:color="auto" w:fill="FFFFFF"/>
        <w:spacing w:lineRule="auto" w:line="240" w:before="0" w:after="0"/>
        <w:ind w:left="-709" w:righ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shd w:val="clear" w:color="auto" w:fill="FFFFFF"/>
        <w:spacing w:lineRule="auto" w:line="240" w:before="0" w:after="0"/>
        <w:ind w:left="-709" w:right="5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изучения курса «Основы религиозных культур и светской </w:t>
      </w:r>
      <w:r>
        <w:rPr>
          <w:rFonts w:cs="Times New Roman" w:ascii="Times New Roman" w:hAnsi="Times New Roman"/>
          <w:sz w:val="24"/>
          <w:szCs w:val="24"/>
        </w:rPr>
        <w:t xml:space="preserve">этики» должны быть в наличии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и средств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атериально-технического обеспечения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ченические столы и стулья по количеству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я, учительский стол, шкафы для хранения учебных пособий, дидактических материалов и пр., настенные доски для выве</w:t>
      </w:r>
      <w:r>
        <w:rPr>
          <w:rFonts w:cs="Times New Roman" w:ascii="Times New Roman" w:hAnsi="Times New Roman"/>
          <w:spacing w:val="2"/>
          <w:sz w:val="24"/>
          <w:szCs w:val="24"/>
        </w:rPr>
        <w:t>шивания иллюстративного материал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технические средст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учения (предметы и устройства, </w:t>
      </w:r>
      <w:r>
        <w:rPr>
          <w:rFonts w:cs="Times New Roman" w:ascii="Times New Roman" w:hAnsi="Times New Roman"/>
          <w:spacing w:val="4"/>
          <w:sz w:val="24"/>
          <w:szCs w:val="24"/>
        </w:rPr>
        <w:t>которые выполняют информационную, управляющую, тренирую</w:t>
      </w:r>
      <w:r>
        <w:rPr>
          <w:rFonts w:cs="Times New Roman" w:ascii="Times New Roman" w:hAnsi="Times New Roman"/>
          <w:spacing w:val="2"/>
          <w:sz w:val="24"/>
          <w:szCs w:val="24"/>
        </w:rPr>
        <w:t>щую, контролирующие функции в учебно-воспитательном процес</w:t>
      </w:r>
      <w:r>
        <w:rPr>
          <w:rFonts w:cs="Times New Roman" w:ascii="Times New Roman" w:hAnsi="Times New Roman"/>
          <w:spacing w:val="-3"/>
          <w:sz w:val="24"/>
          <w:szCs w:val="24"/>
        </w:rPr>
        <w:t>се)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классная доска с набором приспособлений для крепления </w:t>
      </w:r>
      <w:r>
        <w:rPr>
          <w:rFonts w:cs="Times New Roman" w:ascii="Times New Roman" w:hAnsi="Times New Roman"/>
          <w:spacing w:val="3"/>
          <w:sz w:val="24"/>
          <w:szCs w:val="24"/>
        </w:rPr>
        <w:t>таблиц, картинок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емонстрационное оборудование, предназначенное для од</w:t>
      </w:r>
      <w:r>
        <w:rPr>
          <w:rFonts w:cs="Times New Roman" w:ascii="Times New Roman" w:hAnsi="Times New Roman"/>
          <w:spacing w:val="3"/>
          <w:sz w:val="24"/>
          <w:szCs w:val="24"/>
        </w:rPr>
        <w:t>новременной демонстрации изучаемых объектов и явлений группе обучаемых и обладающее свойствами, которые позволяют в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ть предмет или явление (компьютер/компьютеры, телевизор, </w:t>
      </w:r>
      <w:r>
        <w:rPr>
          <w:rFonts w:cs="Times New Roman" w:ascii="Times New Roman" w:hAnsi="Times New Roman"/>
          <w:spacing w:val="4"/>
          <w:sz w:val="24"/>
          <w:szCs w:val="24"/>
        </w:rPr>
        <w:t>музыкальный центр, включающий в себя устройство для вос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ведения аудиокассет,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мультипроектор, диапроектор, </w:t>
      </w:r>
      <w:r>
        <w:rPr>
          <w:rFonts w:cs="Times New Roman" w:ascii="Times New Roman" w:hAnsi="Times New Roman"/>
          <w:spacing w:val="6"/>
          <w:sz w:val="24"/>
          <w:szCs w:val="24"/>
        </w:rPr>
        <w:t>экспозиционный экран и др.)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спомогательное оборудование и устройства, предназначе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ые для обеспечения эксплуатации учебной техники, удобства </w:t>
      </w:r>
      <w:r>
        <w:rPr>
          <w:rFonts w:cs="Times New Roman" w:ascii="Times New Roman" w:hAnsi="Times New Roman"/>
          <w:spacing w:val="1"/>
          <w:sz w:val="24"/>
          <w:szCs w:val="24"/>
        </w:rPr>
        <w:t>применения наглядных средств обучения, эффективной органи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ии проектной деятельности, в том числе принтер, сканер, фото- </w:t>
      </w:r>
      <w:r>
        <w:rPr>
          <w:rFonts w:cs="Times New Roman" w:ascii="Times New Roman" w:hAnsi="Times New Roman"/>
          <w:spacing w:val="6"/>
          <w:sz w:val="24"/>
          <w:szCs w:val="24"/>
        </w:rPr>
        <w:t>и видеотехника (по возможности) и др.;</w:t>
      </w:r>
    </w:p>
    <w:p>
      <w:pPr>
        <w:pStyle w:val="Normal"/>
        <w:shd w:val="clear" w:color="auto" w:fill="FFFFFF"/>
        <w:tabs>
          <w:tab w:val="clear" w:pos="708"/>
          <w:tab w:val="left" w:pos="470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экранно-звуковые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пособия, </w:t>
      </w:r>
      <w:r>
        <w:rPr>
          <w:rFonts w:cs="Times New Roman" w:ascii="Times New Roman" w:hAnsi="Times New Roman"/>
          <w:spacing w:val="1"/>
          <w:sz w:val="24"/>
          <w:szCs w:val="24"/>
        </w:rPr>
        <w:t>передающие содержание обра</w:t>
      </w:r>
      <w:r>
        <w:rPr>
          <w:rFonts w:cs="Times New Roman" w:ascii="Times New Roman" w:hAnsi="Times New Roman"/>
          <w:spacing w:val="5"/>
          <w:sz w:val="24"/>
          <w:szCs w:val="24"/>
        </w:rPr>
        <w:t>зования через изображение, звук, анимацию и кинетику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лектронное пособие к модулю курса «Основы православной культуры</w:t>
      </w:r>
      <w:r>
        <w:rPr>
          <w:rFonts w:cs="Times New Roman" w:ascii="Times New Roman" w:hAnsi="Times New Roman"/>
          <w:spacing w:val="4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лнительные мультимедийные (цифровые) образователь</w:t>
      </w:r>
      <w:r>
        <w:rPr>
          <w:rFonts w:cs="Times New Roman" w:ascii="Times New Roman" w:hAnsi="Times New Roman"/>
          <w:spacing w:val="3"/>
          <w:sz w:val="24"/>
          <w:szCs w:val="24"/>
        </w:rPr>
        <w:t>ные  ресурсы, интернет 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shd w:val="clear" w:color="auto" w:fill="FFFFFF"/>
        <w:tabs>
          <w:tab w:val="clear" w:pos="708"/>
          <w:tab w:val="left" w:pos="470" w:leader="none"/>
        </w:tabs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течный фонд </w:t>
      </w:r>
      <w:r>
        <w:rPr>
          <w:rFonts w:cs="Times New Roman" w:ascii="Times New Roman" w:hAnsi="Times New Roman"/>
          <w:sz w:val="24"/>
          <w:szCs w:val="24"/>
        </w:rPr>
        <w:t>(книгопечатная продукция)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учебно-методические комплекты, обеспечивающие изу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/преподавание учебного курса «Основы религиозных культур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ветской этики» (комплексная программа, учебные пособия для </w:t>
      </w:r>
      <w:r>
        <w:rPr>
          <w:rFonts w:cs="Times New Roman" w:ascii="Times New Roman" w:hAnsi="Times New Roman"/>
          <w:spacing w:val="7"/>
          <w:sz w:val="24"/>
          <w:szCs w:val="24"/>
        </w:rPr>
        <w:t>учащихся, методическая/справочная литература для учител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4"/>
          <w:sz w:val="24"/>
          <w:szCs w:val="24"/>
        </w:rPr>
        <w:t>др.)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left="-709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ормативные документы, регламентирующие взаимоотнош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 государства и религиозных организаций, а также отражающие </w:t>
      </w:r>
      <w:r>
        <w:rPr>
          <w:rFonts w:cs="Times New Roman" w:ascii="Times New Roman" w:hAnsi="Times New Roman"/>
          <w:spacing w:val="3"/>
          <w:sz w:val="24"/>
          <w:szCs w:val="24"/>
        </w:rPr>
        <w:t>правовые основы изучения в учреждениях системы общего обра</w:t>
      </w:r>
      <w:r>
        <w:rPr>
          <w:rFonts w:cs="Times New Roman" w:ascii="Times New Roman" w:hAnsi="Times New Roman"/>
          <w:spacing w:val="5"/>
          <w:sz w:val="24"/>
          <w:szCs w:val="24"/>
        </w:rPr>
        <w:t>зования основ религиозных культур и светской этики;</w:t>
      </w:r>
    </w:p>
    <w:p>
      <w:pPr>
        <w:pStyle w:val="Normal"/>
        <w:shd w:val="clear" w:color="auto" w:fill="FFFFFF"/>
        <w:spacing w:lineRule="auto" w:line="240" w:before="0" w:after="0"/>
        <w:ind w:left="-709" w:right="1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>печатные пособия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м числе картографические издания, </w:t>
      </w:r>
      <w:r>
        <w:rPr>
          <w:rFonts w:cs="Times New Roman" w:ascii="Times New Roman" w:hAnsi="Times New Roman"/>
          <w:sz w:val="24"/>
          <w:szCs w:val="24"/>
        </w:rPr>
        <w:t>иллюстративные материалы.</w:t>
      </w:r>
    </w:p>
    <w:p>
      <w:pPr>
        <w:pStyle w:val="NoSpacing"/>
        <w:ind w:left="-709"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ind w:left="-567" w:right="-1" w:firstLine="135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нет-ресурсы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64"/>
        <w:gridCol w:w="4960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Электронные </w:t>
              <w:br/>
              <w:t>ресур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3999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widowControl w:val="false"/>
              <w:spacing w:beforeAutospacing="0" w:before="0" w:afterAutospacing="0" w:after="0"/>
              <w:ind w:right="150" w:hanging="0"/>
              <w:rPr>
                <w:rFonts w:ascii="Arial" w:hAnsi="Arial" w:cs="Arial"/>
              </w:rPr>
            </w:pPr>
            <w:r>
              <w:rPr/>
              <w:t>"Российское образование" Федеральный портал.</w:t>
            </w:r>
          </w:p>
          <w:p>
            <w:pPr>
              <w:pStyle w:val="C15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"Российский общеобразовательный портал".</w:t>
            </w:r>
          </w:p>
          <w:p>
            <w:pPr>
              <w:pStyle w:val="C15"/>
              <w:widowControl w:val="false"/>
              <w:spacing w:beforeAutospacing="0" w:before="0" w:afterAutospacing="0" w:after="0"/>
              <w:ind w:left="-36" w:hanging="0"/>
              <w:rPr>
                <w:rFonts w:ascii="Arial" w:hAnsi="Arial" w:cs="Arial"/>
              </w:rPr>
            </w:pPr>
            <w:r>
              <w:rPr/>
              <w:t>Единая коллекция цифровых образовательных ресурсов</w:t>
            </w:r>
          </w:p>
          <w:p>
            <w:pPr>
              <w:pStyle w:val="C15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/>
              <w:t> </w:t>
            </w:r>
            <w:hyperlink r:id="rId5">
              <w:r>
                <w:rPr>
                  <w:rStyle w:val="InternetLink"/>
                </w:rPr>
                <w:t>"Сеть творческих учителей"</w:t>
              </w:r>
            </w:hyperlink>
          </w:p>
          <w:p>
            <w:pPr>
              <w:pStyle w:val="C15"/>
              <w:widowControl w:val="false"/>
              <w:spacing w:beforeAutospacing="0" w:before="0" w:afterAutospacing="0" w:after="0"/>
              <w:rPr/>
            </w:pPr>
            <w:r>
              <w:rPr/>
              <w:t>Фестиваль педагогических идей "Открытый урок"   Грамота.Ру: справочно-информационный портал Культура письменной речи</w:t>
            </w:r>
          </w:p>
          <w:p>
            <w:pPr>
              <w:pStyle w:val="C15"/>
              <w:widowControl w:val="false"/>
              <w:spacing w:beforeAutospacing="0" w:before="0" w:afterAutospacing="0" w:after="0"/>
              <w:rPr/>
            </w:pPr>
            <w:r>
              <w:rPr/>
              <w:t>Крылатые слова и выражения</w:t>
            </w:r>
          </w:p>
          <w:p>
            <w:pPr>
              <w:pStyle w:val="C15"/>
              <w:widowControl w:val="false"/>
              <w:spacing w:beforeAutospacing="0" w:before="0" w:afterAutospacing="0" w:after="0"/>
              <w:rPr/>
            </w:pPr>
            <w:r>
              <w:rPr/>
              <w:t xml:space="preserve">Опорный орфографический компакт: пособие </w:t>
              <w:br/>
              <w:t>по орфографии русского языка</w:t>
            </w:r>
          </w:p>
          <w:p>
            <w:pPr>
              <w:pStyle w:val="C15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/>
              <w:t>Справочная служба русского языка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000000"/>
                <w:sz w:val="24"/>
                <w:szCs w:val="24"/>
              </w:rPr>
              <w:t>Дневник.р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ддержки культурно-исторических традиций   От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www.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</w:rPr>
                <w:t>edu</w:t>
              </w:r>
            </w:hyperlink>
            <w:r>
              <w:rPr/>
              <w:t> –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www.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school.edu</w:t>
              </w:r>
            </w:hyperlink>
            <w:r>
              <w:rPr/>
              <w:t> -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www.school-collection.edu.ru/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.</w:t>
            </w:r>
            <w:hyperlink r:id="rId9">
              <w:r>
                <w:rPr>
                  <w:rStyle w:val="InternetLink"/>
                  <w:lang w:val="en-US"/>
                </w:rPr>
                <w:t>festival.1september.ru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ramota.ru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gramma.ru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ruslit.ioso.ru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yamal.org/ook/</w:t>
              </w:r>
            </w:hyperlink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spravka.gramota.ru</w:t>
              </w:r>
            </w:hyperlink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dnevnik.r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rad-center/ru/komplekt45.htm</w:t>
            </w:r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www.1-4prosv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hyperlink r:id="rId17">
              <w:r>
                <w:rPr>
                  <w:lang w:val="en-US"/>
                </w:rPr>
                <w:t>http://www.eroshka.ru</w:t>
              </w:r>
            </w:hyperlink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hyperlink r:id="rId18">
              <w:r>
                <w:rPr>
                  <w:lang w:val="en-US"/>
                </w:rPr>
                <w:t>http://www.skaz.ru</w:t>
              </w:r>
            </w:hyperlink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//www.radostmoya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794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87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79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">
    <w:abstractNumId w:val="2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f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90f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90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26" w:customStyle="1">
    <w:name w:val="c26"/>
    <w:basedOn w:val="DefaultParagraphFont"/>
    <w:qFormat/>
    <w:rsid w:val="00990f71"/>
    <w:rPr/>
  </w:style>
  <w:style w:type="character" w:styleId="Appleconvertedspace" w:customStyle="1">
    <w:name w:val="apple-converted-space"/>
    <w:basedOn w:val="DefaultParagraphFont"/>
    <w:qFormat/>
    <w:rsid w:val="00990f71"/>
    <w:rPr/>
  </w:style>
  <w:style w:type="character" w:styleId="C23" w:customStyle="1">
    <w:name w:val="c23"/>
    <w:basedOn w:val="DefaultParagraphFont"/>
    <w:qFormat/>
    <w:rsid w:val="00990f71"/>
    <w:rPr/>
  </w:style>
  <w:style w:type="character" w:styleId="C1" w:customStyle="1">
    <w:name w:val="c1"/>
    <w:basedOn w:val="DefaultParagraphFont"/>
    <w:qFormat/>
    <w:rsid w:val="00990f71"/>
    <w:rPr/>
  </w:style>
  <w:style w:type="character" w:styleId="C34" w:customStyle="1">
    <w:name w:val="c34"/>
    <w:basedOn w:val="DefaultParagraphFont"/>
    <w:qFormat/>
    <w:rsid w:val="00990f71"/>
    <w:rPr/>
  </w:style>
  <w:style w:type="character" w:styleId="C20" w:customStyle="1">
    <w:name w:val="c20"/>
    <w:basedOn w:val="DefaultParagraphFont"/>
    <w:qFormat/>
    <w:rsid w:val="00990f71"/>
    <w:rPr/>
  </w:style>
  <w:style w:type="character" w:styleId="Style13" w:customStyle="1">
    <w:name w:val="Основной текст Знак"/>
    <w:basedOn w:val="DefaultParagraphFont"/>
    <w:qFormat/>
    <w:rsid w:val="00990f7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32" w:customStyle="1">
    <w:name w:val="Font Style32"/>
    <w:basedOn w:val="DefaultParagraphFont"/>
    <w:uiPriority w:val="99"/>
    <w:qFormat/>
    <w:rsid w:val="00990f71"/>
    <w:rPr>
      <w:rFonts w:ascii="Times New Roman" w:hAnsi="Times New Roman" w:cs="Times New Roman"/>
      <w:color w:val="000000"/>
      <w:sz w:val="22"/>
      <w:szCs w:val="22"/>
    </w:rPr>
  </w:style>
  <w:style w:type="character" w:styleId="Style14" w:customStyle="1">
    <w:name w:val="Основной текст с отступом Знак"/>
    <w:basedOn w:val="DefaultParagraphFont"/>
    <w:qFormat/>
    <w:rsid w:val="00990f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90f71"/>
    <w:rPr/>
  </w:style>
  <w:style w:type="character" w:styleId="Style15" w:customStyle="1">
    <w:name w:val="Нижний колонтитул Знак"/>
    <w:basedOn w:val="DefaultParagraphFont"/>
    <w:link w:val="Footer"/>
    <w:qFormat/>
    <w:rsid w:val="00990f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90f71"/>
    <w:rPr/>
  </w:style>
  <w:style w:type="character" w:styleId="Strong">
    <w:name w:val="Strong"/>
    <w:basedOn w:val="DefaultParagraphFont"/>
    <w:uiPriority w:val="99"/>
    <w:qFormat/>
    <w:rsid w:val="00990f71"/>
    <w:rPr>
      <w:b/>
      <w:bCs/>
    </w:rPr>
  </w:style>
  <w:style w:type="character" w:styleId="Style16" w:customStyle="1">
    <w:name w:val="Основной текст + Курсив"/>
    <w:basedOn w:val="DefaultParagraphFont"/>
    <w:qFormat/>
    <w:rsid w:val="00990f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7" w:customStyle="1">
    <w:name w:val="Основной текст + Полужирный;Курсив"/>
    <w:basedOn w:val="DefaultParagraphFont"/>
    <w:qFormat/>
    <w:rsid w:val="00990f7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990f7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30" w:customStyle="1">
    <w:name w:val="Font Style30"/>
    <w:basedOn w:val="DefaultParagraphFont"/>
    <w:uiPriority w:val="99"/>
    <w:qFormat/>
    <w:rsid w:val="00990f71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990f71"/>
    <w:rPr/>
  </w:style>
  <w:style w:type="character" w:styleId="InternetLink">
    <w:name w:val="Hyperlink"/>
    <w:basedOn w:val="DefaultParagraphFont"/>
    <w:uiPriority w:val="99"/>
    <w:rsid w:val="00990f71"/>
    <w:rPr>
      <w:color w:val="0000FF"/>
      <w:u w:val="single"/>
    </w:rPr>
  </w:style>
  <w:style w:type="character" w:styleId="Style20" w:customStyle="1">
    <w:name w:val="Основной текст_"/>
    <w:link w:val="1"/>
    <w:uiPriority w:val="99"/>
    <w:qFormat/>
    <w:locked/>
    <w:rsid w:val="002b5d09"/>
    <w:rPr>
      <w:shd w:fill="FFFFFF" w:val="clear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0c2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90f7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 w:customStyle="1">
    <w:name w:val="c15"/>
    <w:basedOn w:val="Normal"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990f71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90f71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TextBodyIndent">
    <w:name w:val="Body Text Indent"/>
    <w:basedOn w:val="Normal"/>
    <w:link w:val="Style14"/>
    <w:rsid w:val="00990f7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90f71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90f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 w:customStyle="1">
    <w:name w:val="Основной текст3"/>
    <w:basedOn w:val="Normal"/>
    <w:qFormat/>
    <w:rsid w:val="00990f71"/>
    <w:pPr>
      <w:shd w:val="clear" w:color="auto" w:fill="FFFFFF"/>
      <w:spacing w:lineRule="exact" w:line="413" w:before="240" w:after="0"/>
      <w:ind w:hanging="5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eastAsia="ru-RU"/>
    </w:rPr>
  </w:style>
  <w:style w:type="paragraph" w:styleId="Header">
    <w:name w:val="Header"/>
    <w:basedOn w:val="Normal"/>
    <w:link w:val="Style19"/>
    <w:uiPriority w:val="99"/>
    <w:unhideWhenUsed/>
    <w:rsid w:val="00990f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0f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18" w:customStyle="1">
    <w:name w:val="c18"/>
    <w:basedOn w:val="Normal"/>
    <w:qFormat/>
    <w:rsid w:val="00990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сновной текст1"/>
    <w:basedOn w:val="Normal"/>
    <w:link w:val="Style20"/>
    <w:uiPriority w:val="99"/>
    <w:qFormat/>
    <w:rsid w:val="002b5d09"/>
    <w:pPr>
      <w:shd w:val="clear" w:color="auto" w:fill="FFFFFF"/>
      <w:spacing w:lineRule="exact" w:line="216" w:before="0" w:after="1380"/>
      <w:ind w:hanging="500"/>
      <w:jc w:val="center"/>
    </w:pPr>
    <w:rPr/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0c2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90f7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ruslit.ioso.ru/" TargetMode="External"/><Relationship Id="rId13" Type="http://schemas.openxmlformats.org/officeDocument/2006/relationships/hyperlink" Target="http://yamal.org/ook/" TargetMode="External"/><Relationship Id="rId14" Type="http://schemas.openxmlformats.org/officeDocument/2006/relationships/hyperlink" Target="http://spravka.gramota.ru/" TargetMode="External"/><Relationship Id="rId15" Type="http://schemas.openxmlformats.org/officeDocument/2006/relationships/hyperlink" Target="http://dnevnik.ru/" TargetMode="External"/><Relationship Id="rId16" Type="http://schemas.openxmlformats.org/officeDocument/2006/relationships/hyperlink" Target="http://www.1-4prosv.ru/" TargetMode="External"/><Relationship Id="rId17" Type="http://schemas.openxmlformats.org/officeDocument/2006/relationships/hyperlink" Target="http://www.eroshka.ru/" TargetMode="External"/><Relationship Id="rId18" Type="http://schemas.openxmlformats.org/officeDocument/2006/relationships/hyperlink" Target="http://www.skaz.ru/" TargetMode="Externa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528F0-9BAD-4F04-B66A-6E4192B7D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3</Pages>
  <Words>3746</Words>
  <Characters>21356</Characters>
  <CharactersWithSpaces>2505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5:00Z</dcterms:created>
  <dc:creator>User</dc:creator>
  <dc:description/>
  <dc:language>en-US</dc:language>
  <cp:lastModifiedBy>отардовская сош</cp:lastModifiedBy>
  <cp:lastPrinted>2019-08-27T17:22:00Z</cp:lastPrinted>
  <dcterms:modified xsi:type="dcterms:W3CDTF">2019-08-27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