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с.Отрадовка, Азовский район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Отрадовская средняя общеобразовательная школа Азов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«Утверждаю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Директор школы:</w:t>
        <w:tab/>
        <w:tab/>
        <w:tab/>
        <w:t>Ж.А.Кот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каз № 107 от 19.08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zh-CN"/>
        </w:rPr>
      </w:pPr>
      <w:r>
        <w:rPr>
          <w:rFonts w:ascii="Times New Roman" w:hAnsi="Times New Roman"/>
        </w:rPr>
        <w:t>(п,в,ч)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zh-CN"/>
        </w:rPr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Рабочая программа</w:t>
      </w:r>
    </w:p>
    <w:p>
      <w:pPr>
        <w:pStyle w:val="1"/>
        <w:shd w:val="clear" w:color="auto" w:fill="auto"/>
        <w:spacing w:lineRule="auto" w:line="240" w:before="0" w:after="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    внеурочной деятельности «Добрый мир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eastAsiaTheme="minorHAnsi"/>
          <w:b/>
          <w:b/>
          <w:sz w:val="40"/>
          <w:szCs w:val="40"/>
        </w:rPr>
      </w:pPr>
      <w:r>
        <w:rPr>
          <w:rFonts w:eastAsia="Calibri" w:ascii="Times New Roman" w:hAnsi="Times New Roman" w:eastAsiaTheme="minorHAnsi"/>
          <w:b/>
          <w:sz w:val="40"/>
          <w:szCs w:val="40"/>
        </w:rPr>
        <w:t>Уровень общего образования- 5 класс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eastAsiaTheme="minorHAnsi"/>
          <w:b/>
          <w:b/>
          <w:sz w:val="40"/>
          <w:szCs w:val="40"/>
        </w:rPr>
      </w:pPr>
      <w:r>
        <w:rPr>
          <w:rFonts w:eastAsia="Calibri" w:ascii="Times New Roman" w:hAnsi="Times New Roman" w:eastAsiaTheme="minorHAnsi"/>
          <w:b/>
          <w:sz w:val="40"/>
          <w:szCs w:val="40"/>
        </w:rPr>
        <w:t>Основное общее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eastAsiaTheme="minorHAnsi"/>
          <w:b/>
          <w:b/>
          <w:sz w:val="40"/>
          <w:szCs w:val="40"/>
        </w:rPr>
      </w:pPr>
      <w:r>
        <w:rPr>
          <w:rFonts w:eastAsia="Calibri" w:ascii="Times New Roman" w:hAnsi="Times New Roman" w:eastAsiaTheme="minorHAnsi"/>
          <w:b/>
          <w:sz w:val="40"/>
          <w:szCs w:val="40"/>
        </w:rPr>
        <w:t>Количество часов- 95 ча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eastAsiaTheme="minorHAnsi"/>
          <w:b/>
          <w:b/>
          <w:sz w:val="40"/>
          <w:szCs w:val="40"/>
        </w:rPr>
      </w:pPr>
      <w:r>
        <w:rPr>
          <w:rFonts w:eastAsia="Calibri" w:ascii="Times New Roman" w:hAnsi="Times New Roman" w:eastAsiaTheme="minorHAnsi"/>
          <w:b/>
          <w:sz w:val="40"/>
          <w:szCs w:val="40"/>
        </w:rPr>
        <w:t>Учитель ОПК Котова Жанна Александровн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Рабочая программа  по курсу «Основы православной культуры» разработана на основе Федерального  компонента государственного стандарта общего образования, </w:t>
      </w:r>
      <w:r>
        <w:rPr>
          <w:rFonts w:ascii="Times New Roman" w:hAnsi="Times New Roman"/>
          <w:color w:val="000000"/>
        </w:rPr>
        <w:t xml:space="preserve">в соответствии с «Примерным содержанием </w:t>
      </w:r>
      <w:r>
        <w:rPr>
          <w:rFonts w:ascii="Times New Roman" w:hAnsi="Times New Roman"/>
          <w:i/>
          <w:iCs/>
          <w:color w:val="000000"/>
        </w:rPr>
        <w:t xml:space="preserve">образования по </w:t>
      </w:r>
      <w:r>
        <w:rPr>
          <w:rFonts w:ascii="Times New Roman" w:hAnsi="Times New Roman"/>
          <w:color w:val="000000"/>
        </w:rPr>
        <w:t>учебному предмету «Православная культура», концепции и программы учебного  предмета «Православная культура»</w:t>
      </w:r>
      <w:r>
        <w:rPr>
          <w:rFonts w:ascii="Times New Roman" w:hAnsi="Times New Roman"/>
        </w:rPr>
        <w:t xml:space="preserve">  автора Шевченко Л.Л. М:, Центр поддержки культурно-исторических традиций Отечества, 2008 . Рассчитана на 2019-2020 учебный год,  3 часа в неделю.</w:t>
      </w:r>
      <w:r>
        <w:rPr>
          <w:rFonts w:eastAsia="Calibri" w:ascii="Times New Roman" w:hAnsi="Times New Roman" w:eastAsiaTheme="minorHAnsi"/>
        </w:rPr>
        <w:t xml:space="preserve"> В соответствии с пожеланиями родителей и возможностями педагогов разработана программа внеурочной деятельности по О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.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настоящее время существует на целый ряд трудностей и проблем в области воспитания подрастающего поколения, обусловленная кризисными явлениями в духовно – нравственной и социально – культурной сферах жизни общества, что ставит под угрозу срыва все усилия по политической и экономической стабилизации, предпринимаемые на федеральном и региональном уровнях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ейчас уже ни у кого не вызывает сомнение тот факт, что разрушение традиционных для России духовных, нравственных ценностей  и идеалов привело к небывалым в истории социальным потрясениям. Попытки поменять традиционные ценности на неолиберальные лишь усиливают негативные явления в социальной сфере. Достижение стабильности и устойчивого равновесия страны возможно только при возрождении культурной традиции, базовых нравственных ценностей, на которых строилось Российское государство, и создавалась великая русская культура.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итывая вышеизложенное, особо следует выделить важность постановки задачи интеграции личности в историческое пространство национальной культуры, решение которой может способствовать  качественному росту уровня воспитанности школьников на основе сформированного исторического сознания. Данная позиция вполне соответствует интересам  государства в области повышения качества образования и воспитания.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спешная личностная самореализация и социализация учащихся в современном обществе возможна через формирование у учащихся устойчивого нравственного стержня. Обогащению духовного мира современного школьника будет способствовать  глубокое погружение в море духовного, исторического и культурного наследия русского и других народов России, расширение социально-гуманитарного знания традиций духовн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а отражает, прежде всего, содержательные линии, определенные Письмом Министерства образования органам управления образованием субъектов РФ от 22.10.02 № 14 – 52 – 876 ин/16 «О примерном содержании образования по учебному предмету «Православная культура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ославная христианская картина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тория православной религии 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ославная культура и религии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ославие в истории и культуре родн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исьменная  культура Правосла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ославный образ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равственная культура Правосла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удожественная культура Правосла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ославие – традиционная религия русского народ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бочая программа  по курсу «Основы православной культуры» разработана на основе Федерального  компонента государственного стандарта общего образования и программы по курсу «Основ православной культуры» , в том числе  на основании учебного плана МБОУ Отрадовской СОШ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одержание программы для основной школы учебного предмета «Православная культура», который относится к общеобразовательной области «Духовно-нравственная культура», обусловлено его спецификой: он интегрирует знания разных предметных областей – теологии, музыкально-изобразительного искусства, истории и обществознания, литературы. Программа выстроена на основе принципа содержательных концентров: в каждом последующем классе производится углубление материала предыдущего года обучения. Изложение материала тематических линий в учебных пособиях носит личностно-ориентированный характер и учитывает возрастные и индивидуальные возможности его восприятия учащимися общеобразовательных школ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грамма для 5 года обучения включает материалы, которые позволяют, как продолжить занятия с учащимися, изучавшими предмет по пособиям «Православная культура» для 1-3(4) годов обучения в начальной школе, так и начать изучение предмета в средних классах. Для этого она обеспечена учебными пособиями двух уровней: повторительно-обобщающего и информационно-развивающего, представляющих второй учебный концентр раскрытия православной культуры. Его можно условно обозначить как ценностный концентр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средним классам у школьников активизируются формы логического мышления. В этом возрасте дети, сохраняя непосредственность образного восприятия, начинают критически оценивать все явления окружающего мира, представленные, в том числе, и в форме учебного знания. Поэтому были определены смысловые узлы программы, позволяющие представить феномены православной культуры в проблемной форме через систему понятий, отражающих смысл христианства. Учитывая особенности христианской веры, как системы иерархических отношений человека к Богу, к ближним, к миру, к себе (отношения радости, любви, ответственности, милосердия и других), выстроенных на основе системы христианских ценностей, определены ведущие понятия православной культуры для основной школы: счастье – ценности жизни христиан (в христианской терминологии «блаженства»), позволяющие раскрыть их применительно к возрастным возможностям школьников средни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Цели курса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устойчивого интереса к богатому православному культурному наследию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ценностных ориентиров через ознакомление с основными этапами жизни и деятельности выдающихся православных подви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 процессе изучения курса учащиеся должны овладеть следующими знаниями и умениям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 xml:space="preserve"> знать основные этапы и ключевые события православной истории в контексте истории России и мира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 xml:space="preserve">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 xml:space="preserve"> уметь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 xml:space="preserve"> уметь выделять особенности русской православной культур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Рабочая программа рассчитана на 95 часов</w:t>
      </w:r>
      <w:r>
        <w:rPr>
          <w:rFonts w:ascii="Times New Roman" w:hAnsi="Times New Roman"/>
          <w:sz w:val="24"/>
          <w:szCs w:val="24"/>
          <w:lang w:eastAsia="ru-RU"/>
        </w:rPr>
        <w:t xml:space="preserve">, 3 часа в неделю.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Критерии оценки знаний</w:t>
      </w:r>
      <w:r>
        <w:rPr>
          <w:rFonts w:ascii="Times New Roman" w:hAnsi="Times New Roman"/>
          <w:sz w:val="24"/>
          <w:szCs w:val="24"/>
          <w:lang w:eastAsia="ru-RU"/>
        </w:rPr>
        <w:t xml:space="preserve"> имеют специфические особенности: альтернативность ответа, право морального выбора,  нравственность характеристики цели и результата деятельности. Формы текущего контроля могут быть вариативными, включая анкетирование, тестирование, анализ продуктов деятельности (сочинения, рисунки и т. д.), понятийные диктанты и другое.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Требования к уровню подготовки учащихся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Требования представлены в виде номенклатуры знаний о православной культуре, из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 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В рамках требований учащиеся должны: 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называть и показывать;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определять и измерять, фиксировать;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описывать, составлять;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объяснять;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- прогнозировать (простейшие действия). 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-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Spacing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Формы контроля могут быть вариативными, включая анкетирование, тестирование, анализ продуктов деятельности (сочинения, рисунки и  т. д.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Планируемые результаты 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Личностные результаты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основ российской идентичности, чувства гордости за свою Родину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витие самостоятельности и личной ответственности за свои поступк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витие этических чувств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оспитание доброжелательности и эмоционально-нравственной отзывчивост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ть умение планировать, контролировать и оценивать учебные действ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адекватное использование речевых средств и средств информационно-коммуникационных технолог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существлять информационный поиск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;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Предметные результаты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нание, понимание и принятие ценностей: Отечество, нравственность, долг, милосердие, миролюбие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накомство с основами религиозной морал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shd w:val="clear" w:color="auto" w:fill="FFFFFF"/>
        <w:spacing w:lineRule="auto" w:line="360" w:before="95" w:after="20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осознание ценности нравственности и духовности в человеческой жизни.</w:t>
      </w:r>
    </w:p>
    <w:p>
      <w:pPr>
        <w:pStyle w:val="NoSpacing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Тематическое планирование курс «Основы православной культуры» 5 класс </w:t>
      </w:r>
    </w:p>
    <w:tbl>
      <w:tblPr>
        <w:tblStyle w:val="a4"/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544"/>
        <w:gridCol w:w="7144"/>
        <w:gridCol w:w="2693"/>
      </w:tblGrid>
      <w:tr>
        <w:trPr>
          <w:trHeight w:val="1061" w:hRule="atLeast"/>
        </w:trPr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ро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, тема урока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ятельность учащихся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1. Библейская истор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. Православная культура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. Духовность. Религия. Вера в Бога. Религиозная культура. Православие. Православная культура. Добро. Зло. Историческая память. Культурный человек. Любовь к Родине. Отечество. Отчий до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блия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основным содержанием великого памятника христианской духовной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работа в тетради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-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 и зло в человеческом мире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едставление о мире как творении Божием. Жизнь первых людей. Грехопадение первых людей, возникновение зла, значение слова «грех». Каин и Авель. Нарушение общей гармонии мира, духовный смысл человеческой жизни. Великий пото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отрывков из Библии, их анализ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едные люди ветхого завета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ари и пророки в Священной истории Ветхого Завета. Праведный Авраам и Лот. Гибель Содома и Гоморры. Моисей. Выход евреев из египетского плена. Синайское законодатель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притч и анализ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-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равственные уроки закона Божиего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аул, Давид, Соломон — цари. Илия, Елисей, Иона — пророки о Мессии. Отражение сюжетов Ветхого Завета в живописи, музыке, поэзи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отрывков из Библии, пересказ, анализ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ангелие – главная книга о спасителе и спасении. Рождество и детство Иисуса Христа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Иисуса Христа в миру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Иоанн Предтеча. Крещение. Пост. Искушение Иисуса. Избрание 12 учеников. Начало проповеди. Заповеди блаженства. Чудеса Иисуса Хри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итчи: «О милосердном самарянине», «О блудном сын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-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дание, смерть и воскресение Иисуса Христа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едательство Иуды. Моление Христа в Гефсиманском саду. Взятие под стражу. Крестный путь на Голгофу. Страдания. Распятие. Смерть Иисуса. Явление воскресшего Господа ученикам. Вознесение  Господне. Пасхальные традиции на Ру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-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2. Православный хр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славный храм: назначение, архитектуры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ройство храма. Литургия. Таинства. Базилика. Крест. Ротонда. Алтарь. Иконостас. Богослужебные предметы. Престол. Жертвенник. Священнослужител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учебного видеофильма, тестовая работа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-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ый звон: его назначение в русской культуре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ый звон, его виды. Значение колокольного звона. Царь-колоко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бщения, опрос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-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ое православное чудо: Кидекшский храм Бориса и Глеба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храмом Бориса и Глеба, житие Бориса и Глеб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работа с карточкам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-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пись Храма. Андрей Рублев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кона. Образ. Первообраз. Иконописный канон. Пост. Левкас. Паволока. Темпе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осмысление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-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 христианской православной культуры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истианские святыни. Христианское искусство. Символ. Крест. Нимб. Голубь. Рыба. Красота. Воздвижение Креста. Жертвенная любов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закрепление материала при выполнении карточек с заданиям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-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православный храм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ройство храм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-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3. Православные празд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«Церковного года». Праздники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о православной недели «седмицы», двунадесятые и великие праздники, пост, его виды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бщения, просмотр презентаци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-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людей по православному календарю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 с духовной поэзией Б. Пастернака,  А.Фета, И.Тургенева, А. Майкова, Б. Спринча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, выполнение тестовых заданий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-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коны. Икона Владимирской Божией матери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понятием «икона», ее отличие от картины на религиозную тематику, каноны написания икон. Икона Владимирской Божией матер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бщения, просмотр презентаци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-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 4. Православная нравственность </w:t>
              <w:br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оведи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заповедями религиозной православной культуры, фйормировать любовь и уважение к культуре своего народа через заповед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разгадывание кроссворда, выполнение заданий по теме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-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лотое правило этики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ысл «золотого правила этики», иллюстрация этого правила на примерах сказок, пословиц и прит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анализ прочитанных рассказов</w:t>
            </w:r>
          </w:p>
        </w:tc>
      </w:tr>
      <w:tr>
        <w:trPr>
          <w:trHeight w:val="320" w:hRule="atLeast"/>
        </w:trPr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-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может быть семьи дороже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понятий «Семья», нравственность,  «ближний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, обсуждение проблемы семьи в современном обществе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-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ха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, просмотр видеофильма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-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5. Азбука и первые книги на Ру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ятые равноапостольные братья Кирилл и Мефодий – учителя славян в христианской вере, составители славянской азбуки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оначальные знания о трудах славянских просветителей Кирилла и Мефодия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аздаточного материала, просмотр презентаци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-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бука. Глаголица. Кириллица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и понимание вклада славянских просветителей Кирилла и Мефодия в развитие Православия в Росси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бщения, беседа, тес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-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6. Православные святые земли Владимирс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Серафима Саровского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и подвиг Серафима Саровского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лады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авославная книга земли Владимирской: Книги для чтения/ Коллектив авторов; под ред. Т.А. Ионовой.- Владимир: Калейдоскоп, 2007. – 144 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Шевченко, Л.Л. Православная культура. Учебное пособие для средних классов общеобразовательных школ, лицеев, гимназий. 5 год обучения. Книга первая «Основы православной культуры» 2-е издание, стереотипное. М.: Центр поддержки культурно-исторических традиций Отечества, 2009.- 127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Шевченко, Л.Л. Православная культура. Учебное пособие для средних классов общеобразовательных школ, лицеев, гимназий. 5 год обучения. Книга вторая «История христианской Церкви в житиях ее святых» 3-е издание, стереотипное. М.: Центр поддержки культурно-исторических традиций Отечества, 2010.- 143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Шевченко, Л.Л. Православная культура: Методическое пособие для учителя: 5 год обучения. – М.: Центр поддержки культурно-исторических традиций Отечества, 2008.- 175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Шевченко, Л.Л. Православная культура:  Наглядное пособие «Иллюстрации» 5 год обучения. – М.: Центр поддержки культурно-исторических традиций Отечества, 2008.- 127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Музыкальное пособие «Звуковая палитра» Православная культура 5 год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Перечень средств ИКТ, необходимых для реализации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Компьютер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Проектор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подсоединяемый к компьютеру, видеомагнитофон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Магнитофон, (музыкальный центр) -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даёт возможность непосредственно включать в учебный процесс звуковые образы окружающего мира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-тематическое планирование по предмету  «Основы православной культуры» </w:t>
      </w:r>
      <w:r>
        <w:rPr>
          <w:rFonts w:ascii="Times New Roman" w:hAnsi="Times New Roman"/>
          <w:b/>
          <w:sz w:val="32"/>
          <w:szCs w:val="32"/>
        </w:rPr>
        <w:t>5 класс</w:t>
      </w:r>
    </w:p>
    <w:tbl>
      <w:tblPr>
        <w:tblStyle w:val="a4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172"/>
        <w:gridCol w:w="961"/>
        <w:gridCol w:w="3222"/>
        <w:gridCol w:w="4747"/>
        <w:gridCol w:w="2268"/>
        <w:gridCol w:w="2551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. Дат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 урок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ащихся  (УУД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ые (П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улятивные (Р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е(К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стные (Л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ы контро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средства обучения.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1. Библейская истор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. Православная культура.</w:t>
            </w:r>
          </w:p>
        </w:tc>
        <w:tc>
          <w:tcPr>
            <w:tcW w:w="4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- анализ информации;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строение рассуждения; обобщение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.-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 xml:space="preserve">К. - </w:t>
            </w: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ить вопросы, обращаться за помощ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- Уважительное отношение к иному мнению, истории и культуре других народ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блия.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.- </w:t>
            </w: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ысловое чтение, анализ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Regular"/>
                <w:sz w:val="24"/>
                <w:szCs w:val="24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. - </w:t>
            </w: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авить вопросы, обращаться за помощ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 –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мотивации к бережному отношению к духовным ценност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-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о и зло в человеческом мире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, Библия фрагменты (распечатки)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едные люди ветхого завета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в группа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даточный материал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-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равственные уроки закона Божиего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 (1 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ангелие – главная книга о спасителе и спасении. Рождество и детство Иисуса Христа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Иисуса Христа в миру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еофильм,  раздаточный материал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-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дание, смерть и воскресение Иисуса Христа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тест по тем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блия, 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-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2. Православный хр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славный храм: назначение, архитектуры.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-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 xml:space="preserve"> узнавать, называть и определять объекты и явления окружающей действительности в соответствии с содержанием учебного предм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 xml:space="preserve">Р. - </w:t>
            </w: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ить новые учебные задачи в сотрудничестве с учител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Regular"/>
                <w:sz w:val="24"/>
                <w:szCs w:val="24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. - </w:t>
            </w: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ть собственное мнение и пози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 -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мотивации к бережному отношению к историческим и духовным ценностя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еофильм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-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льный звон: его назначение в русской культуре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удиоматериалы колокольных звонов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-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ое православное чудо: Кидекшский храм Бориса и Глеба.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. - </w:t>
            </w: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иск и выделение необходимой информации из различных источников в разных формах (текст, рисуно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. -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>выполнять учебные действия в материализованной, речевой и умственной форм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 xml:space="preserve">К. -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общую цель и пути ее дост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 -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мотивации к бережному отношению к историческим и духовным ценнос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-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2(2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пись Храма. Андрей Рублев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-шоу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-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 христианской православной культуры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–</w:t>
            </w: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иск и выделение необходимой информации из различных источников в разных формах (текст, рисуно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Italic"/>
                <w:sz w:val="24"/>
                <w:szCs w:val="24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- преобразовывать практическую задачу в познавательну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NewtonCSanPin-Regular"/>
                <w:sz w:val="24"/>
                <w:szCs w:val="24"/>
              </w:rPr>
            </w:pPr>
            <w:r>
              <w:rPr>
                <w:rFonts w:eastAsia="NewtonCSanPin-Italic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. - </w:t>
            </w: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ти  устный и письменный диалог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 xml:space="preserve">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 -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мотивации к бережному отношению к историческим и духовным ценнос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-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православный храм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кскурс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-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3. Православные празд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«Церковного года». Праздники.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– узнавать, называть и определять объекты и явления окружающей действительности в соответствии с содержанием учебного предм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– формулировать и удерживать учебную задач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. -  определять общую цель и пути ее достижения; осуществлять взаимный контро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-  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ендарь православных праздников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-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людей по православному календарю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-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коны. Икона Владимирской Божией матери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еоряд, иконы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-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ма 4. Православная нравственность </w:t>
              <w:br/>
              <w:t>Заповеди.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– сбор информации  (извлечение необходимой информации из различных источников), построение рассуждений, обобщ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– составление плана и последовательности действ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. – адекватно оценивать собственное поведение и поведение окружающ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-  самостоятельность и личная ответственность за свои поступки, установка на праведный образ жизн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-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3(3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лотое правило этики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, тексты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-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может быть семьи дороже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-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ха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еофильм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-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5. Азбука и первые книги на Ру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ятые равноапостольные братья Кирилл и Мефодий – учителя славян в христианской вере, составители славянской азбуки.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. - </w:t>
            </w:r>
            <w:r>
              <w:rPr>
                <w:rFonts w:eastAsia="NewtonCSanPin-Regula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знаково-символические сре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– ставить новые учебные задачи в сотрудничестве с учителем;</w:t>
            </w:r>
          </w:p>
          <w:p>
            <w:pPr>
              <w:pStyle w:val="21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cs="Times New Roman"/>
                <w:lang w:val="ru-RU"/>
              </w:rPr>
              <w:t xml:space="preserve">К. - </w:t>
            </w:r>
            <w:r>
              <w:rPr>
                <w:rFonts w:cs="Times New Roman"/>
                <w:iCs/>
                <w:lang w:val="ru-RU" w:eastAsia="ar-SA" w:bidi="ar-SA"/>
              </w:rPr>
              <w:t>проявлять активность во взаимодействии</w:t>
            </w:r>
            <w:r>
              <w:rPr>
                <w:rFonts w:eastAsia="NewtonCSanPin-Regular" w:cs="Times New Roman"/>
                <w:lang w:val="ru-RU"/>
              </w:rPr>
              <w:t xml:space="preserve"> для решения коммуникативных и познавательных задач.</w:t>
            </w:r>
          </w:p>
          <w:p>
            <w:pPr>
              <w:pStyle w:val="21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>Л. - Внутренняя позиция школьника на основе положительного отношения к историческим ценнос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-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бука. Глаголица. Кириллица.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, доклад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ечатки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-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6. Православные святые земли Владимирс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Серафима Саровского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– смысловое чтение, анализ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– ставить новые учебные задачи совместно с учител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. – формулировать собственное мнение и позицию, слушая собеседн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– уважительное уважение к истории и православной культур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, докла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ворческая работа по теме «</w:t>
      </w:r>
      <w:r>
        <w:rPr>
          <w:rFonts w:ascii="Times New Roman" w:hAnsi="Times New Roman"/>
          <w:b/>
          <w:bCs/>
          <w:sz w:val="24"/>
          <w:szCs w:val="24"/>
        </w:rPr>
        <w:t>История христианской Церкви в житиях святых. Христианская Церковь входит в мир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–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ние. </w:t>
      </w:r>
      <w:r>
        <w:rPr>
          <w:rFonts w:ascii="Times New Roman" w:hAnsi="Times New Roman"/>
          <w:bCs/>
          <w:sz w:val="24"/>
          <w:szCs w:val="24"/>
        </w:rPr>
        <w:t>Исследуй житие любого православного святого по следующему пла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Семья. Какие положительные качества личности проявлялись в его детстве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Служение Бог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рославление (Как и почему его стали почитать люди?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Иконописное изображение свят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Храмы, освящённые в честь святого (Где находится? Когда построен?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ворческая работа по теме «</w:t>
      </w:r>
      <w:r>
        <w:rPr>
          <w:rFonts w:ascii="Times New Roman" w:hAnsi="Times New Roman"/>
          <w:b/>
          <w:bCs/>
          <w:sz w:val="24"/>
          <w:szCs w:val="24"/>
        </w:rPr>
        <w:t>История христианской Церкви в житиях святых. Христианская Церковь входит в мир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–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ние. </w:t>
      </w:r>
      <w:r>
        <w:rPr>
          <w:rFonts w:ascii="Times New Roman" w:hAnsi="Times New Roman"/>
          <w:bCs/>
          <w:sz w:val="24"/>
          <w:szCs w:val="24"/>
        </w:rPr>
        <w:t>Исследуй  любой православный праздник по следующему пла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История праздн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Связь православного праздника с Библейской историей или каким-либо историческим событ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Церковные традиции праздника (например, освящение воды на Крещение Господне и т.д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Икона православного праздник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Храмы, освящённые в честь православного праздника (Где находится? Когда построен?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d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a64952"/>
    <w:rPr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73a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0d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21"/>
    <w:basedOn w:val="Normal"/>
    <w:qFormat/>
    <w:rsid w:val="00ef5682"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1" w:customStyle="1">
    <w:name w:val="Основной текст1"/>
    <w:basedOn w:val="Normal"/>
    <w:link w:val="Style14"/>
    <w:uiPriority w:val="99"/>
    <w:qFormat/>
    <w:rsid w:val="00a64952"/>
    <w:pPr>
      <w:shd w:val="clear" w:color="auto" w:fill="FFFFFF"/>
      <w:spacing w:lineRule="exact" w:line="216" w:before="0" w:after="1380"/>
      <w:ind w:hanging="500"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7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d0db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DD13E1-F8F7-458B-82E3-53D12ED8D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2</Pages>
  <Words>3530</Words>
  <Characters>20126</Characters>
  <CharactersWithSpaces>23609</CharactersWithSpaces>
  <Paragraphs>4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4:00Z</dcterms:created>
  <dc:creator>Мархгейм</dc:creator>
  <dc:description/>
  <dc:language>en-US</dc:language>
  <cp:lastModifiedBy>отардовская сош</cp:lastModifiedBy>
  <cp:lastPrinted>2019-08-27T16:37:00Z</cp:lastPrinted>
  <dcterms:modified xsi:type="dcterms:W3CDTF">2019-08-27T1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