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Отрадовка, Азовский рай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овская средняя общеобразовательная школа Азовского район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Утверждаю.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:</w:t>
        <w:tab/>
        <w:tab/>
        <w:tab/>
        <w:t>Ж.А.Котов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 107 от 19.08.2019 года</w:t>
        <w:tab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cs="Times New Roman" w:ascii="Times New Roman" w:hAnsi="Times New Roman"/>
        </w:rPr>
        <w:t xml:space="preserve">(п,в,с)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Рабочая программа</w:t>
      </w:r>
    </w:p>
    <w:p>
      <w:pPr>
        <w:pStyle w:val="Normal"/>
        <w:spacing w:before="0" w:after="9"/>
        <w:ind w:hanging="50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     внеурочной деятельности «Познание православной культу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ровень общего образования- 8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сновное обще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ичество часов- 96 ча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итель ОПК Котова Жанна Александровн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</w:rPr>
        <w:t>предмету «Основы духовно-нравственной культуры России» для 8 кла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разработана на на осн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вторской программы Л. Л Шевченко «Основы православной культуры» (М.: Просвещение, 2009г.), </w:t>
      </w:r>
      <w:r>
        <w:rPr>
          <w:rFonts w:cs="Times New Roman" w:ascii="Times New Roman" w:hAnsi="Times New Roman"/>
          <w:sz w:val="24"/>
          <w:szCs w:val="24"/>
        </w:rPr>
        <w:t>приказа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цепции духовно-нравственного развития и воспитания гражданина России (М.: Просвещение, 2009 г.)</w:t>
      </w:r>
      <w:r>
        <w:rPr>
          <w:rFonts w:cs="Times New Roman" w:ascii="Times New Roman" w:hAnsi="Times New Roman"/>
          <w:sz w:val="24"/>
          <w:szCs w:val="24"/>
        </w:rPr>
        <w:t xml:space="preserve"> Рассчитана на 2019-2020 учебный год, 3 часа в неделю, 34 недели.</w:t>
      </w:r>
    </w:p>
    <w:p>
      <w:pPr>
        <w:pStyle w:val="Normal"/>
        <w:shd w:val="clear" w:color="auto" w:fill="FFFFFF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курс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-нравственное развитие ребенка посредством его приобщения к ценностям православной культуры.</w:t>
      </w:r>
    </w:p>
    <w:p>
      <w:pPr>
        <w:pStyle w:val="Normal"/>
        <w:shd w:val="clear" w:color="auto" w:fill="FFFFFF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задачи курса:</w:t>
      </w:r>
    </w:p>
    <w:p>
      <w:pPr>
        <w:pStyle w:val="Normal"/>
        <w:numPr>
          <w:ilvl w:val="0"/>
          <w:numId w:val="1"/>
        </w:numPr>
        <w:shd w:val="clear" w:color="auto" w:fill="FFFFFF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омочь каждому ребенку обрести подлинное понимание смысла жизни человека, своего предназначения и места в жизни, традиционного образа жизни.</w:t>
      </w:r>
    </w:p>
    <w:p>
      <w:pPr>
        <w:pStyle w:val="Normal"/>
        <w:numPr>
          <w:ilvl w:val="0"/>
          <w:numId w:val="1"/>
        </w:numPr>
        <w:shd w:val="clear" w:color="auto" w:fill="FFFFFF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ь основные религиозные понятия и представления православного христианства.</w:t>
      </w:r>
    </w:p>
    <w:p>
      <w:pPr>
        <w:pStyle w:val="Normal"/>
        <w:numPr>
          <w:ilvl w:val="0"/>
          <w:numId w:val="1"/>
        </w:numPr>
        <w:shd w:val="clear" w:color="auto" w:fill="FFFFFF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знакомить учащихся с историей Ветхого и Нового Завета; историей христианской церкви, происхождением и особенно идеями других основных религий мира. Показать несовместимость тоталитарных сект с подлинной религией.</w:t>
      </w:r>
    </w:p>
    <w:p>
      <w:pPr>
        <w:pStyle w:val="Normal"/>
        <w:numPr>
          <w:ilvl w:val="0"/>
          <w:numId w:val="1"/>
        </w:numPr>
        <w:shd w:val="clear" w:color="auto" w:fill="FFFFFF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историю Русской Православной Церкви, раскрыть культурнообразующую и государствообразующую роль Церкви в истории России. Способствовать формированию интереса к истории православия, к образцам личного подвига благочестия. Воспитывать любовь и уважение к Родине, ее культуре, святыням.</w:t>
      </w:r>
    </w:p>
    <w:p>
      <w:pPr>
        <w:pStyle w:val="Normal"/>
        <w:numPr>
          <w:ilvl w:val="0"/>
          <w:numId w:val="1"/>
        </w:numPr>
        <w:shd w:val="clear" w:color="auto" w:fill="FFFFFF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ать знания о Православной Церкви и православном храме. Раскрыть содержание и смысл православного искусства: архитектуры, иконописи, музыки, литературы и системообразующее значение для российской культуры. Сформулировать интерес у детей к систематическому изучению православного искусств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риобщить детей к нравственным устоям православной культуры на основе изучения текстов Священного Писания, фактов церковной истории, примеров из жизни святых и конкретных исторических лиц, образцов церковного и православного искусства. Помочь детям в раскрытии смысла высоких нравственных ценностей православного христианства, сформировать позицию неприятия циничного рационализма, жестокости, пошлости, алчности, хамства. Дать детям твердые нравственные ориентиры в образцах православной жизни на основе веры, надежды и любви. Научить быть отзывчивыми к сверстникам и старшим, развивать способность к сопереживанию, умению мирно разрешать конфликты.</w:t>
      </w:r>
    </w:p>
    <w:p>
      <w:pPr>
        <w:pStyle w:val="Normal"/>
        <w:numPr>
          <w:ilvl w:val="0"/>
          <w:numId w:val="1"/>
        </w:numPr>
        <w:shd w:val="clear" w:color="auto" w:fill="FFFFFF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круг основных православных праздников. Показать их тесную и органичную связь с народной жизнью, народным искусством и творчеством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учебно-воспитательного процесса курса «Основы православной культуры» заложены базовые национальные ценности патриотизм, социальная солидарность, гражданственность, семья, труд и творчество, наука, традиционные российские религии, искусство и литература, природа, человечество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ПЛАНИРУЕМЫЕ РЕЗУЛЬТАТЫ ОСВОЕНИЯ УЧАЩИМИСЯ ПРОГРАММЫ ПО ОСНОВАМ ПРАВОСЛАВНОЙ КУЛЬТУРЫ</w:t>
      </w:r>
    </w:p>
    <w:p>
      <w:pPr>
        <w:pStyle w:val="Normal"/>
        <w:shd w:val="clear" w:color="auto" w:fill="FFFFFF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ебования к личностным результат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  предмета «Основы православной культуры»:</w:t>
      </w:r>
    </w:p>
    <w:p>
      <w:pPr>
        <w:pStyle w:val="Normal"/>
        <w:numPr>
          <w:ilvl w:val="0"/>
          <w:numId w:val="2"/>
        </w:numPr>
        <w:shd w:val="clear" w:color="auto" w:fill="FFFFFF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себя ответственным членом семьи, школы, общества и Российского государства (российская идентичность);</w:t>
      </w:r>
    </w:p>
    <w:p>
      <w:pPr>
        <w:pStyle w:val="Normal"/>
        <w:numPr>
          <w:ilvl w:val="0"/>
          <w:numId w:val="2"/>
        </w:numPr>
        <w:shd w:val="clear" w:color="auto" w:fill="FFFFFF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чувства преданности и любви к Родине, её истории и культуре, её традициям и преданиям, а в дальнейшем — осознание ответственности за сохранение культурно-исторического наследия России;</w:t>
      </w:r>
    </w:p>
    <w:p>
      <w:pPr>
        <w:pStyle w:val="Normal"/>
        <w:numPr>
          <w:ilvl w:val="0"/>
          <w:numId w:val="2"/>
        </w:numPr>
        <w:shd w:val="clear" w:color="auto" w:fill="FFFFFF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важнейших страниц священной истории Отечества, выдающихся имён в истории России, святынь земли Русской и знаменитых памятников православной культуры России;</w:t>
      </w:r>
    </w:p>
    <w:p>
      <w:pPr>
        <w:pStyle w:val="Normal"/>
        <w:numPr>
          <w:ilvl w:val="0"/>
          <w:numId w:val="2"/>
        </w:numPr>
        <w:shd w:val="clear" w:color="auto" w:fill="FFFFFF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необходимости для личностного развития таких добродетелей, как благодарность, дружба, ответственность, честность, осторожность, трудолюбие и милосердие;</w:t>
      </w:r>
    </w:p>
    <w:p>
      <w:pPr>
        <w:pStyle w:val="Normal"/>
        <w:numPr>
          <w:ilvl w:val="0"/>
          <w:numId w:val="2"/>
        </w:numPr>
        <w:shd w:val="clear" w:color="auto" w:fill="FFFFFF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ледить за своими словами и делами; способность контролировать собственную деятельность на основе выбора добра и пользы;</w:t>
      </w:r>
    </w:p>
    <w:p>
      <w:pPr>
        <w:pStyle w:val="Normal"/>
        <w:numPr>
          <w:ilvl w:val="0"/>
          <w:numId w:val="2"/>
        </w:numPr>
        <w:shd w:val="clear" w:color="auto" w:fill="FFFFFF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роенность на доброе поведение и добрые взаимоотношения с окружающими;</w:t>
      </w:r>
    </w:p>
    <w:p>
      <w:pPr>
        <w:pStyle w:val="Normal"/>
        <w:shd w:val="clear" w:color="auto" w:fill="FFFFFF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метапредметным результатам:</w:t>
      </w:r>
    </w:p>
    <w:p>
      <w:pPr>
        <w:pStyle w:val="Normal"/>
        <w:numPr>
          <w:ilvl w:val="0"/>
          <w:numId w:val="3"/>
        </w:numPr>
        <w:shd w:val="clear" w:color="auto" w:fill="FFFFFF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пособностью принимать и сохранять цели и зада</w:t>
        <w:softHyphen/>
        <w:t>чи учебной деятельности, а также находить средства её осуществ</w:t>
        <w:softHyphen/>
        <w:t>ления;</w:t>
      </w:r>
    </w:p>
    <w:p>
      <w:pPr>
        <w:pStyle w:val="Normal"/>
        <w:numPr>
          <w:ilvl w:val="0"/>
          <w:numId w:val="3"/>
        </w:numPr>
        <w:shd w:val="clear" w:color="auto" w:fill="FFFFFF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планировать, контролировать и оце</w:t>
        <w:softHyphen/>
        <w:t>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</w:t>
        <w:softHyphen/>
        <w:t>тивы в их выполнение на основе оценки и с учётом характера оши</w:t>
        <w:softHyphen/>
        <w:t>бок; понимать причины успеха/неуспеха учебной деятельности;</w:t>
      </w:r>
    </w:p>
    <w:p>
      <w:pPr>
        <w:pStyle w:val="Normal"/>
        <w:numPr>
          <w:ilvl w:val="0"/>
          <w:numId w:val="3"/>
        </w:numPr>
        <w:shd w:val="clear" w:color="auto" w:fill="FFFFFF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numPr>
          <w:ilvl w:val="0"/>
          <w:numId w:val="3"/>
        </w:numPr>
        <w:shd w:val="clear" w:color="auto" w:fill="FFFFFF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существлять информационный поиск для выполне</w:t>
        <w:softHyphen/>
        <w:t>ния учебных заданий;</w:t>
      </w:r>
    </w:p>
    <w:p>
      <w:pPr>
        <w:pStyle w:val="Normal"/>
        <w:numPr>
          <w:ilvl w:val="0"/>
          <w:numId w:val="3"/>
        </w:numPr>
        <w:shd w:val="clear" w:color="auto" w:fill="FFFFFF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numPr>
          <w:ilvl w:val="0"/>
          <w:numId w:val="3"/>
        </w:numPr>
        <w:shd w:val="clear" w:color="auto" w:fill="FFFFFF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логическими действиями анализа, синтеза, срав</w:t>
        <w:softHyphen/>
        <w:t>нения, обобщения, классификации, установления аналогий и при</w:t>
        <w:softHyphen/>
        <w:t>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3"/>
        </w:numPr>
        <w:shd w:val="clear" w:color="auto" w:fill="FFFFFF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слушать собеседника, вести диалог, признавать возможность существования различных точек зрения и права иметь свою собственную; излагать своё мнение и аргумен</w:t>
        <w:softHyphen/>
        <w:t>тировать свою точку зрения и оценку событий;</w:t>
      </w:r>
    </w:p>
    <w:p>
      <w:pPr>
        <w:pStyle w:val="Normal"/>
        <w:numPr>
          <w:ilvl w:val="0"/>
          <w:numId w:val="3"/>
        </w:numPr>
        <w:shd w:val="clear" w:color="auto" w:fill="FFFFFF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бщей цели и путей её достижения, умение договориться о распределении ролей в совместной деятельности;</w:t>
      </w:r>
    </w:p>
    <w:p>
      <w:pPr>
        <w:pStyle w:val="Normal"/>
        <w:shd w:val="clear" w:color="auto" w:fill="FFFFFF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предметным результатам:</w:t>
      </w:r>
    </w:p>
    <w:p>
      <w:pPr>
        <w:pStyle w:val="Normal"/>
        <w:numPr>
          <w:ilvl w:val="0"/>
          <w:numId w:val="4"/>
        </w:numPr>
        <w:shd w:val="clear" w:color="auto" w:fill="FFFFFF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numPr>
          <w:ilvl w:val="0"/>
          <w:numId w:val="4"/>
        </w:numPr>
        <w:shd w:val="clear" w:color="auto" w:fill="FFFFFF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основами светской и религиозной морали, по</w:t>
        <w:softHyphen/>
        <w:t>нимание их значения в выстраивании конструктивных отношений в обществе;</w:t>
      </w:r>
    </w:p>
    <w:p>
      <w:pPr>
        <w:pStyle w:val="Normal"/>
        <w:numPr>
          <w:ilvl w:val="0"/>
          <w:numId w:val="4"/>
        </w:numPr>
        <w:shd w:val="clear" w:color="auto" w:fill="FFFFFF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ервоначальных представлений о светской этике, религиозной культуре и их роли в истории и современно</w:t>
        <w:softHyphen/>
        <w:t>сти России;</w:t>
      </w:r>
    </w:p>
    <w:p>
      <w:pPr>
        <w:pStyle w:val="Normal"/>
        <w:numPr>
          <w:ilvl w:val="0"/>
          <w:numId w:val="4"/>
        </w:numPr>
        <w:shd w:val="clear" w:color="auto" w:fill="FFFFFF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ценности нравственности и духовности в челове</w:t>
        <w:softHyphen/>
        <w:t>ческой жизни.</w:t>
      </w:r>
    </w:p>
    <w:p>
      <w:pPr>
        <w:pStyle w:val="Normal"/>
        <w:shd w:val="clear" w:color="auto" w:fill="FFFFFF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КУРСА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Развитие различных религиозных конфессий в средние века (до XVIIIв) Развитие религии в средние века (3 ч.)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Развитие синтоизма (3 ч.)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Развитие индуизма (3 ч.)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Развитие ислама (3 ч.)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Развитие конфуцианства (3 ч.)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Православные Поместные церкви после мусульманских захватов (3ч.)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Христианство в Западной Европе (3ч.)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Различия Православной и римско-католической церкви (3 ч.)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Развитие римско- католической церкви в средние века (3 ч.)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Возникновение протестантизма. Мартин Лютер (3 ч.)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Распад протестантизма. Лютеранство и кальвинизм (3 ч.)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Англиканская церковь. Пуритане. (3 ч.)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Религиозные войны в Западной Европе в XVI-XVII вв. (3 ч.)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Католичество, протестантизм и европейская культура XVI-XVII в. (3 ч.)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Возрождение неоязычества в Европе. Образ мира и человека в христианстве, философском гуманизме и творчестве деятелей эпохи Возрождения (3 ч.)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Христианские миссионеры: общее и особенное в миссии православных христиан, римо- католиков, протестантов. (3 ч.)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Важнейшие этапы истории Русской Православной Церкви (до XVIII в) Славянские племена на территории нашей страны. Язычество древних славян, его влияние на древнерусскую культуру. (3 ч.)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Приход православия на Русь. Путешествие апостола Андрея Первозванного в северный удел. (3 ч.)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Христиане в славянских государствах. Деятельность св.Кирилла и Мефодия. (3 ч.)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Первые христиане- мученики на Руси: варяги Федор и Иоанн. Выбор веры. Деятельность св. Владимира. Крещение Руси. (3 ч.)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Распространение православия в XI в. Первые святые русской земли- благоверные князья – Борис и Глеб. Их канонизация. (3 ч.)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Расцвет русской культуры и образования в XI веке. Политическая раздробленность Древней Руси – главная причина крушения древнерусского государства. (3ч.)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Монгольское нашествие и роль Церкви в сохранении русского народа. (3ч.)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Политическая раздробленность и Русская православная Церковь. (3 ч.)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Борьба против монгольского ига: преподобный Сергей Радонежский и святой князь Дмитрий Донской. (3ч.)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Значение Православия в жизни русского общества в XV-XVI вв. Роль Церкви в формировании государственной идеологии. (3ч.)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Преподобные – освоители новых земель. Основание Белозерской обители, Соловецкого и других монастырей. (3ч.)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Святые преподобные Андрей Рублев, Феофан Грек, Епифаний Премудрый и их роль в развитии русской культуры. 29 Значение церкви в деле строительства русской семьи. История «Домостроя» и его содержание. (3ч.)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Митрополит Макарий. Митрополит Филипп. Книгопечатание. Введение патриаршества на Руси. (3 ч.)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Православие в XVII веке. Смутное время и роль Православной Церкви в преодолении смуты. Деятельность св. патриарха Гермогена. (3 ч.)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 Роль патриарха Филарета в строительстве русского государства (3ч.)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Резерв.</w:t>
      </w:r>
      <w:bookmarkStart w:id="0" w:name="_GoBack"/>
      <w:bookmarkEnd w:id="0"/>
    </w:p>
    <w:p>
      <w:pPr>
        <w:pStyle w:val="Normal"/>
        <w:shd w:val="clear" w:color="auto" w:fill="FFFFFF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ЛЕНДАРНО-ТЕМАТИЧЕСКОЕ ПЛАНИРОВАНИЕ  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157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551"/>
        <w:gridCol w:w="1418"/>
        <w:gridCol w:w="851"/>
        <w:gridCol w:w="1133"/>
        <w:gridCol w:w="2834"/>
        <w:gridCol w:w="3969"/>
        <w:gridCol w:w="2267"/>
      </w:tblGrid>
      <w:tr>
        <w:trPr>
          <w:trHeight w:val="193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раздел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занят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урока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содержания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деятельности на уроке</w:t>
            </w:r>
          </w:p>
        </w:tc>
      </w:tr>
      <w:tr>
        <w:trPr>
          <w:trHeight w:val="2558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витие различных религиозных конфессий в средние века (до XVIII в.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лигии в средние ве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9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9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9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лог веры и сознания в средние века прошел несколько стадий развития связанных с различными философскими школами.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. Показ иллюстраций. Творческая работа. Изучение церковнославянской азбуки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нтоизм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9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оизм - комплекс верований, культов японцев, который часто называют исконной японской религией. Термин «синто» появился в средневековье (6-7 вв.) и обозначает «путь богов».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. Показ иллюстраций. Творческая работа. Изучение церковнославянской азбуки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дуизм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уизм уходит своими корнями в ведическую цивилизацию, из-за чего его называют древнейшей в мире религией. В отличие от авраамических религий, у индуизма не было своего основателя, в нём отсутствует единая система верований и общая доктрина. Индуизм представляет собой семейство разнообразных религиозных традиций, философских систем и верований, основанных на монотеизме, политеизме, панентеизме, пантеизме, монизме и даже атеизме. Типичными для индуизма можно признать такие религиозные положения, как дхарма, карма, сансара, мокша и йога.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. Показ иллюстраций. Творческая работа. Изучение церковнославянской азбуки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слам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точки зрения мусульман, возникновение и развитие ислама в первую очередь связано с Божественным Откровением и предопределением.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. Показ иллюстраций. Творческая работа. Изучение церковнославянской азбуки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нфуцианств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УЦИАНСТВО.Кит.: жу [цзя/цзяо] – «(учение) школы ученых-интеллектуалов». Древнейшая философская система и одно из трех главных этико-религиозных учений (наряду с даосизмом и буддизмом) Дальнего Восток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. Показ иллюстраций. Творческая работа. Изучение церковнославянской азбуки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славные Поместные церкви после мусульманских захват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ство Православных Церквей – это единство братьев, которые живут в разных концах земли, но не забыли о собственном родстве.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. Показ иллюстраций. Творческая работа. Изучение церковнославянской азбуки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истианство в Западной Европ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адное христианство— термин, объединяющий </w:t>
            </w:r>
            <w:hyperlink r:id="rId2" w:tgtFrame="Римско-католическая церковь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имскую католическую церков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различные ветви </w:t>
            </w:r>
            <w:hyperlink r:id="rId3" w:tgtFrame="Протестантизм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отестантиз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 </w:t>
            </w:r>
            <w:hyperlink r:id="rId4" w:tgtFrame="Старокатолики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Церкви, позднее отделившиеся от Рим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Название связано с тем, что указанные направления христианства возникли в </w:t>
            </w:r>
            <w:hyperlink r:id="rId5" w:tgtFrame="Западная Европа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падной Европ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 настоящее время различные ветви Западного христианства широко распространены во всём мире.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. Показ иллюстраций. Творческая работа. Изучение церковнославянской азбуки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славие и католициз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2 четв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матические, культовые и культурные различия Православия и римского католицизма (латинства) как отдельной религии и организаци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. Показ иллюстраций. Творческая работа. Изучение церковнославянской азбуки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имско-католической церкви в средние ве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рковь в средние века. Обязанности диаконов разыскивать и исправлять заблуждения в вере. Состав инквизиционного трибунала. Мотивы преследования еретиков. Церковно-политическое движение в Европе середины 16-17 веков, направленное против Реформации.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. Показ иллюстраций. Творческая работа. Изучение церковнославянской азбуки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3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икновение протестантизма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возникновения. Мартин Лютер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. Показ иллюстраций. Творческая работа. Изучение церковнославянской азбуки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3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ад протестантизма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теранство и кальвинизм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. Показ иллюстраций. Творческая работа. Изучение церковнославянской азбуки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-3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канская церковь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канская церковь, одна из протестантских церквей: её культ и организационные принципы. Англиканская церковь, одна из протестантских церквей: её культ и организационные принципы Англиканская церковь, одна из протестантских церквей: её культ и организационные принципы Пуритане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. Показ иллюстраций. Творческая работа. Изучение церковнославянской азбуки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3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озные войны в Западной Европе в XVI-XVII вв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2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озные войны XVI – XVII вв. в Европе: причины, последствия, роль, отличия Западной, Центральной и Восточной Европы.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. Показ иллюстраций. Творческая работа. Изучение церковнославянской азбуки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4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оличество, протестантиз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оличество, протестантизм и европейская культура XVI–XVII веков.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. Показ иллюстраций. Творческая работа. Изучение церковнославянской азбуки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-4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ождение неоязычества в Европе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мира и человека в христианстве, философском гуманизме и творчестве деятелей эпохи Возрожден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. Показ иллюстраций. Творческая работа. Изучение церковнославянской азбуки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-4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истианские миссионер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2 четв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истианские миссионеры: общее и особенное в миссии православных христиан, римо-католиков, протестантов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. Показ иллюстраций. Творческая работа. Изучение церковнославянской азбуки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-5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ажнейшие этапы истории Русской Православной Церкви (до XVIII в.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янские племена на территории нашей страны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чество древних славян, его влияние на древнерусскую культуру. Народные праздники, обряды, календарь, культура. Нравственное состояние древних славян. Искание правды. Элементы языческой культуры в русской жизн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. Показ иллюстраций. Творческая работа. Изучение церковнославянской азбуки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-5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 православия на Русь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апостола Андрея Первозванного в северный удел. Появление первых христиан на территории нашей страны. Аскольд и Дир – первые князья – христиане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. Показ иллюстраций. Творческая работа. Изучение церковнославянской азбуки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-5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истиане в славянских государствах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свв. Кирилла и Мефодия. Принятие христианства св. Ольгой. Распространение христианства на Рус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. Показ иллюстраций. Творческая работа. Изучение церковнославянской азбуки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-6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христиане-мученики на Рус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2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2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христиане-мученики на Руси: варяги Федор и Иоанн. Выбор веры. Деятельность св. Владимира. Крещение Руси. Соединение язычества и христианства в народном сознании: «двоеверие». Роль Православия в развитии древнерусского государства и общества, философско-богословские мысли, художественной культуры, просвещения и образован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. Показ иллюстраций. Творческая работа. Изучение церковнославянской азбуки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-6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православия в XI в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святые русской земли - благоверные князья – Борис и Глеб. Их канонизация. Почитание святых князей, выражение неприятия и осуждение русским народом братоубийственных распрей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. Показ иллюстраций. Творческая работа. Изучение церковнославянской азбуки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-6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русские митрополиты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монашества на Руси. Прп. Антоний и Феодосий – основатели Киево-Печерского монастыря. Монастырское строительство на Руси. Монастырь как центр культуры и летописания на Руси. Киево-Печерский патерик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. Показ иллюстраций. Творческая работа. Изучение церковнославянской азбуки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-6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цвет русской культуры и образования в XI веке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3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ая раздробленность Древней Руси – главная причина крушения древнерусского государств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. Показ иллюстраций. Творческая работа. Изучение церковнославянской азбуки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7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гольское нашествие и роль Церкви в сохранении русского народ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3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ческие подвиги русских христиан. Св. кн. Александр Невский и его деятельность по спасению русских земель. Святой Михаил Черниговский и боярин Федор – образец патриотизма русского человек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. Показ иллюстраций. Творческая работа. Изучение церковнославянской азбуки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-7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ая раздробленность и Русская Православная Церковь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3 четв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ия по объединению Руси. Святые этого периода. Зарождение Московского княжества. Даниил Московский. Иван Калита. Деятельность митрополитов Петра и Алексея по упрочению Московского государств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. Показ иллюстраций. Творческая работа. Изучение церковнославянской азбуки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-7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против монгольского иг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против монгольского ига: преподобный Сергий Радонежский и святой князь Дмитрий Донской. Роль прп. Сергия Радонежского в становлении великого русского государства и развитии его культуры. Куликовская битва и ее значение в деле освобождения русского народ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. Показ иллюстраций. Творческая работа. Изучение церковнославянской азбуки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-8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равославия в жизни русского общества в XV–XVI вв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Церкви в формировании государственной идеологии. Совместная деятельность Ивана III и св. митрополита Ионы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. Показ иллюстраций. Творческая работа. Изучение церковнославянской азбуки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-8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обные – освоители новых земель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Белозерской обители, Соловецкого и других монастырей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. Показ иллюстраций. Творческая работа. Изучение церковнославянской азбуки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-8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тые преподобные Андрей Рублев, Феофан Грек, Епифаний Премудры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тые преподобные Андрей Рублев, Феофан Грек, Епифаний Премудрый и их роль в развитии русской культуры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. Показ иллюстраций. Творческая работа. Изучение церковнославянской азбуки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-9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Церкви в деле строительства русской семьи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«Домостроя» и его содержание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. Показ иллюстраций. Творческая работа. Изучение церковнославянской азбуки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-9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рополит Макарий. Митрополит Филипп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печатание. Введение патриаршества на Рус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. Показ иллюстраций. Творческая работа. Изучение церковнославянской азбуки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-9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славие в XVII веке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утное время и роль Православной Церкви в преодолении смуты. Деятельность св. патриарха Гермогена. Троице-Сергиева Лавра как идеологический, духовный и военный центр отражения иностранной интервенции и преодоления внутренних нестроений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. Показ иллюстраций. Творческая работа. Изучение церковнославянской азбуки</w:t>
            </w:r>
          </w:p>
        </w:tc>
      </w:tr>
    </w:tbl>
    <w:p>
      <w:pPr>
        <w:pStyle w:val="Normal"/>
        <w:shd w:val="clear" w:color="auto" w:fill="FFFFFF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АЯ ЛИТЕРАТУРА ДЛЯ УЧАЩИХСЯ.</w:t>
      </w:r>
    </w:p>
    <w:p>
      <w:pPr>
        <w:pStyle w:val="Normal"/>
        <w:shd w:val="clear" w:color="auto" w:fill="FFFFFF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ородина А.В. История религиозной культуры: Основы православной культуры: Учеб. пособие для основной и старшей ступеней общеобразовательных школ, лицеев, гимназий. – М.: Покров, 2003.</w:t>
      </w:r>
    </w:p>
    <w:p>
      <w:pPr>
        <w:pStyle w:val="Normal"/>
        <w:shd w:val="clear" w:color="auto" w:fill="FFFFFF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Бородина А.В. История религиозной культуры: Основы православной культуры. Учеб-метод. пособие для учителя. – М.: Православная педагогика, 2004.</w:t>
      </w:r>
    </w:p>
    <w:p>
      <w:pPr>
        <w:pStyle w:val="Normal"/>
        <w:shd w:val="clear" w:color="auto" w:fill="FFFFFF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авыдова Н.В. Евангелия и древнерусская литература: Учеб. пособие для учащихся среднего возраста. – М.: МИРОС, 1993.</w:t>
      </w:r>
    </w:p>
    <w:p>
      <w:pPr>
        <w:pStyle w:val="Normal"/>
        <w:shd w:val="clear" w:color="auto" w:fill="FFFFFF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авыдова Н.В. Путь на Маковец. Читаем житие Сергия Радонежского: Учеб. пособие. – М.: МИРОС, 1991.</w:t>
      </w:r>
    </w:p>
    <w:p>
      <w:pPr>
        <w:pStyle w:val="Normal"/>
        <w:shd w:val="clear" w:color="auto" w:fill="FFFFFF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ревнерусская литература. Книга для чтения. 5–9 классы/ Сост. Е. Рогачевская. – М.: Школа-Пресс, 1993.</w:t>
      </w:r>
    </w:p>
    <w:p>
      <w:pPr>
        <w:pStyle w:val="Normal"/>
        <w:shd w:val="clear" w:color="auto" w:fill="FFFFFF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аули Т. Библейский атлас. – М.: Российское библейское общество, 2002.</w:t>
      </w:r>
    </w:p>
    <w:p>
      <w:pPr>
        <w:pStyle w:val="Normal"/>
        <w:shd w:val="clear" w:color="auto" w:fill="FFFFFF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Евфимий, епископ. Прекрасный Божий мир. Пособие по церковной катехизации для детей 9–12 лет. – М.: Даниловский вестник; Миссионерский отдел Елладской Православной Церкви, 1996.</w:t>
      </w:r>
    </w:p>
    <w:p>
      <w:pPr>
        <w:pStyle w:val="Normal"/>
        <w:shd w:val="clear" w:color="auto" w:fill="FFFFFF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Журавлев В.К. Рассказы о русской святости, русской истории и русском характере: Кн. для учащихся. – М.: Просветитель, 2004.</w:t>
      </w:r>
    </w:p>
    <w:p>
      <w:pPr>
        <w:pStyle w:val="Normal"/>
        <w:shd w:val="clear" w:color="auto" w:fill="FFFFFF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Закон Божий для семьи и школы со многими иллюстрациями/ Сост. прот. Серафим Слободской. – Различные издания.</w:t>
      </w:r>
    </w:p>
    <w:p>
      <w:pPr>
        <w:pStyle w:val="Normal"/>
        <w:shd w:val="clear" w:color="auto" w:fill="FFFFFF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оротких Сергей, свящ. Основы православной культуры и нравственности. Ч. 1-2. – М., 2003.</w:t>
      </w:r>
    </w:p>
    <w:p>
      <w:pPr>
        <w:pStyle w:val="Normal"/>
        <w:shd w:val="clear" w:color="auto" w:fill="FFFFFF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 МЕТОДИЧЕСКАЯ ЛИТЕРАТУРА ДЛЯ УЧИТЕЛЯ.</w:t>
      </w:r>
    </w:p>
    <w:p>
      <w:pPr>
        <w:pStyle w:val="Normal"/>
        <w:shd w:val="clear" w:color="auto" w:fill="FFFFFF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val="clear" w:color="auto" w:fill="FFFFFF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дрицова М.Ю., Валуев Д.В., Довгий Т.П. История православной культуры земли Смоленской: Учеб. пособие. – Смоленск: СОИУУ, 2002.</w:t>
      </w:r>
    </w:p>
    <w:p>
      <w:pPr>
        <w:pStyle w:val="Normal"/>
        <w:numPr>
          <w:ilvl w:val="0"/>
          <w:numId w:val="5"/>
        </w:numPr>
        <w:shd w:val="clear" w:color="auto" w:fill="FFFFFF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сенева Т.А., Рычкова В.А. Духовно-психическая безопасность личности: Пособие для учителей. – СПб., 2004.</w:t>
      </w:r>
    </w:p>
    <w:p>
      <w:pPr>
        <w:pStyle w:val="Normal"/>
        <w:numPr>
          <w:ilvl w:val="0"/>
          <w:numId w:val="5"/>
        </w:numPr>
        <w:shd w:val="clear" w:color="auto" w:fill="FFFFFF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наев М.М. Православие и русская литература: В 6 ч. – М.: Христианская литература, 2001.</w:t>
      </w:r>
    </w:p>
    <w:p>
      <w:pPr>
        <w:pStyle w:val="Normal"/>
        <w:numPr>
          <w:ilvl w:val="0"/>
          <w:numId w:val="5"/>
        </w:numPr>
        <w:shd w:val="clear" w:color="auto" w:fill="FFFFFF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славная культура: концепции, учебные программы, библиография / Сост. Самогаев; под общ. ред. иером. Киприана (Ященко) и Л.Л. Шевченко. – М.: Покров, 2003.</w:t>
      </w:r>
    </w:p>
    <w:p>
      <w:pPr>
        <w:pStyle w:val="Normal"/>
        <w:numPr>
          <w:ilvl w:val="0"/>
          <w:numId w:val="5"/>
        </w:numPr>
        <w:shd w:val="clear" w:color="auto" w:fill="FFFFFF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равославная культура: нормативно-правовые акты, документы, обоснование введения курса в учебную программу общеобразовательных учреждений / Сост. В.М. Бычкова. Под общей ред. А.Г. Богатырева и иером. Киприана (Ященко). – М.: Покров, 2004.</w:t>
      </w:r>
    </w:p>
    <w:p>
      <w:pPr>
        <w:pStyle w:val="Normal"/>
        <w:numPr>
          <w:ilvl w:val="0"/>
          <w:numId w:val="5"/>
        </w:numPr>
        <w:shd w:val="clear" w:color="auto" w:fill="FFFFFF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бьев Владимир. В помощь учителю: Рекомендательный указатель православно-ориентированных книг. Вып. I. – М.: Изд-кий совет РПЦ, 2003.</w:t>
      </w:r>
    </w:p>
    <w:p>
      <w:pPr>
        <w:pStyle w:val="Normal"/>
        <w:numPr>
          <w:ilvl w:val="0"/>
          <w:numId w:val="5"/>
        </w:numPr>
        <w:shd w:val="clear" w:color="auto" w:fill="FFFFFF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ицкая И.А., Метлик И.В. Новые религиозные культы и школа: Пособие для руководителей образования и учителей. – М.: Сентябрь, 2001.</w:t>
      </w:r>
    </w:p>
    <w:p>
      <w:pPr>
        <w:pStyle w:val="Normal"/>
        <w:numPr>
          <w:ilvl w:val="0"/>
          <w:numId w:val="5"/>
        </w:numPr>
        <w:shd w:val="clear" w:color="auto" w:fill="FFFFFF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мина И.В. Наследие духовной культуры: музыка, изобразительное искусство: Пособие для педагогов. Ч.1. – М.: Менеджер, 1998.</w:t>
      </w:r>
    </w:p>
    <w:p>
      <w:pPr>
        <w:pStyle w:val="Normal"/>
        <w:numPr>
          <w:ilvl w:val="0"/>
          <w:numId w:val="5"/>
        </w:numPr>
        <w:shd w:val="clear" w:color="auto" w:fill="FFFFFF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аев А., диакон. Библия в школьной хрестоматии: Метод. реком. к библейским текстам из хрестом. по лит-ре для сред. шк. – М.: Высш. православные курсы «Содействие», 1995.</w:t>
      </w:r>
    </w:p>
    <w:p>
      <w:pPr>
        <w:pStyle w:val="Normal"/>
        <w:numPr>
          <w:ilvl w:val="0"/>
          <w:numId w:val="5"/>
        </w:numPr>
        <w:shd w:val="clear" w:color="auto" w:fill="FFFFFF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е содержание образования по учебному предмету «Православная культура»: Приложение к письму Минобразования России от 22.10.2002 г. № 14 – 52 876 ИН/16. – М., 2002.</w:t>
      </w:r>
    </w:p>
    <w:p>
      <w:pPr>
        <w:pStyle w:val="Normal"/>
        <w:numPr>
          <w:ilvl w:val="0"/>
          <w:numId w:val="5"/>
        </w:numPr>
        <w:shd w:val="clear" w:color="auto" w:fill="FFFFFF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пинев Ю.А., Сипинева И.А. Русская культура и словесность: Учеб.-метод., культурологич. и литературовед. пособие к учебнику-хрестоматии «Животворящая святыня». Ч. 1: (6-й класс). – СПб.: Специальная литература, 1997.</w:t>
      </w:r>
    </w:p>
    <w:p>
      <w:pPr>
        <w:pStyle w:val="Normal"/>
        <w:numPr>
          <w:ilvl w:val="0"/>
          <w:numId w:val="5"/>
        </w:numPr>
        <w:shd w:val="clear" w:color="auto" w:fill="FFFFFF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маева С.Е. Библейские сказания в школе: Учеб.-метод. пособие. – Воронеж: Левый берег, 1996.</w:t>
      </w:r>
    </w:p>
    <w:p>
      <w:pPr>
        <w:pStyle w:val="Normal"/>
        <w:numPr>
          <w:ilvl w:val="0"/>
          <w:numId w:val="5"/>
        </w:numPr>
        <w:shd w:val="clear" w:color="auto" w:fill="FFFFFF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маева С.Е. Библия как Книга книг: Методическое пособие. – Воронеж: Левый берег, 1996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4f2a"/>
    <w:pPr>
      <w:widowControl/>
      <w:bidi w:val="0"/>
      <w:spacing w:lineRule="auto" w:line="36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link w:val="1"/>
    <w:uiPriority w:val="99"/>
    <w:qFormat/>
    <w:locked/>
    <w:rsid w:val="00c01365"/>
    <w:rPr>
      <w:shd w:fill="FFFFFF" w:val="clear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f48dd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uiPriority w:val="99"/>
    <w:qFormat/>
    <w:rsid w:val="00c01365"/>
    <w:pPr>
      <w:shd w:val="clear" w:color="auto" w:fill="FFFFFF"/>
      <w:spacing w:lineRule="exact" w:line="216" w:before="0" w:after="1380"/>
      <w:ind w:hanging="500"/>
      <w:jc w:val="center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f48dd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80;&#1084;&#1089;&#1082;&#1086;-&#1082;&#1072;&#1090;&#1086;&#1083;&#1080;&#1095;&#1077;&#1089;&#1082;&#1072;&#1103;_&#1094;&#1077;&#1088;&#1082;&#1086;&#1074;&#1100;" TargetMode="External"/><Relationship Id="rId3" Type="http://schemas.openxmlformats.org/officeDocument/2006/relationships/hyperlink" Target="http://ru.wikipedia.org/wiki/&#1055;&#1088;&#1086;&#1090;&#1077;&#1089;&#1090;&#1072;&#1085;&#1090;&#1080;&#1079;&#1084;" TargetMode="External"/><Relationship Id="rId4" Type="http://schemas.openxmlformats.org/officeDocument/2006/relationships/hyperlink" Target="http://ru.wikipedia.org/wiki/&#1057;&#1090;&#1072;&#1088;&#1086;&#1082;&#1072;&#1090;&#1086;&#1083;&#1080;&#1082;&#1080;" TargetMode="External"/><Relationship Id="rId5" Type="http://schemas.openxmlformats.org/officeDocument/2006/relationships/hyperlink" Target="http://ru.wikipedia.org/wiki/&#1047;&#1072;&#1087;&#1072;&#1076;&#1085;&#1072;&#1103;_&#1045;&#1074;&#1088;&#1086;&#1087;&#107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5978A1-1F20-4A32-87EA-898EC4649F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7</Pages>
  <Words>3541</Words>
  <Characters>20188</Characters>
  <CharactersWithSpaces>23682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7:18:00Z</dcterms:created>
  <dc:creator>User</dc:creator>
  <dc:description/>
  <dc:language>en-US</dc:language>
  <cp:lastModifiedBy>отардовская сош</cp:lastModifiedBy>
  <cp:lastPrinted>2019-08-27T16:11:00Z</cp:lastPrinted>
  <dcterms:modified xsi:type="dcterms:W3CDTF">2019-08-27T16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