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en-US"/>
        </w:rPr>
      </w:pPr>
      <w:r>
        <w:rPr>
          <w:b/>
        </w:rPr>
        <w:t>Отче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аботы  школьного уполномоченного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 правам ребен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БОУ Отрадов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-2020 учебный го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воей деятельности   Уполномоченный по правам участников образовательного процесса    руководствуется  Конвенцией ООН о правах ребенка,  Конституцией РФ, Федеральным законом «Об основных гарантиях прав ребенка в Российской Федерации», Законом РФ «Об образовании», иными российскими и международными документами, защищающими права и интересы человека, Уставом  МБОУ Отрадовской СОШ, Правилами школьной жизни и  собственной совестью. Приоритетным в деятельности Уполномоченного является защита прав несовершеннолетних участников образовательного процесса; руководствуется  следующими  принципами: законность, компетентность, конфиденциальность,  корректность, сотрудничество,  доверие,  объективность, отчет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ми направлениями деятельности школьного уполномоченного являютс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Система правового и психологического сопровождения образовательного процесса. </w:t>
        <w:br/>
        <w:t xml:space="preserve">2. Выявление и сопровождение семей с детьми, находящимися в трудной жизненной ситуации. </w:t>
        <w:br/>
        <w:t xml:space="preserve">3. Модернизация системы мониторинга реализации конституционных прав участников образовательного процесса. </w:t>
        <w:br/>
        <w:t xml:space="preserve">4. Создание механизмов учета мнений детей в решении вопросов, имеющих к ним отношение. </w:t>
        <w:br/>
        <w:t xml:space="preserve">5. Выступление на родительских собраниях и педагогических советах школы по правовой тематике. </w:t>
        <w:br/>
        <w:t xml:space="preserve">6. Проведение Дня толерантности (ноябрь). </w:t>
        <w:br/>
        <w:t xml:space="preserve">7. Выпуск стенгазет по правовой тематике, классные часы, беседы. </w:t>
        <w:br/>
        <w:t xml:space="preserve">8. Анкетирование учащихся </w:t>
      </w:r>
    </w:p>
    <w:p>
      <w:pPr>
        <w:pStyle w:val="Normal"/>
        <w:jc w:val="both"/>
        <w:rPr/>
      </w:pPr>
      <w:r>
        <w:rPr>
          <w:sz w:val="26"/>
          <w:szCs w:val="26"/>
        </w:rPr>
        <w:t>9. Индивидуальные беседы с учителями, учениками,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работа Уполномоченного - рассмотрение обращений и жалоб участников образователь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46"/>
        <w:gridCol w:w="1282"/>
        <w:gridCol w:w="1095"/>
      </w:tblGrid>
      <w:tr>
        <w:trPr>
          <w:trHeight w:val="39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9-2020уч.год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Характер обращений  родителей</w:t>
      </w:r>
      <w:r>
        <w:rPr>
          <w:sz w:val="26"/>
          <w:szCs w:val="26"/>
          <w:shd w:fill="FFFFFF" w:val="clear"/>
        </w:rPr>
        <w:t xml:space="preserve">: конфликтные ситуации между обучающимися, психологические проблемы в семье, отражающиеся на учебе детей,  питание в столовой, </w:t>
      </w:r>
      <w:r>
        <w:rPr>
          <w:sz w:val="26"/>
          <w:szCs w:val="26"/>
        </w:rPr>
        <w:t>объемы домашнего зад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ая тематика обращений  учащихся:</w:t>
      </w:r>
      <w:r>
        <w:rPr>
          <w:sz w:val="26"/>
          <w:szCs w:val="26"/>
        </w:rPr>
        <w:t xml:space="preserve"> проблемы  межличностных отношений,  объем домашних заданий, использование мобильных телефон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тика обращения учителя</w:t>
      </w:r>
      <w:r>
        <w:rPr>
          <w:sz w:val="26"/>
          <w:szCs w:val="26"/>
        </w:rPr>
        <w:t xml:space="preserve"> – использование мобильных телефонов на уроках, поведение учащихся, невыполнение домашних зад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леченные организации и лица к выяснению обстоятельств обращения: директор школы, классные руководители, заместитель директора по УВР,  родители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Меры,  принятые Уполномоченным по данным обращениям</w:t>
      </w:r>
      <w:r>
        <w:rPr>
          <w:sz w:val="26"/>
          <w:szCs w:val="26"/>
        </w:rPr>
        <w:t xml:space="preserve">:  индивидуальные и коллективные беседы с учащимися, учениками и родителями, проведение совместно с администрацией бесед по вопросам взаимоотношений учеников между собой, беседы с родителями, посещение семей учащихся и беседы на дом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ичество выступлений Уполномоченного:</w:t>
      </w:r>
      <w:r>
        <w:rPr>
          <w:sz w:val="26"/>
          <w:szCs w:val="26"/>
        </w:rPr>
        <w:t xml:space="preserve"> на  родительских  собраниях – 1,  на  классных  часах – 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Темы выступлений</w:t>
      </w:r>
      <w:r>
        <w:rPr>
          <w:sz w:val="26"/>
          <w:szCs w:val="26"/>
          <w:shd w:fill="FFFFFF" w:val="clear"/>
        </w:rPr>
        <w:t xml:space="preserve">:  </w:t>
      </w:r>
      <w:r>
        <w:rPr>
          <w:b/>
          <w:sz w:val="26"/>
          <w:szCs w:val="26"/>
          <w:shd w:fill="FFFFFF" w:val="clear"/>
        </w:rPr>
        <w:t>«Правовое воспитание школьников». Особое внимание уделено вопросам толеран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«</w:t>
      </w:r>
      <w:r>
        <w:rPr>
          <w:b/>
          <w:sz w:val="26"/>
          <w:szCs w:val="26"/>
          <w:shd w:fill="FFFFFF" w:val="clear"/>
        </w:rPr>
        <w:t>Правила жизни  в  нашей школе»,  «Всемирный День  толерантности»,  «День  прав ребен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ыли  проведены  следующие  занят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для учащихся 5– 6 классов </w:t>
      </w:r>
      <w:r>
        <w:rPr>
          <w:b/>
          <w:sz w:val="26"/>
          <w:szCs w:val="26"/>
        </w:rPr>
        <w:t>«Наши права и обязан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для младших школьников  </w:t>
      </w:r>
      <w:r>
        <w:rPr>
          <w:b/>
          <w:sz w:val="26"/>
          <w:szCs w:val="26"/>
        </w:rPr>
        <w:t>«Нет прав без обязаннос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нятие для учащихся 8 класса  </w:t>
      </w:r>
      <w:r>
        <w:rPr>
          <w:b/>
          <w:sz w:val="26"/>
          <w:szCs w:val="26"/>
        </w:rPr>
        <w:t>«Конвенция   прав  ребен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 для  учащихся 5-6 классов  «</w:t>
      </w:r>
      <w:r>
        <w:rPr>
          <w:b/>
          <w:sz w:val="26"/>
          <w:szCs w:val="26"/>
        </w:rPr>
        <w:t>Изучаем права  челове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е для учащихся 10-11 классов </w:t>
      </w:r>
      <w:r>
        <w:rPr>
          <w:b/>
          <w:sz w:val="26"/>
          <w:szCs w:val="26"/>
        </w:rPr>
        <w:t>«Знаешь ли ты Конституцию РФ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чение года  велась работа по правовому воспита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деланы  сообщения  на  общешкольных  линейках  по  темам </w:t>
      </w:r>
      <w:r>
        <w:rPr>
          <w:b/>
          <w:sz w:val="26"/>
          <w:szCs w:val="26"/>
        </w:rPr>
        <w:t>« Профилактика табакокурения»,  «Разрешение  конфликтов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ведены классные часы по правовому воспитанию в каждом классе </w:t>
      </w:r>
      <w:r>
        <w:rPr>
          <w:b/>
          <w:sz w:val="26"/>
          <w:szCs w:val="26"/>
        </w:rPr>
        <w:t xml:space="preserve">«Я и мое право» </w:t>
      </w:r>
      <w:r>
        <w:rPr>
          <w:sz w:val="26"/>
          <w:szCs w:val="26"/>
        </w:rPr>
        <w:t>(раз в месяц по плану классных руководителей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Еженедельно  проблемы школы обсуждаются во время бесед с директором Котовой Ж.А.  такие встречи позволяют оперативно решать возникающие вопросы, обсудить прошедшие мероприятия и уточнить дальнейшие пл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вопросам, решаемых органами самоуправления, в новом  учебном году следует отнести вопросы поведения учащихся в столовой, нахождение школьников на улице без сопровождения родителей после 10   часов  вечера,  профилактика бродяжничества. Планируется проведение занятий правовой тематики в летнем оздоровительном пришкольном лагере.  Также планируется разнообразить формы проведения занятий с детьми, в частности проведение занятий с младшими школьниками в игровой форме, с учащимися старшей форме с более широким привлечением ИКТ.  Также необходимо наладить выпуск ежемесячной стенгазеты на правовые те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5:00Z</dcterms:created>
  <dc:creator>Павел</dc:creator>
  <dc:description/>
  <cp:keywords/>
  <dc:language>en-US</dc:language>
  <cp:lastModifiedBy>завуч</cp:lastModifiedBy>
  <cp:lastPrinted>2010-06-10T09:35:00Z</cp:lastPrinted>
  <dcterms:modified xsi:type="dcterms:W3CDTF">2021-06-01T06:35:00Z</dcterms:modified>
  <cp:revision>13</cp:revision>
  <dc:subject/>
  <dc:title>Отчетный доклад уполномоченного по правам участников образовательного процесса ГОУ ЦО №1158</dc:title>
</cp:coreProperties>
</file>