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бюджетное общеобразовательное учреждение Отрадовская средняя общеобразовательная школа А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седания педагогического совета от 12 августа 2020 г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е количество членов педагогического совета – 18 челове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сутствовали – 18 челове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</w:t>
      </w:r>
    </w:p>
    <w:p>
      <w:pPr>
        <w:pStyle w:val="Style21"/>
        <w:numPr>
          <w:ilvl w:val="0"/>
          <w:numId w:val="1"/>
        </w:numPr>
        <w:spacing w:before="0" w:after="0"/>
        <w:ind w:left="-993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 работы школы за 2020-2021 учебный год и задачи на новый учебный год.</w:t>
      </w:r>
    </w:p>
    <w:p>
      <w:pPr>
        <w:pStyle w:val="Style21"/>
        <w:numPr>
          <w:ilvl w:val="0"/>
          <w:numId w:val="1"/>
        </w:numPr>
        <w:spacing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ие  Плана  работы школы  на 2020-2021 учебный год.</w:t>
      </w:r>
    </w:p>
    <w:p>
      <w:pPr>
        <w:pStyle w:val="Style21"/>
        <w:numPr>
          <w:ilvl w:val="0"/>
          <w:numId w:val="1"/>
        </w:numPr>
        <w:spacing w:before="0" w:after="0"/>
        <w:ind w:left="-993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годовом  календарном учебном графике, режиме работы школы.</w:t>
      </w:r>
    </w:p>
    <w:p>
      <w:pPr>
        <w:pStyle w:val="Style21"/>
        <w:numPr>
          <w:ilvl w:val="0"/>
          <w:numId w:val="1"/>
        </w:numPr>
        <w:spacing w:before="0" w:after="0"/>
        <w:ind w:left="-993"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инятии образовательных программ школы,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учебного плана школы, графика промежуточной аттестации,  рабочих программ по учебным предметам, курсам внеурочной деятельности, дополнительного образования, списка учебников по учебным предмета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2020-2021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учебном году.</w:t>
      </w:r>
    </w:p>
    <w:p>
      <w:pPr>
        <w:pStyle w:val="Style21"/>
        <w:numPr>
          <w:ilvl w:val="0"/>
          <w:numId w:val="1"/>
        </w:numPr>
        <w:spacing w:before="0" w:after="0"/>
        <w:ind w:left="-993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ведении ФГОС в 10 классах, введение  ФГОС ОВЗ в  1,2,3,4,5 классах</w:t>
      </w:r>
    </w:p>
    <w:p>
      <w:pPr>
        <w:pStyle w:val="Style21"/>
        <w:numPr>
          <w:ilvl w:val="0"/>
          <w:numId w:val="1"/>
        </w:numPr>
        <w:spacing w:before="0" w:after="0"/>
        <w:ind w:left="-993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ведении  инклюзивного обучения в 5,8,9 классах.</w:t>
      </w:r>
    </w:p>
    <w:p>
      <w:pPr>
        <w:pStyle w:val="Style21"/>
        <w:numPr>
          <w:ilvl w:val="0"/>
          <w:numId w:val="1"/>
        </w:numPr>
        <w:spacing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ждение плана-графика реализации ФГОС ООО и СОО на 2020-2021 учебный год.</w:t>
      </w:r>
    </w:p>
    <w:p>
      <w:pPr>
        <w:pStyle w:val="Style21"/>
        <w:numPr>
          <w:ilvl w:val="0"/>
          <w:numId w:val="1"/>
        </w:numPr>
        <w:spacing w:before="0" w:after="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знакомление коллектива с письмом МО РО об итогах изучения СИПРов, утверждение локальных актов школы.</w:t>
      </w:r>
    </w:p>
    <w:p>
      <w:pPr>
        <w:pStyle w:val="Style21"/>
        <w:numPr>
          <w:ilvl w:val="0"/>
          <w:numId w:val="1"/>
        </w:numPr>
        <w:spacing w:before="0" w:after="0"/>
        <w:ind w:left="-993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комплексного плана по профилактике суицидального поведения несовершеннолетних на 2020-2021 учебный год.</w:t>
      </w:r>
    </w:p>
    <w:p>
      <w:pPr>
        <w:pStyle w:val="Style21"/>
        <w:spacing w:before="0" w:after="0"/>
        <w:ind w:left="-1134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ервому вопросу слушали заместителей директора  школы,  которые остановились на анализе работы педагогического коллектива за прошедший учебный год и поставили задачи на новый учебный год.</w:t>
      </w:r>
    </w:p>
    <w:p>
      <w:pPr>
        <w:pStyle w:val="Normal"/>
        <w:spacing w:before="0" w:after="0"/>
        <w:ind w:left="-1134" w:firstLine="283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ыступили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нык И.А.., заместитель директора по УВР, которая остановилась на вопросах повышения качества знаний учащихся, прохождения государственной итоговой аттестации, доложила о результатах методической работы в школе, поставила задачи перед коллективом.</w:t>
      </w:r>
    </w:p>
    <w:p>
      <w:pPr>
        <w:pStyle w:val="Normal"/>
        <w:spacing w:before="0" w:after="0"/>
        <w:ind w:left="-1134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ымбал Р.А., заместитель директора по воспитательной работе, рассказала об итогах воспитательной работы, поставила  задачи по совершенствованию  воспитательной работы  с учащимися в классах.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или:</w:t>
      </w:r>
    </w:p>
    <w:p>
      <w:pPr>
        <w:pStyle w:val="Style21"/>
        <w:numPr>
          <w:ilvl w:val="0"/>
          <w:numId w:val="4"/>
        </w:numPr>
        <w:spacing w:before="0" w:after="0"/>
        <w:ind w:left="-1134" w:firstLine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ть основной педагогической проблемой школы в 2020-2021 учебном году:</w:t>
      </w:r>
    </w:p>
    <w:p>
      <w:pPr>
        <w:pStyle w:val="Style21"/>
        <w:spacing w:before="0" w:after="0"/>
        <w:ind w:left="-1134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вышение качества образовательного процесса через внедрение новых педагогических и информационно-коммуникационных технологий (ИКТ)».</w:t>
      </w:r>
    </w:p>
    <w:p>
      <w:pPr>
        <w:pStyle w:val="Style21"/>
        <w:numPr>
          <w:ilvl w:val="0"/>
          <w:numId w:val="4"/>
        </w:numPr>
        <w:spacing w:before="0" w:after="0"/>
        <w:ind w:left="-1134" w:firstLine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ить основными направлениями деятельности ОУ в 2020-2021 учебном году:</w:t>
      </w:r>
    </w:p>
    <w:p>
      <w:pPr>
        <w:pStyle w:val="Style21"/>
        <w:numPr>
          <w:ilvl w:val="0"/>
          <w:numId w:val="3"/>
        </w:numPr>
        <w:spacing w:before="0" w:after="0"/>
        <w:ind w:left="-1134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ивизацию  работы школьных МО  с целью совершенствования подготовки обучающихся к ВПР, ОГЭ,  ЕГЭ; </w:t>
      </w:r>
    </w:p>
    <w:p>
      <w:pPr>
        <w:pStyle w:val="Style21"/>
        <w:numPr>
          <w:ilvl w:val="0"/>
          <w:numId w:val="3"/>
        </w:numPr>
        <w:spacing w:before="0" w:after="0"/>
        <w:ind w:left="-1134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современных информационных технологий в  образовательном процессе;</w:t>
      </w:r>
    </w:p>
    <w:p>
      <w:pPr>
        <w:pStyle w:val="Style21"/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spacing w:before="0" w:after="0"/>
        <w:ind w:left="-1134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у по совершенствованию  внутришкольной системы оценки качества образования;</w:t>
      </w:r>
    </w:p>
    <w:p>
      <w:pPr>
        <w:pStyle w:val="Style21"/>
        <w:numPr>
          <w:ilvl w:val="0"/>
          <w:numId w:val="3"/>
        </w:numPr>
        <w:spacing w:before="0" w:after="0"/>
        <w:ind w:left="-1134" w:firstLine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 системы  общественно – государственного управления в ОУ;</w:t>
      </w:r>
    </w:p>
    <w:p>
      <w:pPr>
        <w:pStyle w:val="Style21"/>
        <w:numPr>
          <w:ilvl w:val="0"/>
          <w:numId w:val="3"/>
        </w:numPr>
        <w:spacing w:before="0" w:after="0"/>
        <w:ind w:left="-1134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валификации и профессиональной подготовки педагогического коллектива;</w:t>
      </w:r>
    </w:p>
    <w:p>
      <w:pPr>
        <w:pStyle w:val="Style21"/>
        <w:numPr>
          <w:ilvl w:val="0"/>
          <w:numId w:val="3"/>
        </w:numPr>
        <w:spacing w:before="0" w:after="0"/>
        <w:ind w:left="-1134" w:firstLine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формы работы с одаренными детьми;</w:t>
      </w:r>
    </w:p>
    <w:p>
      <w:pPr>
        <w:pStyle w:val="Style21"/>
        <w:numPr>
          <w:ilvl w:val="0"/>
          <w:numId w:val="3"/>
        </w:numPr>
        <w:spacing w:before="0" w:after="0"/>
        <w:ind w:left="-1134" w:firstLine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социально – педагогической работы в школе, при  особом внимании взаимодействию семьи и школы.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 второму вопросу слушали директора школы Котову Ж.А.  В обсуждении плана школы  приняли участие педагоги школы.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или: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ть  План работы школы  на 2020-2021 учебный год. </w:t>
      </w:r>
    </w:p>
    <w:p>
      <w:pPr>
        <w:pStyle w:val="Normal"/>
        <w:spacing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 третьему вопросу выступила зам. директора школы Часнык И.А, которая озвучила календарный учебный график ОУ на 2020-2021 учебный год, довела до сведения коллектива режим работы школы.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или:</w:t>
      </w:r>
    </w:p>
    <w:p>
      <w:pPr>
        <w:pStyle w:val="Normal"/>
        <w:spacing w:before="0" w:after="0"/>
        <w:ind w:left="-1134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ь  календарный учебный график школы  на 2020-2021 учебный год</w:t>
      </w:r>
    </w:p>
    <w:p>
      <w:pPr>
        <w:pStyle w:val="Normal"/>
        <w:spacing w:before="0" w:after="0"/>
        <w:ind w:left="-1134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ь режим работы школы на 2020-2021 учебный год.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 четвертому вопросу выступила Часнык И.А.., заместитель директора по УВР. На 2020-2021 учебный год разработаны основные образовательные программы НОО, ОО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, СОО. Программы разрабатывались совместно педагогами школы и администрацией, имеют определенную структуру и соответствуют требованиям ФГОС НОО, ФГОС НОО ОВЗ, ФГОС ООО, ФГОС ООО ОВЗ, ФГОС СОО. Составной частью образовательных программ является учебный план школы. 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Выступили: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това Ж.А.</w:t>
      </w:r>
      <w:r>
        <w:rPr>
          <w:rFonts w:cs="Times New Roman" w:ascii="Times New Roman" w:hAnsi="Times New Roman"/>
          <w:sz w:val="20"/>
          <w:szCs w:val="20"/>
        </w:rPr>
        <w:t>.,  директор школы, добавила, что все педагоги составили рабочие программы по учебным предметам, составлен учебный план школы, которые необходимо утвердить. Кроме того, разработаны программы элективных курсов, программы внеурочной деятельности и дополнительного образования.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или:</w:t>
      </w:r>
    </w:p>
    <w:p>
      <w:pPr>
        <w:pStyle w:val="Normal"/>
        <w:numPr>
          <w:ilvl w:val="0"/>
          <w:numId w:val="2"/>
        </w:numPr>
        <w:spacing w:before="0" w:after="0"/>
        <w:ind w:left="-1134" w:firstLine="28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образовательные программы школы:</w:t>
      </w:r>
    </w:p>
    <w:p>
      <w:pPr>
        <w:pStyle w:val="Normal"/>
        <w:spacing w:before="0" w:after="0"/>
        <w:ind w:left="-1134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ую образовательную программу НОО на 2020-2021 учебный год.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ую образовательную программу НОО  филиала МБОУ Отрадовская СОШ Григорьевская НОШ  на 2020-2021 учебный год. </w:t>
      </w:r>
    </w:p>
    <w:p>
      <w:pPr>
        <w:pStyle w:val="Normal"/>
        <w:spacing w:before="0" w:after="0"/>
        <w:ind w:left="-1134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ую образовательную программу ООО- 5-9 класс на 2020-2021 учебный год.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ую образовательную программу СОО на 2020-2021 учебный год.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ую программу дополнительного образования на 2020-2021 учебный год.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ую воспитательную программу на 2020-2021 учебный год.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Принять  учебные планы на </w:t>
      </w:r>
      <w:r>
        <w:rPr>
          <w:rFonts w:cs="Times New Roman" w:ascii="Times New Roman" w:hAnsi="Times New Roman"/>
          <w:sz w:val="20"/>
          <w:szCs w:val="20"/>
        </w:rPr>
        <w:t xml:space="preserve">2020-202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й год: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1-4 классов – ФГОС НОО;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5-9 классов – ФГОС ООО;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10-11 классов – ФГОС СОО;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ланы внеурочной деятельности;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лан работы кружков дополнительного образования.</w:t>
      </w:r>
    </w:p>
    <w:p>
      <w:pPr>
        <w:pStyle w:val="Normal"/>
        <w:spacing w:lineRule="auto" w:line="240" w:before="0" w:after="0"/>
        <w:ind w:left="-1134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Принять  рабочие программы по учебным предметам для использования образовательном процессе в </w:t>
      </w:r>
      <w:r>
        <w:rPr>
          <w:rFonts w:cs="Times New Roman" w:ascii="Times New Roman" w:hAnsi="Times New Roman"/>
          <w:sz w:val="20"/>
          <w:szCs w:val="20"/>
        </w:rPr>
        <w:t xml:space="preserve">2020-202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ом году.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В соответствии с учебным планом принять список учебников по учебным предметам на </w:t>
      </w:r>
      <w:r>
        <w:rPr>
          <w:rFonts w:cs="Times New Roman" w:ascii="Times New Roman" w:hAnsi="Times New Roman"/>
          <w:sz w:val="20"/>
          <w:szCs w:val="20"/>
        </w:rPr>
        <w:t xml:space="preserve">2020-202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й год.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Принять рабочие программы курсов внеурочной деятельности и дополнительного образования.</w:t>
      </w:r>
    </w:p>
    <w:p>
      <w:pPr>
        <w:pStyle w:val="Normal"/>
        <w:spacing w:before="0" w:after="0"/>
        <w:ind w:left="-113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 пятому  вопросу выступила  Часнык И.А., заместитель директора школы по УВР. Она  проинформировала  коллектив о введении  ФГОС на третьем уровне обучения в 10 классе. Приказом по школе в этом учебном году будут внесены изменения в состав  рабочей группы по внедрению ФГОС на втором уровне обучения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се педагоги, работающие в 10 классе, разработали  рабочие программы по предметам в соответствие с ФГОС СОО второго поколения,  рабочие программы составлены на основе   школьной образовательной программы СОО. Работа в режиме введения федеральных государственных образовательных стандартов второго поколения потребует от учителей дополнительных усилий, творческого подхода в преподавании, дополнительного самообразования.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Кроме того, с 2016 года в школах началось введение ФГОС ОВЗ. В школе составлен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лан-график («дорожная карта»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звития инклюзивного образования</w:t>
      </w:r>
      <w:r>
        <w:rPr>
          <w:rFonts w:cs="Times New Roman" w:ascii="Times New Roman" w:hAnsi="Times New Roman"/>
          <w:sz w:val="20"/>
          <w:szCs w:val="20"/>
        </w:rPr>
        <w:t>. В связи с этим в школе организована работа по введению ФГОС ОВЗ обучающихся 1,2,3, 4 ,5 классов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е также имеются учащиеся, обучение которых осуществляется по программам 8 вида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этом учебном году в эту работу включаются: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класс- Гончарова Ксения.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класс- Костенко Нина.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 класс- Лещев Максим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анных детей разработана  адаптированная основная  образовательная  программа для  обучающихся с легкой умственной отсталостью ( интеллектуальными нарушениями).Разработан учебный план на основе базисного учебного плана для специальных ( коррекционных) образовательных учреждений для обучающихся с отклонениями в развитии, утвержденного приказом N 29/2065-п от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 апреля 2002 г.( 8 вид, 1 вариант)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или: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Организовать введение  ФГОС ОВЗ в  1,2,3,4,5 классах с 1 сентября 2020 года. Создать рабочую группу по сопровождению введения ФГОС ОВЗ. 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Организовать обучение по ФГОС в 10 – м классе с 1 сентября 2020 года. Создать рабочую группу по сопровождению введения ФГОС ООО. 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вести  инклюзивное обучение в 5,8,9 классах  по учебным программам 8 вида, 1 вариант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Утвердить адаптированная основная  образовательная  программа для  обучающихся с легкой умственной отсталостью ( интеллектуальными нарушениями) на 2020-2021 учебный год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твердить  учебный  план для обучающихся 8 вида в 5,8,9 классах.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дить план-график реализации ФГОС ООО на 2020-2021 учебный год</w:t>
      </w:r>
    </w:p>
    <w:p>
      <w:pPr>
        <w:pStyle w:val="Normal"/>
        <w:spacing w:before="0" w:after="0"/>
        <w:ind w:left="-709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следующему вопросу выступила зам. директора школы Часнык И.А., которая озвучил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рафик промежуточной аттестаци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или:</w:t>
      </w:r>
    </w:p>
    <w:p>
      <w:pPr>
        <w:pStyle w:val="Normal"/>
        <w:spacing w:before="0" w:after="0"/>
        <w:ind w:left="-709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график промежуточной аттестации на 2020-2021 учебный год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ru-RU"/>
        </w:rPr>
        <w:t>, а также сроки промежуточной аттестации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632"/>
        <w:gridCol w:w="2894"/>
        <w:gridCol w:w="292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ове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ктант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работ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работ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работ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0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в форме ЕГЭ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в форме ОГЭ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>
          <w:trHeight w:val="28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в форме ОГЭ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в форме ОГЭ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в форме ЕГЭ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в форме ЕГЭ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27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сти промежуточную  аттестацию по итогам года  во 2-11  классах с 08.05 по 25.05.2021 г.</w:t>
      </w:r>
    </w:p>
    <w:p>
      <w:pPr>
        <w:pStyle w:val="Normal"/>
        <w:widowControl w:val="false"/>
        <w:spacing w:lineRule="exact" w:line="370" w:before="0" w:after="0"/>
        <w:ind w:left="-993" w:right="20" w:firstLine="284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spacing w:before="0" w:after="0"/>
        <w:ind w:left="-993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девятому вопросу выступи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меститель директора по ВР – Цымбал Р.А., которая предоставил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комплексный план по профилактике суицидального поведения несовершеннолетних на 2020-2021 учебный го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firstLine="28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Совета школы:</w:t>
      </w:r>
    </w:p>
    <w:p>
      <w:pPr>
        <w:pStyle w:val="Normal"/>
        <w:spacing w:before="0" w:after="0"/>
        <w:ind w:left="-993" w:firstLine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комплексный план по профилактике суицидального поведения несовершеннолетних на 2020-2021 учебный год.</w:t>
      </w:r>
    </w:p>
    <w:p>
      <w:pPr>
        <w:pStyle w:val="211"/>
        <w:shd w:fill="auto" w:val="clear"/>
        <w:spacing w:lineRule="exact" w:line="322" w:before="0" w:after="0"/>
        <w:ind w:left="-993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21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276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               Котова Ж.А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276" w:firstLine="425"/>
        <w:jc w:val="center"/>
        <w:rPr/>
      </w:pPr>
      <w:r>
        <w:rPr>
          <w:rFonts w:cs="Times New Roman" w:ascii="Times New Roman" w:hAnsi="Times New Roman"/>
        </w:rPr>
        <w:t>Секретарь:                      Косивченко Ю.И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ind w:hanging="30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3:00Z</dcterms:created>
  <dc:creator>Admin</dc:creator>
  <dc:description/>
  <cp:keywords/>
  <dc:language>en-US</dc:language>
  <cp:lastModifiedBy>Отрадовская СОШ</cp:lastModifiedBy>
  <cp:lastPrinted>2020-09-11T10:52:00Z</cp:lastPrinted>
  <dcterms:modified xsi:type="dcterms:W3CDTF">2020-09-11T07:53:00Z</dcterms:modified>
  <cp:revision>79</cp:revision>
  <dc:subject/>
  <dc:title>Протоколы педагогических советов МБОУ «Бежаницкая СШ»</dc:title>
</cp:coreProperties>
</file>