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4A442A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4A442A"/>
          <w:sz w:val="32"/>
          <w:szCs w:val="28"/>
          <w:lang w:eastAsia="ru-RU"/>
        </w:rPr>
        <w:t xml:space="preserve">Орловская   средняя  общеобразовательная  школ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32"/>
          <w:szCs w:val="28"/>
          <w:lang w:eastAsia="ru-RU"/>
        </w:rPr>
        <w:t>Азовск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343535</wp:posOffset>
                </wp:positionV>
                <wp:extent cx="6496050" cy="269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1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Анализ работы ШМО ЕМЦ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480" w:after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за  2018-2019 учебный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212.55pt;mso-wrap-distance-left:9.05pt;mso-wrap-distance-right:9.05pt;mso-wrap-distance-top:0pt;mso-wrap-distance-bottom:0pt;margin-top:27.0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1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Анализ работы ШМО ЕМЦ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480" w:after="1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за  2018-2019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ШМО  Микалаускене Е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ЕМЦ за  2018-2019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О учителей ЕМЦ течении года  работало  над методической проблем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информационные технологии обучения в работе учителя – залог успешного перехода на новые ФГОС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Цель  методической работы  МО учителей ем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плана  методического объединения учителей ЕМЦ в различных видах деятельности решались  следующи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эффективное использование и развитие профессиональных умений педагогов, вступающих в опережающее введение ФГОС ОО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 w:val="false"/>
          <w:sz w:val="24"/>
          <w:szCs w:val="24"/>
        </w:rPr>
        <w:t>деятельность педагогического соста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отбор содержания и составление рабочих программ по предметам с учетом индивидуальных особенностей общеобразовательного учреждения, анализ авторских программ; первоначальная экспертиза изменений, вносимых преподавателями в рабочие программ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взаимопосещение педагогами уроков в классе, непосредственно работающем по новым образовательным стандартам, с последующим анализом и самоанализом уроков по формированию УУД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 w:val="false"/>
          <w:sz w:val="24"/>
          <w:szCs w:val="24"/>
        </w:rPr>
        <w:t>организация открытых уроков, мастер-класс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 w:val="false"/>
          <w:sz w:val="24"/>
          <w:szCs w:val="24"/>
        </w:rPr>
        <w:t>выработка единых требований к системе оценки достижений учащихся и инструментарий для оценивания результатов на первой и второй ступенях обуч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разработка системы промежуточного и итогового мониторинга обучающихся (тематическая, семестровая, зачетная и т. д.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выявление запросов родителей и учащихся к организации внеурочной деятель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</w:r>
    </w:p>
    <w:p>
      <w:pPr>
        <w:pStyle w:val="Normal"/>
        <w:spacing w:lineRule="auto" w:line="240" w:before="30" w:after="30"/>
        <w:contextualSpacing/>
        <w:rPr>
          <w:rFonts w:ascii="Times New Roman" w:hAnsi="Times New Roman" w:cs="Times New Roman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eastAsia="ru-RU"/>
        </w:rPr>
        <w:t>Активизировать работу с одарёнными детьми и организовать целенаправленную работу со слабоуспевающими учащимися через индивидуальные задания, выполнение которых основано на использовании современных технологий.</w:t>
      </w:r>
    </w:p>
    <w:p>
      <w:pPr>
        <w:pStyle w:val="Normal"/>
        <w:spacing w:lineRule="auto" w:line="240" w:before="30" w:after="30"/>
        <w:contextualSpacing/>
        <w:rPr>
          <w:rFonts w:ascii="Times New Roman" w:hAnsi="Times New Roman" w:cs="Times New Roman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eastAsia="ru-RU"/>
        </w:rPr>
        <w:t>Повысить уровень подготовки учащихся к ЕГЭ и ОГЭ 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Повышать качество образования и развивать интерес к дисциплинам физико-математического цикла, используя деятельностный подход в обучении, организацию проектной деятельности учащихся и кружковую работу по предмет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Активизировать деятельность членов педагогического коллектива в творческих проектах, конкурсах, фестивалях, дистанционных олимпиад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Расширить ИКТ – компетентность уч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одическом объединении естественно-математического цикла работают  5 учителей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сшим образованием – 5 учителей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шей категорией - 1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я - 4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МО были проведены 6 заседаний, где выступали руководитель ШМО, учителя- предметник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матривались и обсуждались следующи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bCs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Анализ работы МО за 2017-2018 уч. год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пределение основных задач методического объединения. Разработка плана работы МО  </w:t>
      </w:r>
      <w:r>
        <w:rPr>
          <w:rFonts w:eastAsia="Calibri" w:cs="Times New Roman" w:ascii="Times New Roman" w:hAnsi="Times New Roman"/>
          <w:sz w:val="24"/>
          <w:szCs w:val="24"/>
        </w:rPr>
        <w:t>на 2018-2019 уч. год.</w:t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bCs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Обсуждение итогов выпускных экзаменов в 9,11 класса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одведение итогов олимпиад по предметам естественно-математического цикла, составление списков участников олимпиад муниципального этапа. Анализ районного тура олимпиад по предметам естественно-математического цикл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Рассмотрение и утверждение программ и тематического планирования по предметам; Утверждение планов факультативных курсов и кружков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Результаты административной контрольной работы в 5 классе за начальную школу. Преемственность обучения. Результаты диагностики остаточных знаний по математике в 9,11    классах. Анализ  контрольных работ за первое полугодие в 5-11 класса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ониторинг успеваемости и качества знаний учащихся по предметам ЕМЦ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е планов индивидуальной работы со слабоуспевающими учащими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 одаренными деть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ивлечение одаренных детей к творческой деятельности через научно – практические конференции, исследовательские работы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7.Подготовка классных стендов «Готовься к экзаменам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8.Утверждение графика итогового контроля в 5-10 классах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9. Изучение нормативных документов, регламентирующих проведение ЕГЭ и ОГЭ  в 2018-2019 уч. году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0.Итоги  проведения предметных недель математики, физики, химии и биологии  в школе.    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Итоги пробного экзамена по математике 11, 9кл. Итоги годовых контрольных работ по предметам естественно -    математического цикла.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12.Итоги мониторинга качества знания за год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Итоги прохождения программ по предметам естественно-математического цикла за год; 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240" w:before="0" w:after="200"/>
        <w:contextualSpacing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На заседаниях МО учителя выступили с докладами :</w:t>
      </w:r>
    </w:p>
    <w:p>
      <w:pPr>
        <w:pStyle w:val="Normal"/>
        <w:rPr>
          <w:rFonts w:ascii="Times New Roman" w:hAnsi="Times New Roman" w:eastAsia="Calibri" w:cs="Times New Roman"/>
          <w:iCs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Грибцова В.Г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iCs w:val="false"/>
          <w:sz w:val="22"/>
          <w:szCs w:val="22"/>
        </w:rPr>
        <w:t>Готовимся к уроку в условиях новых ФГОС. Обновление педагог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Calibri" w:cs="Times New Roman" w:ascii="Times New Roman" w:hAnsi="Times New Roman"/>
          <w:iCs w:val="false"/>
          <w:sz w:val="22"/>
          <w:szCs w:val="22"/>
        </w:rPr>
        <w:t>Структура и самоанализ уроков по ФГОС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eastAsia="Calibri" w:cs="Times New Roman"/>
          <w:iCs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лименко С.Н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Использованию на уроках здоровье сберегающих технологий в условиях перехода ФГОС</w:t>
      </w:r>
      <w:r>
        <w:rPr>
          <w:rFonts w:eastAsia="Calibri"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color w:val="262626"/>
          <w:sz w:val="22"/>
          <w:szCs w:val="22"/>
          <w:lang w:eastAsia="ru-RU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2"/>
          <w:szCs w:val="22"/>
          <w:lang w:eastAsia="ru-RU"/>
        </w:rPr>
        <w:t>Использованию коллективных способов обучения в условиях перехода на ФГОС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"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гнатова Н.Ф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«Использованию личностно – ориентируемых педагогических технологий в условиях перехода ФГОС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овершенствование методики работы  по  подготовке к ОГЭ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икалаускене Е.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Индивидуально-дифференцированный подход в подготовке к ЕГЭ по математике»,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циональная организация урока - важнейший фактор оптимизации учебной нагрузки»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", «Требования к результатам освоения ФГОС 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лухина Д.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оложение о системе оценки с переходом на ФГОС», </w:t>
      </w:r>
      <w:r>
        <w:rPr>
          <w:rFonts w:cs="Times New Roman" w:ascii="Times New Roman" w:hAnsi="Times New Roman"/>
          <w:sz w:val="24"/>
          <w:szCs w:val="24"/>
        </w:rPr>
        <w:t>«Развитие творческих способностей учащихся через использование информационных технологий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чителя делились  опытом по тем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lineRule="atLeast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вершенствование методики работы по подготовке к ОГЭ и ЕГЭ».</w:t>
      </w:r>
    </w:p>
    <w:p>
      <w:pPr>
        <w:pStyle w:val="Normal"/>
        <w:tabs>
          <w:tab w:val="clear" w:pos="708"/>
          <w:tab w:val="left" w:pos="4305" w:leader="none"/>
        </w:tabs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Изучение положения о проведении ВПР, ГИА-9 и ЕГЭ-11 2018 г., спецификаций, кодификаторов элементов содержания по математике, химии, физике, информатике и биологии для составления контрольных измерительных материалов, демонстрационных материалов ОГЭ и ЕГЭ 2018 года, сайтов по подготовке к ОГЭ и ЕГЭ».</w:t>
      </w:r>
    </w:p>
    <w:p>
      <w:pPr>
        <w:pStyle w:val="Normal"/>
        <w:tabs>
          <w:tab w:val="clear" w:pos="708"/>
          <w:tab w:val="left" w:pos="4305" w:leader="none"/>
        </w:tabs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Использованию коллективных способов обучения в условиях перехода на ФГОС».</w:t>
      </w:r>
    </w:p>
    <w:p>
      <w:pPr>
        <w:pStyle w:val="Normal"/>
        <w:tabs>
          <w:tab w:val="clear" w:pos="708"/>
          <w:tab w:val="left" w:pos="43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Вопросы теории и практики в проблеме контроля и самоконтроля в обучении»</w:t>
      </w:r>
    </w:p>
    <w:p>
      <w:pPr>
        <w:pStyle w:val="Normal"/>
        <w:tabs>
          <w:tab w:val="clear" w:pos="708"/>
          <w:tab w:val="left" w:pos="4305" w:leader="none"/>
        </w:tabs>
        <w:spacing w:lineRule="atLeast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Организация самостоятельной работы на уроках с применением ИКТ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самообразования,  над которыми работают  учителя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натова Н Ф.</w:t>
      </w:r>
      <w:r>
        <w:rPr>
          <w:rFonts w:cs="Times New Roman" w:ascii="Times New Roman" w:hAnsi="Times New Roman"/>
          <w:sz w:val="24"/>
          <w:szCs w:val="24"/>
        </w:rPr>
        <w:t xml:space="preserve"> « Использование современных образовательных технологий на уроках химии и биологии»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калаускене Е.В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ой деятельности на уроках математики и физики в рамках ФГО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лименко С.Н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кологическое образование на уроках био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цова В.Г.</w:t>
      </w:r>
      <w:r>
        <w:rPr>
          <w:rFonts w:cs="Times New Roman" w:ascii="Times New Roman" w:hAnsi="Times New Roman"/>
          <w:sz w:val="24"/>
          <w:szCs w:val="24"/>
        </w:rPr>
        <w:t xml:space="preserve"> «Практическое значение математики в жизни человека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хина Д.В</w:t>
      </w:r>
      <w:r>
        <w:rPr>
          <w:rFonts w:cs="Times New Roman" w:ascii="Times New Roman" w:hAnsi="Times New Roman"/>
          <w:sz w:val="24"/>
          <w:szCs w:val="24"/>
        </w:rPr>
        <w:t>. «Новые педагогические технологии как фактор повышения интереса учащихся на уроках информатики и физики в условиях реализации ФГОС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года  работа МО была направлена на повышение качества ЗУН учащихся. Особое внимание уделялось индивидуальной работе с одаренными и слабоуспевающими учащимися. Учитель Микалаускене Е.В.   систематически работала  по подготовке выпускников к сдаче ОГЭ  и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четверти был  проведен школьный тур предметных олимпиад по математике, физике, биологии, химии. Участвовали все желающие с 5 по 11 класс. </w:t>
      </w:r>
    </w:p>
    <w:p>
      <w:pPr>
        <w:pStyle w:val="Normal"/>
        <w:tabs>
          <w:tab w:val="clear" w:pos="708"/>
          <w:tab w:val="left" w:pos="1778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еров школьного этапа всероссийской олимпиады школьников в 2018-2019 учебном году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ексеев А.  стал  победителем  муниципального этапа всероссийской олимпиады школьн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6985</wp:posOffset>
                </wp:positionV>
                <wp:extent cx="631317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3881"/>
                              <w:gridCol w:w="1109"/>
                              <w:gridCol w:w="1847"/>
                              <w:gridCol w:w="199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.И.О. участника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дипл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Алексеев Александ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уленко Алина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Алексеев Александ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ордакина Светлана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Смольникова  Валерия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99.25pt;mso-wrap-distance-left:9pt;mso-wrap-distance-right:9pt;mso-wrap-distance-top:0pt;mso-wrap-distance-bottom:0pt;margin-top:0.5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3881"/>
                        <w:gridCol w:w="1109"/>
                        <w:gridCol w:w="1847"/>
                        <w:gridCol w:w="199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Ф.И.О. участника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Тип диплом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Алексеев Александ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 xml:space="preserve">Куленко Алина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Алексеев Александ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 xml:space="preserve">Мордакина Светлана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 xml:space="preserve">Смольникова  Валерия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ar-SA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школы приняли участие   в интернет олимпиадах: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ео уроки- математическая олимпиада, Инфоурок,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  <w:u w:val="single"/>
        </w:rPr>
        <w:t>» , «Чип» и других, где заняли призовые мест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Согласно плану внутришкольного контроля на 2018-2019 учебный год с 12.12.2018 по 26.12.2018 года в школе была проведена соответствующая проверка согласно утвержденному директором  школы плану.</w:t>
      </w:r>
    </w:p>
    <w:p>
      <w:pPr>
        <w:pStyle w:val="Normal"/>
        <w:spacing w:lineRule="atLeast" w:line="240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Cs w:val="false"/>
          <w:sz w:val="24"/>
          <w:szCs w:val="24"/>
        </w:rPr>
        <w:t>Таблица результатов контрольных срезов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Результативность контрольных работ по математике и алгебре  обучаемых в 8,9 классах 19 и 12.12.18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Результативность контрольной  работы  по физике обучаемых в 7 классе 24.12.18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Результативность контрольной  работы по химии обучаемых в 10 классе 19.12.18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Полученные в ходе контрольных  срезов результаты могут быть представлены в виде следующей таблицы:</w:t>
      </w:r>
    </w:p>
    <w:p>
      <w:pPr>
        <w:pStyle w:val="Normal"/>
        <w:spacing w:lineRule="atLeast" w:line="240"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/>
        <w:t>Таблица результатов контрольных срезов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8"/>
        <w:gridCol w:w="996"/>
        <w:gridCol w:w="1073"/>
        <w:gridCol w:w="454"/>
        <w:gridCol w:w="567"/>
        <w:gridCol w:w="599"/>
        <w:gridCol w:w="474"/>
        <w:gridCol w:w="600"/>
        <w:gridCol w:w="708"/>
        <w:gridCol w:w="567"/>
        <w:gridCol w:w="535"/>
        <w:gridCol w:w="2409"/>
      </w:tblGrid>
      <w:tr>
        <w:trPr>
          <w:trHeight w:val="5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Предм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лас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уче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в класс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 выполнявших рабо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Отмет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результатив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 обученно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аче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 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 ч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лгеб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Грибцова В.Г.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хим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Игнатова Н.Ф.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ге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Грибцова В.Г.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икалаускене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Анализ полугодовых контрольных работ  по предметам емц показал, что в основном уровень обученности  и качества на контрольной работе   значительно  ниже в сравнении с уровнем обученности и качества на конец полугодия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Согласно плану внутри школьного контроля на 201-2018 учебный год с 16.05. по 23.05.2019 года в школе была проведена соответствующая проверка согласно утвержденному директором  школы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контрольных  срезов результаты могут быть представлены в виде следующей таблицы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98"/>
        <w:gridCol w:w="996"/>
        <w:gridCol w:w="1073"/>
        <w:gridCol w:w="454"/>
        <w:gridCol w:w="567"/>
        <w:gridCol w:w="599"/>
        <w:gridCol w:w="599"/>
        <w:gridCol w:w="600"/>
        <w:gridCol w:w="708"/>
        <w:gridCol w:w="645"/>
        <w:gridCol w:w="631"/>
        <w:gridCol w:w="1778"/>
      </w:tblGrid>
      <w:tr>
        <w:trPr>
          <w:trHeight w:val="52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Предм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лас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уче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в класс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ол-во выполнявших рабо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Отметки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результативнос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 обу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ачеств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 че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к/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 чет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Информа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Полухина Д.В.</w:t>
            </w:r>
          </w:p>
        </w:tc>
      </w:tr>
      <w:tr>
        <w:trPr>
          <w:trHeight w:val="3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алге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Грибцова В.Г.</w:t>
            </w:r>
          </w:p>
        </w:tc>
      </w:tr>
      <w:tr>
        <w:trPr>
          <w:trHeight w:val="3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Микалаускене Е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Cs w:val="false"/>
          <w:sz w:val="24"/>
          <w:szCs w:val="24"/>
        </w:rPr>
        <w:t>Были проведены Всероссийские проверочные работы: по математике и биологии в  5,6 классах, по иностранный язык, химии и биологии в 11 классе, по математике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годовых контрольных работ  по предметам емц показал, что уровень обученности на контрольной работе в некоторых классах  незначительно  ниже в сравнении с уровнем обученности на  конец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оведении срезов по предметам учителям сделаны такие выводы и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ить систематическое повторение по разделам, вызвавшим наибольшее затруднение у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нообразить формы контроля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пробелы в знаниях учащихся для дальнейшей индивидуальной работы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ое внимание уделять вычислительным навы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индивидуально со слабоуспевающими и одаренными   детьми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аще использовать форму тестирования для проверки знаний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велся контроль за ведением тетрадей по предметам. Тетради своевременно проверялись, как контрольные, так и рабочие, оценки выставлялись объективно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и года были проведены предметные недели математики, физики, химии, биологии с целью повышения интереса к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Результативность профессиональной деятельности учителей математики и  физики , биологии и химии, информатики  по итогам года и четвертей:</w:t>
      </w:r>
    </w:p>
    <w:tbl>
      <w:tblPr>
        <w:tblW w:w="10282" w:type="dxa"/>
        <w:jc w:val="left"/>
        <w:tblInd w:w="50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735"/>
        <w:gridCol w:w="2143"/>
        <w:gridCol w:w="935"/>
        <w:gridCol w:w="1273"/>
        <w:gridCol w:w="1643"/>
        <w:gridCol w:w="1833"/>
        <w:gridCol w:w="720"/>
      </w:tblGrid>
      <w:tr>
        <w:trPr>
          <w:trHeight w:val="339" w:hRule="atLeast"/>
        </w:trPr>
        <w:tc>
          <w:tcPr>
            <w:tcW w:w="17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9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 успев.</w:t>
            </w:r>
          </w:p>
        </w:tc>
        <w:tc>
          <w:tcPr>
            <w:tcW w:w="183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 качест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лухина Д.В.</w:t>
            </w:r>
          </w:p>
        </w:tc>
        <w:tc>
          <w:tcPr>
            <w:tcW w:w="21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ИВ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ка, астрономия</w:t>
            </w:r>
          </w:p>
        </w:tc>
        <w:tc>
          <w:tcPr>
            <w:tcW w:w="9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-1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рибцова В.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,8,9</w:t>
            </w:r>
          </w:p>
        </w:tc>
        <w:tc>
          <w:tcPr>
            <w:tcW w:w="16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натова Н.Ф.</w:t>
            </w:r>
          </w:p>
        </w:tc>
        <w:tc>
          <w:tcPr>
            <w:tcW w:w="21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иология, 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,8,9,10,1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6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лименко С.Н.</w:t>
            </w:r>
          </w:p>
        </w:tc>
        <w:tc>
          <w:tcPr>
            <w:tcW w:w="21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27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6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735" w:type="dxa"/>
            <w:tcBorders>
              <w:top w:val="single" w:sz="6" w:space="0" w:color="2F2F98"/>
              <w:left w:val="single" w:sz="6" w:space="0" w:color="2F2F98"/>
              <w:bottom w:val="single" w:sz="4" w:space="0" w:color="000000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икалаускене Е.В.</w:t>
            </w:r>
          </w:p>
        </w:tc>
        <w:tc>
          <w:tcPr>
            <w:tcW w:w="21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ка, математика</w:t>
            </w:r>
          </w:p>
        </w:tc>
        <w:tc>
          <w:tcPr>
            <w:tcW w:w="93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,8,10,1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,7,10,11</w:t>
            </w:r>
          </w:p>
        </w:tc>
        <w:tc>
          <w:tcPr>
            <w:tcW w:w="164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5" w:type="dxa"/>
        <w:jc w:val="left"/>
        <w:tblInd w:w="50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851"/>
        <w:gridCol w:w="2275"/>
        <w:gridCol w:w="1109"/>
        <w:gridCol w:w="1310"/>
        <w:gridCol w:w="1247"/>
        <w:gridCol w:w="1783"/>
      </w:tblGrid>
      <w:tr>
        <w:trPr>
          <w:trHeight w:val="305" w:hRule="atLeast"/>
        </w:trPr>
        <w:tc>
          <w:tcPr>
            <w:tcW w:w="1851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 успев.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 качест.</w:t>
            </w:r>
          </w:p>
        </w:tc>
      </w:tr>
      <w:tr>
        <w:trPr>
          <w:trHeight w:val="305" w:hRule="atLeast"/>
        </w:trPr>
        <w:tc>
          <w:tcPr>
            <w:tcW w:w="1851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лухина Д.В.</w:t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ИВ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-1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05" w:hRule="atLeast"/>
        </w:trPr>
        <w:tc>
          <w:tcPr>
            <w:tcW w:w="1851" w:type="dxa"/>
            <w:vMerge w:val="restart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рибцова В.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,9,8</w:t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164" w:hRule="atLeast"/>
        </w:trPr>
        <w:tc>
          <w:tcPr>
            <w:tcW w:w="1851" w:type="dxa"/>
            <w:vMerge w:val="continue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1851" w:type="dxa"/>
            <w:vMerge w:val="restart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натова Н.Ф.</w:t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иология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,8,9,10,1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825" w:hRule="atLeast"/>
        </w:trPr>
        <w:tc>
          <w:tcPr>
            <w:tcW w:w="1851" w:type="dxa"/>
            <w:vMerge w:val="continue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5" w:hRule="atLeast"/>
        </w:trPr>
        <w:tc>
          <w:tcPr>
            <w:tcW w:w="1851" w:type="dxa"/>
            <w:vMerge w:val="restart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лименко С.Н.</w:t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1851" w:type="dxa"/>
            <w:vMerge w:val="continue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634" w:hRule="atLeast"/>
        </w:trPr>
        <w:tc>
          <w:tcPr>
            <w:tcW w:w="1851" w:type="dxa"/>
            <w:vMerge w:val="restart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икалаускене Е.В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зика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,8,10,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,7,10,11</w:t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826" w:hRule="atLeast"/>
        </w:trPr>
        <w:tc>
          <w:tcPr>
            <w:tcW w:w="1851" w:type="dxa"/>
            <w:vMerge w:val="continue"/>
            <w:tcBorders>
              <w:top w:val="single" w:sz="6" w:space="0" w:color="2F2F98"/>
              <w:left w:val="single" w:sz="6" w:space="0" w:color="2F2F98"/>
              <w:right w:val="single" w:sz="6" w:space="0" w:color="2F2F98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ка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10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,9-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,9,10,11</w:t>
            </w:r>
          </w:p>
        </w:tc>
        <w:tc>
          <w:tcPr>
            <w:tcW w:w="1247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783" w:type="dxa"/>
            <w:tcBorders>
              <w:top w:val="single" w:sz="6" w:space="0" w:color="2F2F98"/>
              <w:left w:val="single" w:sz="6" w:space="0" w:color="2F2F98"/>
              <w:bottom w:val="single" w:sz="6" w:space="0" w:color="2F2F98"/>
              <w:right w:val="single" w:sz="6" w:space="0" w:color="2F2F98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1.  Выполнение цели методической работы МО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а отчетном периоде в целом  достигнута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 Задачи методической работы МО в целом были выполнены: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720" w:right="-8" w:hanging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разование и самосовершенствование учителей в личностном плане. </w:t>
      </w:r>
    </w:p>
    <w:p>
      <w:pPr>
        <w:pStyle w:val="Normal"/>
        <w:numPr>
          <w:ilvl w:val="0"/>
          <w:numId w:val="3"/>
        </w:numPr>
        <w:spacing w:lineRule="exact" w:line="340" w:before="0" w:after="280"/>
        <w:ind w:left="720" w:right="-8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положительного педагогического опыта творчески работающих учителей -  через педагогическую мастерскую на открытом заседании МО, через методическую взаимопомощь внутри МО (взаимопосещение  уроков, обмен информацией, методической литературой и т.д.)</w:t>
      </w:r>
    </w:p>
    <w:p>
      <w:pPr>
        <w:pStyle w:val="Normal"/>
        <w:spacing w:lineRule="exact" w:line="340" w:before="280" w:after="280"/>
        <w:ind w:left="360" w:right="-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, по анализам посещенных уроков можно судить о том, что учителя на занятиях работали над задачами, поставленными в плане на 2018-2019 учебный год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на уроках и во внеклассной работе разнообразных положительно и деятельностно окрашенных ситуаций, определяющих пути интереса и успеха детей.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школьников положительной мотивации к учебе.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развитие задатков, способностей и талантов детей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работы с одаренными детьми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499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азы научных знаний у учащихся выпускных классов для успешного поступления в вузы  по выбранным специальностям</w:t>
      </w:r>
    </w:p>
    <w:p>
      <w:pPr>
        <w:pStyle w:val="Normal"/>
        <w:spacing w:lineRule="atLeast" w:line="240" w:before="280" w:after="280"/>
        <w:ind w:left="499" w:right="-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0" w:before="280" w:after="280"/>
        <w:ind w:right="-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3. Проблемы в методической работе МО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недостаточной активности учителей для распространения своего опыта через участие в конкурсах, фестивалях, выставках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организации в полном объеме и с высокой результативностью работу по подготовке учащихся к олимпиадам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организации предметной недели как достаточно яркого, эмоционально окрашенного мероприятия, направленного на повышение мотивации учащихся к предмету и носящего общешкольный характер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организации совместной работы учителей МО и психолога школы для более продуктивного обучения трудных подростков,  пассивных по отношению учеников и т.п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714" w:right="-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организации работы с одаренными детьми и детьми, проявляющими интерес к предм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, следует отметить, что все учителя естественно-математического цикла в 2018-2019 учебном году принимали активное участие в образовательной и методической работе  МБОУ  Орловской СО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МО от  26.08.2019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считать работу МО учителей естественно-математического цикла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аботы МО на следующий год  необходимо обратить внимание на  вопросы: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абочих уроков,  внеклассных мероприятий по предмету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хождение курсов повышения квалификации учителям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ять дифференцированному и личностно               ориентированному подходу в обучени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проводить работу с одаренными детьм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подготовке к ОГЭ и ЕГЭ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4:00Z</dcterms:created>
  <dc:creator>User</dc:creator>
  <dc:description/>
  <dc:language>en-US</dc:language>
  <cp:lastModifiedBy>Пользователь</cp:lastModifiedBy>
  <cp:lastPrinted>2015-08-28T14:29:00Z</cp:lastPrinted>
  <dcterms:modified xsi:type="dcterms:W3CDTF">2019-06-10T08:54:00Z</dcterms:modified>
  <cp:revision>2</cp:revision>
  <dc:subject/>
  <dc:title/>
</cp:coreProperties>
</file>