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общеобразовательное учреждение Орловская средняя общеобразовательная школа 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МБОУ Орловская СОШ 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384"/>
        <w:gridCol w:w="3464"/>
      </w:tblGrid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spacing w:lineRule="auto" w:line="240" w:before="0" w:after="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spacing w:lineRule="auto" w:line="240" w:before="0" w:after="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БОУ Орло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Д.В.Полух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августа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spacing w:lineRule="auto" w:line="240" w:before="0" w:after="0"/>
              <w:ind w:right="31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spacing w:lineRule="auto" w:line="240" w:before="0" w:after="0"/>
              <w:ind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____________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Орловк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 организации индивидуального обучения детей  с ограниченными возможностями здоровья на дому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августа 2017г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действует на основании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Конституции Российской Федерации;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г №273 «Об образовании в Российской Федерации»; Федерального государственного стандарта общего образования; Письма Департамента государственной политики в сфере защиты прав детей Минобрнауки России от 05.09.2013 г №07-1317; Постановления Главного государственного санитарного врача Российской Федерации от 29.12.2010 г №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я Министерства образовании Ростовской области от 28.03.2014 № 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, Постановления министерства общего и профессионального образования Ростовской области  от 30.07.2015 года №5 «О внесении изменений в постановление министерства общего и профессионального образования Ростовской области от 28.03.2014 №1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ИНДИВИДУАЛЬНОГО ОБУЧЕНИЯ ДЕТЕЙ С ОГРАНИЧЕННЫМИ ВОЗМОЖНОСТЯМИ ЗДОРОВЬЯ НА ДОМУ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Индивидуальное обучение детей с ограниченными возможностями здоровья на дому может быть организовано во всех видах общеобразовательных учреждений приказом руководителя образовательного учреждени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рганизация обучения детей с ограниченными возможностями здоровья на дому осуществляется образовательным учреждением, в котором обучается данный ученик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учающийся, проживающий на микрорайоне другой школы и имеющий заключение медицинского учреждения на обучения детей с ограниченными возможностями здоровья на дому (на период болезни), по заявлению родителей может быть переведен в школу по месту жительства независимо от наполняемости класс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Организация обучения на дому по общеобразовательным программам проводится по индивидуальному учебному план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нагрузка определяется в соответствии с федеральными государственными образовательными стандартами и федеральными государственными требованиями, санитарно-эпидемиологическими требованиями к условиям и организации обучени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разрабатывается МБОУ Орловской СОШ на основе примерного учебного плана  утверждённого Постановления Министерства образовании Ростовской области от 28.03.2014 № 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, с учетом индивидуальных особенностей ребенка, медицинских рекомендаций, согласовывается с родителями (законными представителями) обучающегося на дому и утверждается приказом директора школ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одители свободны в выборе формы обучения детей с ограниченными возможностями здоровь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обучение на дому, с посещением учителей-предметник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обучение на дому, с посещением учителей-предметников и (или)   посещение образовательного учреждения по отдельным предметам и внеклассным мероприятия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Обучение на дому проводится в соответствии с расписанием, согласованным с родителями (законными представителями) обучающегося, утверждается приказом по школ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При организации обучения на дому образовательная организация по договору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ет обучающимся на время обучения бесплатно учебники и учебные пособия, допущенные к использованию при реализации общеобразовательных программ, а также учебно-методическую, справочную литературу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ывает психолого-педагогическую поддержку обучающим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чителем, обучающим ребенка на дому, заполняется журнал учета проведенных занятий, где записывается дата занятия, тема, выставляются отметки, родители обучающегося подтверждают выполнение учебного плана и обученность учащегося своей росписью  в конце каждой четверти (полугодия). Общие сведения об обучающемся на дому, данные о текущих,  четвертных (полугодовых), годовой оценках,  вносятся в журнал соответствующего класс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 завершении обучающимися на дому освоения основных образовательных программ основного общего и (или) среднего общего образования проводится государственная итоговая аттестация в порядке, формах и сроки в соответствии с действующим законодательство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бучающимся, успешно прошедшим государственную итоговую аттестацию, выдается документ об образован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образовательная организация в связи с завершением обучения выдает свидетельства об обучен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Контроль за организацией  обучения больных детей на дому осуществляется заместителем директора по учебно-воспитательной работ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ИНДИВИДУАЛЬНОГО ОБУЧЕНИЯ ДЕТЕЙ С ОГРАНИЧЕННЫМИ ВОЗМОЖНОСТЯМИ ЗДОРОВЬЯ НА ДОМУ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Индивидуальное обучение детей с ограниченными возможностями здоровья на дому предоставляется обучающимся бесплатно в пределах установленных Методическими рекомендациями по организации обучения на дому детей-инвалидов с использованием дистанционных образовательных технологий от 10.12.2012 г №07-832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Если период обучения больного обучающегося на дому не превышает двух месяцев или срок окончания обучения на дому из медицинской справки не ясен, то учителем производится почасовая оплата, в остальных случаях оплата учителям включается в тарификацию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 В случае болезни ученика учитель, труд которого оплачивается по тарификации, обязан отработать не проведённые часы. Сроки отработки согласовываются с родителям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Администрация образовательного учреждения представляет в бухгалтерию приказ, если проведение занятий с больным учеником прекращается раньше срок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АСТНИКИ ОБРАЗОВАТЕЛЬНОГО ПРОЦЕСС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стники образовательного процесса: обучающиеся, педагогические работники, родители обучающихс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йся имеет пра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полного общего образования в соответствии с государственным стандартом или федеральным государственным образовательным стандартом;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образовательного процесса в администрацию образовательного учреждения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важение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ральное и материальное поощрение за успехи в учени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.2. Обучающийся обязан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образовательного учреждения; 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совестно учиться, стремиться к сознательному и творческому освоению образовательных программ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ть честь и достоинство работников образовательного учреждения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расписание занятий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ся в часы, отведенные для занятий дома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невник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.3. Родители имеют право: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ть законные права ребенк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ться для разрешения конфликтных ситуаций к администрации образовательного учреждения, в отдел образования;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ть на уроках с разрешения администрации образовательного учреждения;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предложения по составлению расписания занятий, по включению в пределах выделенных часов, предметов из учебного плана школы, с учетом способностей и интересов ребенк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.4. Родители обязаны: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ребования образовательного учреждения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интерес ребенка к школе и образованию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учителя в известность о рекомендациях врача, особенности режима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проведения занятий, способствующих освоению знаний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, в течение дня, информировать образовательное учреждение об отмене занятий по случаю болезни или отсутствия ребенка и возобновлении занятий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едение дневника, выполнение домашних задани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едагогический работник имеет права, предусмотренные Федеральным законом от 29.12.2012 г №273 «Об образовании в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.6. Обязанности педагогических работников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 обязан: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государственные программы с учетом склонностей и интересов детей; 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стоятельной работы с учебником, справочной и художественной литературой; 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специфику заболевания, особенности режима и организации домашних занятий; 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ть перегрузки, составлять индивидуальные планы; 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заполнять журналы учета проводимых занятий; 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едение дневника учеником и расписываться о проведенном занятии в нем (расписание, аттестация, запись домашних заданий)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.7. Обязанность классного руководителя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ывать с учителями, обучающимися ребенка, родителями расписание занятий;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контакт с обучающимися и родителями, выявлять привычки и особенности обучающихся, состояние здоровья больных дет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.8. Обязанности администрации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ыполнение учебных программ, методику индивидуального обучения, аттестацию обучающихся;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воевременность проведения занятий на дому, ведение журнала учета обучения детей на дому;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своевременный подбор учителе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щее руководство обучением детей с ограниченными возможностями здоровья на дому осуществляется образовательным учреждением. В его компетенцию входят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б организации обучения больных детей на дому;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утверждение Положения об организации обучения детей с ограниченными возможностями здоровья на дому;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организацией и осуществлением обучения детей с ограниченными возможностями здоровья на дому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ОКУМЕНТ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снованием для начала и проведения обучения детей с ограниченными возможностями здоровья на дому является: 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директора школы, в котором указывается фамилия, имя ребенка, класс, срок обучения, количество часов на предмет, кто ведет, 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справки медицинского учреждения или справки ВК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рганизации обучения детей с ограниченными возможностями здоровья на дому школа должна иметь следующие документы:</w:t>
      </w:r>
    </w:p>
    <w:p>
      <w:pPr>
        <w:pStyle w:val="Style22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1. Заявление родителей (Приложение 1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2. Договор с родителями (Приложение 2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3. Справка ВК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ПМПК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5. Приказ по школе об организации индивидуального обучения на дом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6. Индивидуальный учебный план, согласованный с родителями (законными представителями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7. Расписание занятий с обучающимся, согласованное с родителями (законными представителями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8. Журнал учета проведенных занятий.</w:t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Приложение 1</w:t>
      </w:r>
    </w:p>
    <w:p>
      <w:pPr>
        <w:pStyle w:val="Style22"/>
        <w:jc w:val="right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color w:val="32323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323232"/>
          <w:sz w:val="24"/>
          <w:szCs w:val="24"/>
          <w:lang w:eastAsia="zh-CN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Директору МБОУ Орловской СОШ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лухиной Д.В.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законного представителя (родителя)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)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живающего по адресу:______________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(домашний адрес законного представителя)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м/тел:_____________________________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об/тел:_____________________________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ребенка по прописке: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домашний адрес ребенка: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Style22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ЯВЛЕНИ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ошу организовать для моего ребёнка 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(ФИО, дата рождения ребёнка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учение на дому / в условиях образовательного учрежд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период с «_____» ____________20____г. по с «_____» ____________20___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ание: заключение медицинской организации, выданное «___» _______20___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(наименование медицинскойй организации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заявлению прилагаю копию заключения медицинской организ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____» ______________ 20_____г. </w:t>
        <w:tab/>
        <w:tab/>
        <w:t xml:space="preserve">__________________ </w:t>
        <w:tab/>
        <w:tab/>
        <w:t>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ата </w:t>
        <w:tab/>
        <w:tab/>
        <w:tab/>
        <w:tab/>
        <w:tab/>
        <w:tab/>
        <w:t xml:space="preserve">подпись </w:t>
        <w:tab/>
        <w:tab/>
        <w:tab/>
        <w:t xml:space="preserve">     ФИО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Приложение 2</w:t>
      </w:r>
    </w:p>
    <w:p>
      <w:pPr>
        <w:pStyle w:val="Style22"/>
        <w:jc w:val="right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Б ОКАЗАНИИ ОБРАЗОВАТЕЛЬНЫХ УСЛУГ В ФОРМЕ ОБУЧЕНИЯ НА ДОМ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село Пешково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ab/>
        <w:t xml:space="preserve">                                                          _________________________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(наименование населенного пункта)</w:t>
        <w:tab/>
        <w:t xml:space="preserve">                                            (дата заключения договора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Муниципальное бюджетное общеобразовательное  учреждение Пешковская средняя общеобразовательная школа Азовского района (МБОУ Пешковская СОШ Азовского района)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,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(полное, сокращенное наименование образовательной организации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менуемое в дальнейшем «Школа», лицензия о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16 мая 2013 года № 3429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ыданная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___Региональной службой по надзору и контролю в сфере образования Ростовской_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(наименование органа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выдавшего лицензию, дата выдачи лицензии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област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свидетельство о государственной аккредитаци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№ 474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выданное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___Региональной службой по надзору и контролю в сфере образования Ростовской област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с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 5 лет 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ab/>
        <w:tab/>
        <w:tab/>
        <w:t>(наименование органа, свидетельство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лице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уководителя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__________________Малик Татьяна Петровна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,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(ФИО руководителя организации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ействующего на основании Устава, с одной стороны, и родитель (законный представитель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,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(ФИО родителя (законного представителя)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учающегося _____________________________________________________________,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(ФИО ребенка, класс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менуемый в дальнейшем «Родитель» и «Обучающийся» с другой стороны, именуемый совместно «Стороны», подписали настоящий договор о нижеследующем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eastAsia="zh-CN"/>
        </w:rPr>
        <w:t>. ПРЕДМЕТ ДОГОВОР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1.1. Настоящим договором Стороны определяются взаимные права и обязанности при предоставлении Обучающемуся образовательных услуг в форме обучения на дому/в период пребывания в медицинской организации Школой, реализующей основные общеобразовательные программы начального общего, основного общего, среднего общего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1.2. Организация обучения на дому/в период пребывания в медицинской организации регламентируется индивидуальным учебным планом/учебным планом и расписанием заняти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>. ПРАВА И ОБЯЗАННОСТИ СТОРО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1. Школ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1.1. обязуется обеспечить предоставление Обучающемуся обучение на дому/в период пребывания в медицинской организации в рамках федеральных государственных образовательных стандартов по предметам индивидуального учебного плана/учебного плана _______ класса согласно приложению к настоящему договору из расчета _______ часов в неделю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1.2. предоставляет Обучающемуся на время обучения бесплатно учебники и учебные пособия, а также учебно-методические материал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1.3. обеспечивает Обучающемуся методическую и консультативную помощь в процессе обучения в соответствии с индивидуальным учебным планом/учебным плано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1.4. осуществляет промежуточную аттестацию обучающегос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1.5. информирует Родителя, в том числе через сервис «Электронный дневник», размещенный на официальном сайте Школы, о результатах текущего контроля за успеваемостью Обучающегося и итогах промежуточной аттестац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1.6. осуществляет перевод Обучающегося в следующий класс по решению педагогического совета на основании результатов промежуточной аттестац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1.7. допускает Обучаю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1.8. Обучающемуся, успешно прошедшему государственную итоговую аттестацию, выдает документ об образовании (аттестат об основном общем образовании/аттестат о среднем общем образовании)/свидетельство об обучении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1.9. в целях социальной адаптации при отсутствии медицинских противопоказаний Обучающийся праве участвовать во внеурочных и внеклассных мероприятия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1.10. Школа имеет право требовать от Обучающегося и Родителя соблюдения Устава Школы, Правил внутреннего распорядка для обучающихся и иных локальных нормативных актов Школы, регламентирующих её деятельност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2. Родител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 2.2.1. обеспечивает условия для организации образовательного процесса Обучающегос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zh-CN"/>
        </w:rPr>
        <w:t>, включая организацию рабочего места Обучающегося и педагогического работника в соответствии с расписанием учебных занятий и наличие необходимых канцелярских принадлежностей в количестве, соответствующем возрасту и потребностям Обучающегос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 2.2.2. обеспечивает выполнение Обучающимся заданий педагогических работников и предоставление их педагогическим работника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2.3. выполняет и обеспечивает выполнение Обучающимся Устава Школы, Правил внутреннего распорядка для обучающихся и иных локальных нормативных актов Школы, регламентирующих её деятельность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2.4. своевременно представляет Школе необходимые документы, сведения о личности, состоянии здоровья Обучающегося и сведения о родителях (законных представителях), а так же сообщает об их изменен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2.5. имеет право на получения в доступной форме информации о результатах освоения Обучающимся образовательной программ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2.6. имеет право присутствовать на учебных занятия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2.3. Обучающийся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3.1. выполняет задания педагогических работников и представляет их педагогическим работника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3.2. выполняет Устав Школы, Правил внутреннего распорядка для обучающихся и иных локальных нормативных актов Школы, регламентирующих её деятельность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3.3. пользуется академическими правами обучающих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>. СРОК ДЕЙСТВИЯ ДОГОВОР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Настоящий договор вступает в силу с момента его подписания Сторонами и действует по __________________________ 20______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>3.2. Договор может быть изменён, дополнен по соглашению Сторон, либо в соответствии с действующим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V</w:t>
      </w:r>
      <w:r>
        <w:rPr>
          <w:rFonts w:cs="Times New Roman" w:ascii="Times New Roman" w:hAnsi="Times New Roman"/>
          <w:sz w:val="24"/>
          <w:szCs w:val="24"/>
          <w:lang w:eastAsia="zh-CN"/>
        </w:rPr>
        <w:t>. ПОРЯДОК РАСТОРЖЕНИЯ ДОГОВОР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1. Настоящий договор расторгае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и отчислении Обучающегося из Школы по заявлению Родителя, в том числе в связи с получением образования (завершением обучения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 соглашению Сторон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2. Договор может быть расторгнут в одностороннем порядке по заявлению Родител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3. При ликвидации или реорганизации Школы, обязательства по данному договору переходят к правопреемнику Школ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V</w:t>
      </w:r>
      <w:r>
        <w:rPr>
          <w:rFonts w:cs="Times New Roman" w:ascii="Times New Roman" w:hAnsi="Times New Roman"/>
          <w:sz w:val="24"/>
          <w:szCs w:val="24"/>
          <w:lang w:eastAsia="zh-CN"/>
        </w:rPr>
        <w:t>. ЗАКЛЮЧИТЕЛЬНАЯ ЧАСТЬ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. Настоящий договор составлен в 2-х экземплярах по одному для каждой из Сторон. Один экземпляр хранится в Школе, другой – у Родителя, Оба экземпляра имеют равную юридическую сил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2. Адреса и подписи Сторон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07"/>
      </w:tblGrid>
      <w:tr>
        <w:trPr/>
        <w:tc>
          <w:tcPr>
            <w:tcW w:w="5073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Пешковская СОШ Азов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 6101024714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П 610101001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Ф, Ростовская область, Азовский район, 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о Пешково, переулок Октябрьский 13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сч. 03583146860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сч. 40701810560151000010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КЦ ГУ Банка России по Ростовской области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 046015001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 8 (86342) 3-01-35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      Малик Т.П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подпись)                                     (Фамилия, инициалы руководителя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«       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г.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20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фамилия, имя, отчество родителя)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спортные данные:_______________________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серия, номер)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кем выдан)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дата выдачи)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шний адрес: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:_________________________________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    /    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подпись)                               (фамилия, имя, отчество родителя)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_» ________________ 20____г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Получен второй договор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ата________________ 20___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       ________________________________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(подпись)                                         (ФИО родителя)</w:t>
      </w:r>
    </w:p>
    <w:p>
      <w:pPr>
        <w:pStyle w:val="Style22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649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исключительных случаях по заявлению родителей (законных представителей) обучающегося на дому обучение по основным общеобразовательным программам на основании медицинского заключения может быть организовано в учебных помещениях образовательной организации.</w:t>
      </w:r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8:00Z</dcterms:created>
  <dc:creator>user</dc:creator>
  <dc:description/>
  <cp:keywords/>
  <dc:language>en-US</dc:language>
  <cp:lastModifiedBy>МБОУ Орловская СОШ</cp:lastModifiedBy>
  <cp:lastPrinted>2018-03-27T17:54:00Z</cp:lastPrinted>
  <dcterms:modified xsi:type="dcterms:W3CDTF">2019-09-10T07:57:00Z</dcterms:modified>
  <cp:revision>6</cp:revision>
  <dc:subject/>
  <dc:title/>
</cp:coreProperties>
</file>