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36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лан работы МО классных руководителей</w:t>
      </w:r>
    </w:p>
    <w:p>
      <w:pPr>
        <w:pStyle w:val="Normal"/>
        <w:ind w:left="-360" w:hanging="36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542"/>
        <w:gridCol w:w="2469"/>
      </w:tblGrid>
      <w:tr>
        <w:trPr>
          <w:trHeight w:val="12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30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  <w:gridCol w:w="23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1. Задачи школы, основные направления воспитательной работы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2. Планирование воспитательной работы в школе и классах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3. Требования к содержанию  планов воспитательной работы: актуальность целей и задач, приоритетные направления работы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4. Деятельность классного руководителя в условиях работы по  ФГОС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828" w:hanging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чет в воспитании психологических состояний ребенка – предпосылка успешного взаимодействия педагога и ребенка».</w:t>
            </w:r>
          </w:p>
          <w:p>
            <w:pPr>
              <w:pStyle w:val="Normal"/>
              <w:rPr/>
            </w:pPr>
            <w:r>
              <w:rPr/>
              <w:t>1.  Технологии изучения коллектива.</w:t>
            </w:r>
          </w:p>
          <w:p>
            <w:pPr>
              <w:pStyle w:val="Normal"/>
              <w:rPr/>
            </w:pPr>
            <w:r>
              <w:rPr/>
              <w:t>2.  Диагностика склонностей и интересов учащихся.</w:t>
            </w:r>
          </w:p>
          <w:p>
            <w:pPr>
              <w:pStyle w:val="Normal"/>
              <w:rPr/>
            </w:pPr>
            <w:r>
              <w:rPr/>
              <w:t>3.  Способы составления и обработки анке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«Использование информационных технологий в воспитательной работ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175" w:hanging="141"/>
              <w:rPr/>
            </w:pPr>
            <w:r>
              <w:rPr/>
              <w:t>Современные воспитательные технолог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175" w:hanging="141"/>
              <w:rPr/>
            </w:pPr>
            <w:r>
              <w:rPr/>
              <w:t>Использование ресурсов сети Интернет во внеклассной деятельности.</w:t>
            </w:r>
          </w:p>
          <w:p>
            <w:pPr>
              <w:pStyle w:val="Normal"/>
              <w:ind w:left="34" w:hanging="0"/>
              <w:rPr/>
            </w:pPr>
            <w:r>
              <w:rPr/>
              <w:t>3.Система классных часов по безопасному использованию Интернет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-5" w:hanging="0"/>
              <w:rPr/>
            </w:pPr>
            <w:r>
              <w:rPr/>
              <w:t>Составление методической копилки приёмов работы классных руководителей по данной теме.</w:t>
            </w:r>
          </w:p>
          <w:p>
            <w:pPr>
              <w:pStyle w:val="Normal"/>
              <w:rPr/>
            </w:pPr>
            <w:r>
              <w:rPr/>
              <w:t>Составление базы данных ресурсов сети Интернет во внеклассной деятельности. Памятка «Ресурсы сети Интернет для внеклассной деятельности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«Результаты работы и деятельности классных руководителей за учебный год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четы классных руководителей по воспитательной работе за 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ланирование воспитательной работы с классом на новый учебный год. Рекомендации,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ланирование методической работы на новый учебный год ШМО классных руководителей. Рекомендации,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 w:before="0" w:after="75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30" w:before="0" w:after="75"/>
              <w:ind w:left="851" w:hanging="0"/>
              <w:rPr/>
            </w:pPr>
            <w:r>
              <w:rPr>
                <w:b/>
                <w:bCs/>
                <w:sz w:val="28"/>
                <w:szCs w:val="28"/>
              </w:rPr>
              <w:t>Цель работы:</w:t>
            </w:r>
            <w:r>
              <w:rPr>
                <w:sz w:val="28"/>
                <w:szCs w:val="28"/>
              </w:rPr>
              <w:t xml:space="preserve">   организация методической поддержки повышения профессиональной компетентности, творческого роста и самореализации педагогов для обеспечения качества обучения и воспитания. Непрерывное совершенствование форм и методов работы классного руководителя в воспитательном процессе.</w:t>
            </w:r>
          </w:p>
          <w:p>
            <w:pPr>
              <w:pStyle w:val="Normal"/>
              <w:spacing w:lineRule="atLeast" w:line="330" w:before="0" w:after="75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30" w:before="0" w:after="75"/>
              <w:ind w:left="1276" w:hanging="42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ть классных руководителей в научно-методическую, инновационную, опытно-педагогичес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информационно-методическую помощь классным руководителям в совершенствовании форм и методов организации воспита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информационно-педагогический банк  собственных достижений, популяризации собственного опы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ировать  и распространять опыт педагог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ационное и методическое сопровождение перехода на ФГОС второго поко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формационную культуру педагогов и использовать  информационные технологии в воспитательной рабо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классных руководителей  теоретическую   и практическую базы для моделирования системы воспитания в класс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ind w:left="1276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развитие передового педагогического опыта, творчества и  инициативы классных руководителей.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методической работы: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ирование о нормативно-правовой базе, регулирующей работу классных руководителей в рамках приоритетного национального проекта «Образование» и ФГОС нового  поколения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21:00Z</dcterms:created>
  <dc:creator>Svetlana</dc:creator>
  <dc:description/>
  <cp:keywords/>
  <dc:language>en-US</dc:language>
  <cp:lastModifiedBy>Sveta</cp:lastModifiedBy>
  <cp:lastPrinted>2014-01-05T15:08:00Z</cp:lastPrinted>
  <dcterms:modified xsi:type="dcterms:W3CDTF">2019-06-18T19:21:00Z</dcterms:modified>
  <cp:revision>20</cp:revision>
  <dc:subject/>
  <dc:title>План работы МО классных руководителей</dc:title>
</cp:coreProperties>
</file>