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усский  язы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октября 2019 г.                  наименование ОО _Орловская  СОШ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1985"/>
        <w:gridCol w:w="1699"/>
        <w:gridCol w:w="142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мая 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никова Ан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275"/>
        <w:gridCol w:w="850"/>
        <w:gridCol w:w="2126"/>
        <w:gridCol w:w="1134"/>
        <w:gridCol w:w="12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 Дарья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Орловская средняя общеобразовательная школа  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 Кирилл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Орловская средняя общеобразовательная школа  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 Вячеслав 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Орловская средняя общеобразовательная школа  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Михайлова И.Ю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Цомая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адникова  А.Г.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ППОИ-2</dc:creator>
  <dc:description/>
  <cp:keywords/>
  <dc:language>en-US</dc:language>
  <cp:lastModifiedBy>МОУ Орловская СОш</cp:lastModifiedBy>
  <cp:lastPrinted>2019-10-21T13:29:00Z</cp:lastPrinted>
  <dcterms:modified xsi:type="dcterms:W3CDTF">2019-10-21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