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смотрено и принято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УТВЕРЖДАЮ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на заседании педагогического совета</w:t>
      </w:r>
      <w:r>
        <w:rPr>
          <w:rFonts w:cs="Times New Roman" w:ascii="Times New Roman" w:hAnsi="Times New Roman"/>
          <w:bCs/>
          <w:color w:val="000000"/>
        </w:rPr>
        <w:t xml:space="preserve">                         Директор школы ______ Д.В.Полухина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___                                                             Приказ №______</w:t>
        <w:tab/>
        <w:t>«__» августа 2017 г.</w:t>
      </w:r>
    </w:p>
    <w:p>
      <w:pPr>
        <w:pStyle w:val="Style19"/>
        <w:shd w:fill="FFFFFF" w:val="clear"/>
        <w:spacing w:lineRule="atLeast" w:line="264" w:before="0" w:after="60"/>
        <w:rPr/>
      </w:pPr>
      <w:r>
        <w:rPr/>
        <w:t>«____»____________20__г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 порядке текущего контроля успеваемости и промежуточной аттестации уча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ожение разработано в соответствии с ФЗ «Об образовании в Российской Федерации» от 29 декабря 2012 г. N 273, приказом Министерства образования и науки Российской Федерации «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т 30 августа 2013 г. № 1015, 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Уставом МБОУ Орловской 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определяет формы, участников, сроки и порядок текущего контроля успеваемости и промежуточной аттестации обучающихся МБОУ Орловской СОШ (далее Школ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ожение о текущей и промежуточной аттестации обучающихся принимается педагогическим советом школы, имеющим право вносить в него изменения, дополнения  и утверждается руководителем 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Текущий контроль успеваемости – установление уровня освоения образовательных программ по предметам обучающимися через опросы, самостоятельные и контрольные работы, зачеты и т.п. в рамках урока, а также успеваемость по результатам четвертей во 2-9 классах и результатам полугодий в 10-11 класс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омежуточная аттестация – установление уровня освоения образовательных программ по предметам обучающимися за полугодие и учебн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Целями текущего контроля и промежуточной аттестации обучающихся являются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ие фактического уровня теоретических знаний по предметам компонента учебного плана, их практических умений и навыков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есение  этого уровня с требованиями общего образования для обучающихся, осваивающих ООП в соответствии с ФГОС, и требованиями к уровню подготовки для обучающихся, завершающих освоение образовательной программы в соответствии с Государственным образовательным стандартом России 2004 год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учебных программ в соответствии с календарно- тематическим планированием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циальной защиты обучающихся, соблюдение их прав и свобод в части регламентации учебной загруженности в соответствии с СанПи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Задачи текущего контроля и промежуточной аттестации: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.Провести достоверное оценивание знаний обучающихся на определённом этапе обучения по образовательным программам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По итогам контроля знаний обучающихся провести своевременную корректировку в содержании программ обучения, формах и методах обучения, избранных учителем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Определить перспективы индивидуальной работы с обучающимися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Получить объективную информацию об уровне и качестве усвоения знаний обучающимися на конец учебного года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5. На основании результатов промежуточной аттестации получить информацию для подготовки решения педагогического совета о переводе обучающихся в следующий класс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С Положением должны быть ознакомлены все участники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оведение текущего контроля успевае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Форму текущего контроля определяет учитель с учетом контингента учащихся, содержания учебного материала и используемых им образовательных технологий. Учитель обязан ознакомить с системой текущего контроля по своему предмету обучающихся и их родителей (законных представителей) в начале учебного года. Избранная(ые) форма(ы) текущего контроля указываются учителем-предметником при составлении рабочей программы по предмету и календарно-тематического планир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Текущий контроль осуществляется по всем предметам учебного плана и фиксируется в классных журналах в виде отметок  по 5-балльной системе. В 1 классе исключается система балльного (отметочного) оценивания. Недопустимо также использование любой знаковой символики, заменяющей цифровую отметку (звездочки, солнышки и пр.). Допускается лишь словесная объяснительная оценка. Для обучающихся 2-4 классов вводится 4-бальная система отметок. Отменяется оценка «плохо» (отметка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цениваться с помощью отметки могут только результаты деятельности ученика и процесс их формирования, но не личные качества ребенка. Оценивание уровня освоения образовательной программы по предметам проводится в соответствии с нормами оценок по предметам (приложение 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итель обязан своевременно довести до обучающихся отметку текущего контроля, обосновав ее в присутствии всего класса и выставить оценку в классный журнал и дневник обучающегося. Текущую отметку выставляет учитель, ведущий учебный предмет в данном классе, либо учитель, заменяющий отсутствующего педагога в соответствии с приказом директора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итель имеет право выставить текущую отметку за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твет обучающегося с места или у доск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ое и предъявленное обучающимся письменное домашнее зад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ное обучающемуся на уроке письменное задание из состава домашнего задания на данный урок, в том случае, если обучающийся отказывается на данном уроке предъявить выполненное домашнее зада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ую классную работу, выполненную в рабочей тетради и (или) в тетради на печатной основе;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полненное задание (самостоятельную работу, работу по карточке и т.п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рный диктант, математический диктант и т. п. задания, продолжительность выполнения и оформления записи которых должна быть достаточной для  каждого  обучающегос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(реферат, доклад, презентация), подготовленное учеником дом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сочинение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текущая отметка должна быть выставлена учителем в классный журнал и дневник обучающегося </w:t>
      </w:r>
      <w:r>
        <w:rPr>
          <w:rFonts w:cs="Times New Roman" w:ascii="Times New Roman" w:hAnsi="Times New Roman"/>
          <w:i/>
          <w:sz w:val="28"/>
          <w:szCs w:val="28"/>
        </w:rPr>
        <w:t>(в т.ч. электронный)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на данном уроке, за исключением случаев, когда необходима проверка письменной работы, сообщения, домашнего сочи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чителю запрещается выставлять текущую отметку з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дение обучающегося на уроке или на перемене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обучающегося необходимых учебных материалов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, которую обучающийся не выполнял, в связи с отсутствием на уроке, на котором эта работа проводила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трольные работы и приравненные к ним проверочные и зачётные мероприятия проводятся по графику, </w:t>
      </w:r>
      <w:r>
        <w:rPr>
          <w:rFonts w:cs="Times New Roman" w:ascii="Times New Roman" w:hAnsi="Times New Roman"/>
          <w:i/>
          <w:sz w:val="28"/>
          <w:szCs w:val="28"/>
        </w:rPr>
        <w:t>составленному по согласованию с учителями-предметниками, не более одной в день</w:t>
      </w:r>
      <w:r>
        <w:rPr>
          <w:rFonts w:cs="Times New Roman" w:ascii="Times New Roman" w:hAnsi="Times New Roman"/>
          <w:sz w:val="28"/>
          <w:szCs w:val="28"/>
        </w:rPr>
        <w:t>. График контрольных работ по предмету указывается учителем-предметником в рабочей программе по предмету и календарно-тематическом планировании.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график включаются текущие контрольные работы, на выполнение которых отводится целый урок.</w:t>
      </w:r>
      <w:r>
        <w:rPr>
          <w:rFonts w:cs="Times New Roman" w:ascii="Times New Roman" w:hAnsi="Times New Roman"/>
          <w:sz w:val="28"/>
          <w:szCs w:val="28"/>
        </w:rPr>
        <w:t xml:space="preserve">  Нарушение графика  контрольных работ приводит к перегрузкам обучающихся, снижению успеваемости, нарушению благоприятного психолого-педагогического климата в педагогическом и ученическом коллективах. Не допускается нарушение графика контрольных работ учителями-предметникам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ланировании контрольных работ в каждом классе необходимо предусмотреть равномерное их распределение в течение всей четверти, не допуская скопления письменных контрольных работ к концу четверти, полугодия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Не рекомендуется проводить контрольные работы в понедельник и субботу, первый день после каникул и праздничных дне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се контрольные работы обязательно оцениваются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учителем 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несением отметок в классный журнал.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ые обучающие письменные работы также оцениваются. Отметки в журнал за эти работы могут быть выставлены по усмотрению учителя. За обучающие работы в начальных классах выставляются только положительные оценки. В случае выполнения обучающимся работы на отметку «2», с ним проводится дополнительная работа до достижения  положительного результата. Отметки в журнал могут быть выставлены за наиболее значимые классные и домашние письменные работы по русскому языку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ке по усмотрению учителя. Самостоятельные обучающие письменные работы по иностранным языкам в 5-6 классах оцениваются все работы, в журнал выставляются отметки за наиболее значимые. В 7-11 классах оцениваются все проверяемые работы, в том числе и работы в тетрадях-словарях,  в журнал выставляются отметки за наиболее значимые. Всем обучающимся, присутствующим на уроке, выставляются оценки при проведении лабораторных и практических работ по физике, химии, биологии и географии. По остальным предметам все проверяемые работы оцениваются по усмотрению учителя,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тки могут быть выставлены в журна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тметка за письменную самостоятельную, контрольную, зачетную и т.п. работу выставляется в классный журнал к следующему уроку за исключением отметок за творческие работы по русскому языку и литературе в 5-9 классах и сочинение в 10-11 классах по русскому языку и литературе, которые выставляются не позднее чем через неделю после их прове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Отметка за сочинение и диктант с грамматическим заданием выставляются в классный журнал через дробь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После проверки письменных работ учащимся дается задание по исправлению ошибок или выполне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пражнений, предупреждающих повторение аналогичных ошибок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Над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шибками учащиеся </w:t>
      </w:r>
      <w:r>
        <w:rPr>
          <w:rFonts w:cs="Times New Roman" w:ascii="Times New Roman" w:hAnsi="Times New Roman"/>
          <w:sz w:val="28"/>
          <w:szCs w:val="28"/>
        </w:rPr>
        <w:t xml:space="preserve">работают в тех же тетрадях, в которых выполняли </w:t>
      </w:r>
      <w:r>
        <w:rPr>
          <w:rFonts w:cs="Times New Roman" w:ascii="Times New Roman" w:hAnsi="Times New Roman"/>
          <w:bCs/>
          <w:sz w:val="28"/>
          <w:szCs w:val="28"/>
        </w:rPr>
        <w:t>соответствующ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Уроки обобщения, уроки работы над ошибками  предполагают оценивание до 75% учащихся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В одной клетке выставляется только одна отметка. Выставление двух отметок в одной клетке допускается в случая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оценивание в течение одного урока различных видов работ обучающегося (например: самостоятельная работа и домашнее задани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пересдача неудовлетворительной отметки, полученной обучающимися ране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этом обе отметки ставятся рядом без знаков препинания и чёрточек между ними (например: 23, 3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 отсутствия обучающегося  в день проведения контрольной работы, тематического зачёта этот вид работы может быть выполнен позже и отметка выставляется   рядом с «н» ( например: н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Ответственность за систематичность и периодичность текущего контроля успеваемости несет учитель, ведущий учебные занятия по данному предмету в данном класс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Замечания по осуществлению текущего контроля успеваемости записываются администрацией школы на специально отведённых страницах классного журнала; учитель, которому сделано замечание, расписывается в графе «Отметка о выполнен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 Четвертные отметки должны   быть объективны. Главным  критерием  объективности выставления четвертных отметок служат отметки, полученные обучающимся за письменные работы,  сочинения, контрольные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у обучающегося последняя текущая отметка «2», а по итогам четверти выставлена положительная отметка, то данная четвертная отметка не обоснована.          Запрещается выставлять четвертную отметку на основании только одной текущей отметки. Должно быть не менее трех отметок в четверти. Отметка за четверть, полугодие не должна выводиться механически, как среднее арифметическая предшествующих отметок. Решающим при её определении следует считать фактическую подготовку уче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Обучающиеся, пропустившие по независимым от них обстоятельствам 2/3 учебного времени, не аттестуются. Вопрос об их аттестации решается в индивидуальном порядке директором Школы на основании заявления родителей или лиц, их заменяющ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Обучающиеся, обучающиеся по индивидуальным учебным планам, аттестуются только по предметам, включённым в этот план. Отметки фиксируются в специальном журнале индивидуальных занятий, в классный журнал на страницу «Сводная ведомость учёта успеваемости обучающихся» переносятся только отметки за четверти, полугодия, год и итогов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9.Обучающиеся, временно обучающиеся в санаторных школах, реабилитационных общеобразовательных учебных организациях, аттестуются на основе аттестации в этих учебных заведе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Четвертные отметки выставляются за три  дня до начала каникул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орядок промежуточной аттест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Не позднее одного месяца до начала промежуточной аттестации  педагогический совет Школы устанавливает формы, порядок и сроки проведения промежуточной аттестации обучающихся. Решение Педагогического совета по данному вопросу доводится до сведения участников образовательного процесса приказом директора Школы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Сроки проведения промежуточной аттестации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в первом полугодии промежуточная аттестация для обучающихся 2-11 классов проводится во 2-3 недели декабря. Обучающиеся , получившие неудовлетворительную отметку по предметам имеют право на переаттестацию в четвёртую неделю декабря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Во втором полугодии промежуточная аттестация для обучающихся 2-4,9,11 классов проводится в 3-4 недели апреля и в 1-2  недели мая. Обучающиеся , получившие неудовлетворительную отметку по предметам имеют право на переаттестацию в 3 неделю мая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3.Во втором полугодии промежуточная аттестация для обучающихся 5-8,10 классов проводится в 1-3 неделю мая. Обучающиеся , получившие неудовлетворительную отметку по предметам имеют право на переаттестацию в четвёртую неделю ма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Администрацией школы  до 1 декабря и до 15 апреля составляются списки аттестационных комиссий по предметам, составляется расписание и формы промежуточной аттестации, которые предварительно рассматриваются на заседании методического совета и утверждаются приказом директора школ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Аттестационная комиссия состоит из двух педагогов (учителя и ассистента), возможно присутствие  представителя администрации школ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5. Классные руководители доводят до сведения обучающихся и родителей (законных представителей) предметы и форму промежуточной аттестации, сроки, состав аттестационной комисс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6. Промежуточная аттестация проводится по предметам: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-4классы – по русскому языку и математике, окружающему миру,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-7классы– по русскому языку, математике, 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 класс – по русскому языку, математике и одному из предметов учебного плана школы,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 класс – по русскому языку, математике и двум предметам учебного плана шко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-4 классах с целью определения метапредметных и личностных результатов освоения основной образовательной программы проводятся годовые комплексные работы с помощью специальных заданий, задач на межпредметной основе, которые требуют от ученика умения интегрировать знания и умения из различных разделов программы и разных предметов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Формы проведения промежуточной аттестации: письменные итоговые контрольные работы, тестирование, собеседование, защита рефератов, проектов, творческих и исследовательских работ, устная аттестация по билетам и другие. Рекомендуется проводить промежуточную аттестацию в форме тестировани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8. При проведении собеседования учащийся дает без подготовки развернутый ответ по одной из ключевых тем курса или отвечает на вопросы обобщающего характера по всем темам учебной программы (вопросы заранее подготовлены и объявлены учащимся). Собеседование целесообразно проводить с учащимися, проявившими интерес к научным исследованиям в избранной области знаний и обладающими аналитическими способностям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9. Устная аттестация по билетам предполагает ответы на вопросы, сформулированные в билетах, выполнение предложенных практических заданий (решение задачи, разбор предложения, выполнение лабораторной работы, демонстрация опыта и т.д.)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0. Защита реферата, проекта, творческой и исследовательской работы предполагает предварительный выбор учащимся интересующей его темы работы с учетом рекомендаций учителя-предметника или научного руководителя, глубокое изучение избранной проблемы, изложение выводов по теме. Не позднее, чем за неделю до экзамена реферат, проект, творческая и исследовательская работа представляется учащимся на рецензию учителю-предметнику или научному руководителю. Аттестационная комиссия на экзамене знакомится с рецензией на представленную работу и выставляет оценку учащемуся после защиты работ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 Подготовка материалов промежуточной аттестации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используя программный материал, изученный за учебный год, учитель составляет текст письменной контрольной работы, экзаменационные билеты, определяет темы рефератов, проектов, творческих и исследовательских работ;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экзаменационные материалы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заданий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 заседании методического совета школы  рассматриваются материалы для проведения промежуточной аттестации, в случаях необходимости вносятся изменения и дополнения и принимается решение «рекомендовать к утверждению»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материалы для проведения промежуточной аттестации утверждаются директором школы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От промежуточной аттестации по решению педагогического совета могут быть освобождены учащиеся: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отличные отметки по всем предметам учебного плана (за исключением предметов, по которым учащийся освобожден по состоянию здоровья)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еся в аттестационный период на лечении (в т.ч. и санаторном) на основании справок медицинского учреждения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с ограниченными возможностями здоровья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и и призеры региональных и муниципальных предметных олимпиад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дящиеся в период аттестации на областных, общероссийских соревнованиях, конкурсах при наличии соответствующего документа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олевшие в период аттестации при наличии справки из медицинского учрежд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сок учащихся, освобожденных от промежуточной аттестации по итогам учебного года, утверждается приказом директора шко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Система оценок промежуточной аттестации: «2» (неудовлетворительно), «3» (удовлетворительно), «4» (хорошо), «5» (отлично). Шкала перевода тестовых баллов в отметку по каждому предмету рекомендуется учителем и рассматривается на методическом совет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оценки комплексной работы – балл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ом классе обучение организовано по безотметочной системе, поэтому итогом комплексной работы являются рекомендации для учителя и родителей (законных представителей). Результат такой работы не может быть основанием для оставления ребенка на повторный год обучен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Результаты промежуточной аттестации доводятся до сведения обучающихся и их родителей (законных представителей) классным руководителем в течение 3-х дней. О неудовлетворительных результатах промежуточной аттестации классные руководители обязаны  ознакомить в письменном виде под подпись родителей (законных представителей) обучающихся с указанием даты ознакомления. Извещение хранится в личном деле обучающегос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5. Родители (законные представители) обучающегося могут в письменной форме подать апелляцию на имя директора в случае несогласия с отметкой, полученной в ходе промежуточной аттестации. Приказом директора назначается комиссия, в состав которой входят заместитель директора и учителя-предметники. Комиссия определяет уровень освоения образовательной программы по предмету за учебный год и выставляет итоговую отметк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Работы промежуточной аттестации по итогам года хранятся в кабинете заместителя директора по УВР в течение год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7. Результаты промежуточной аттестации заносятся в протокол установленной формы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Обучающимся, получившим неудовлетворительную отметку на промежуточной аттестации предоставляется право повторной аттестации в сроки аттестационного периода. В этом случае учителем готовится новый пакет аттестационного материала, утверждается в установленном порядке. В те же сроки проходят аттестацию обучающиеся, не явившиеся на аттестацию в основной срок по каким- либо причинам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Отметки, полученные учащимися на промежуточной аттестации по итогам учебного года, выставляются в классные журналы на предметной странице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0. Отметка по предмету за учебный год выставляется учителем на основании отметок за четверти (полугодия)  (приоритет  отдаётс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тверти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годию)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ом результатов промежуточной аттестации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1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 независимо от итоговой отметки. В этом случае обучающиеся  переводятся в следующий класс условно и обязаны ликвидировать эту задолженность в установленные педагогическим советом сроки.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2. Школа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3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решением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4. Для проведения промежуточной аттестации повторно приказом директора школы создается комиссия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5. Не допускается взимание платы с обучающихся за прохождение промежуточной аттестаци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6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ок по предмет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ценка по русск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ый опрос является одним из основных способов учета знаний, умений и навыков обучающихся по русскому языку. При оценке ответа ученика надо руководствоваться следящими критериями:  полнота и правильность ответа;  степень осознанности, понимания изученного;  речевое оформление ответа. 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к конкретным случа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ученик обстоятельно, с достаточной полнотой излагает текущий материал, дает правильные определения языковых понятий; обнаруживает полное понимание материала, может обосновать свои суждения, применять знания на практике, привести необходимые примеры не только по учебнику, но и самостоятельно составленные; излагает материал последовательно и правильно с точки зрения норм литературного язы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ученик дает ответ, удовлетворяющий тем же требованиям, что и для оценки «5», но допускает единичные ошибки, которые сам же исправляет после замечаний учителя, и единичные погрешности в последовательности и языке из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ученик обнаруживает знание и понимание основных положений данной темы, но излагает материал недостаточно полно и допускает неточности в определении понятий или формулировке правил;   не умеет достаточно глубоко и доказательно обосновать свои суждения и привести свои примеры,  излагает материал недостаточно последовательно и допускает ошибки в языковом оформлении из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ученик обнаруживает незнание большей части соответствующего раздела изученн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ученик обнаруживает полное незнание или не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письменных работ проводится в соответствии со школьным положением о проведении тематического контроля знаний, умений и навыков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 учащихся по мате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5», если ученик:   полно раскрыл содержание материала в объёме», предусмотренном программой  учебников;  изложил материал грамотным языком а определённой логической последовательности, точно используя математическую терминологию и  символику; правильно выполнил рисунки, чертежи, графика, сопутствующие ответу; показал умение иллюстрировать теоретические положения конкретными примерами» применять их в новой: ситуации при выполнении практическою задания; продемонстрировал усвоение ранее изученных сопутствующих вопросов, сформированность и устойчивость используемых при ответе навыков и умений;  отвечал самостоятельно без наводящих вопросов учителя.  Возможны одна -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ценивается отметкой «4», если он удовлетворяет в основном требованиям на оценку «5», но при этом имеет один из недостатков:  в изложении допущены небольшие пробелы, не исказившие математическое содержание ответа;   допущены один - два недочета при освещении основною содержания ответа, исправленные по замечанию учителя;   допущены ошибка или более двух недочё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в следующих случаях:  неполно или 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имелись затруднения или допущены ошибки в определении понятие, использовании математической терминологии, чертежах, выкладках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при знании теоретического материала выявлена недостаточная сформированность основных умении и навы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е «2» ставится в следующих случаях: не раскрыто основное содержание учебного материала; обнаружено незнание или непонимание учеником большей или наиболее важное части учебного материала; допущены ошибки в определении понятий при использовании математическое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исьменных контрольных работ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 ставится, если работа выполнена полностью; в логических рассуждениях и обосновании решения нет пробелов и ошибок;  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ё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допущены более одна ошибки или более двух-трёх недочётов в выкладках, чертежах или графиках, но обучающийся владеет обязательными умениями по проверяемой 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допущены существенные ошибки, показавшие, что обучающийся не владеет обязательные умениями по данной теме в полной ме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по иностранному язы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ься в том случае, если коммуникативная задача решена и при этом обучающиеся полностью поняли содержание иноязычной речи, соответствующей программным требованиям для каждого класса, за исключением отдельных подробностей, не влияющих на понимание содержания услышанного в цел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ься в том случае, если коммуникативная задача решена и при этом обучающиеся полностью поняли только основной смысл иноязычной речи, соответствующей программным требованиям для кажд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ься в том случае, если обучающиеся не поняли смысла иноязычной речи, соответствующей программным требованиям для кажд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ься в том случае, если обучающиеся проявили полное непонимание содержания иноязычной речи, соответствующей программным требованиям для кажд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ься в том случае, если общение осуществилось, высказывания обучающихся соответствовали поставленной коммуникативной задаче и при этом их устная речь полностью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незначительными отклонениями от языковых норм, а в остальном их устная речь соответствовала нормам иностранного языка в пределах программных требований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ься в том случае, если общение осуществилось, высказывания обучающихся соответствовали поставленной коммуникативной задаче и при этом обучающиеся выразили свои мысли на иностранном языке с отклонениями от языковых норм, не мешающими, однако, понять содержание сказа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ься в том случае, если общение не осуществилось или высказывания обучающихся не соответствовали поставленной коммуникативной задаче, обучающиеся слабо усвоили пройденный материал и выразили свои мысли на иностранном языке с такими отклонениями от языковых норм, которые не позволяют понять содержание большей части сказа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ься в том случае, если общение не осуществилось, высказывания обучающихся не соответствовали поставленной коммуникативной задаче, значительные отклонения от языковых норм не позволяют понять сказанно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ься в том случае, если коммуникативная задача решена и при этом обучающиеся полностью поняли и осмыслили содержание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 ставиться в том случае, если коммуникативная задача решена и при этом  обучающиеся полностью поняли и осмыслили содержание прочитанного иноязычного текста за исключением деталей и частностей, не влияющих на  понимание  этого  текста,   в  объёме,   предусмотренном  заданием,  чтение обучающихся   соответствовало   программным   требованиям   для   данного 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ься в том случае, если коммуникативная задача решена и при этом обучающиеся поняли, осмыслили главную идею прочитанного иноязычного текста в объёме, предусмотренном заданием, чтение обучающихся в основном соответствует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ься в том случае, если коммуникативная задача не решена, обучающиеся не поняли прочитанного иноязычного текста в объёме, предусмотренном заданием, чтение обучающихся соответствовал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ся в том случае, если обучающиеся не сумели прочитать и понять содержание иноязычного текста, соответствующего программным требованиям для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по литера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устных ответов учитель руководствуется следующими основными критериями в пределах программы данного кла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ние текста, и понимание идейно-художественного содержания изуч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мение объяснять взаимосвязь событий, характер и поступки: герое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имание роли художественных средств в раскрытия идейно-эстетического содержания         изученного произ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ние теоретико-литературных понятий ж умение пользоваться этими знаниями при анализе произведений; изучаемых в классе и прочитанных самостоятель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чевая грамотность, логичность и последовательность ответа, техника и выразительность чт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эти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ой «5» оценивается ответ, обнаруживающий прочные знания и глубокое понимание текста изучаемого произведения; умение объяснять взаимосвязь событий, характер и поступки героев и роль художественных средств в раскрытии идейно-эстетического содержания произведения, умение пользоваться теоретико-литературными знаниями и навыками разбора при, анализе художественного произведения, привлекать текст для аргументации своих выводов; хорошее владение литературной,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4» оценивается ответ, который, показывает прочное знание и достаточно глубокое понимание текста изучаемого произведения; умение объяснять взаимосвязь событий, характерны и поступки героев и роль основных художественных средств в раскрытии идейно-эстетического содержания произведения, умение пользоваться основными теоретико-литературными знаниями: и навыками разбора при анализе прочитанных произведений: умение привлекать текст произведения для обоснования своих выводов, владение литературной речью. Однако по одному двум из этих компонентов ответа, могут быть допущены нето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3» оценивается ответ, свидетельствующий о знании я понимании текста изучаемого произведения; умении объяснять взаимосвязь основных событий, характерны и поступки главных героев и роль важнейших  художественных средств в раскрытии идейно-художественного содержания произведения; знании основных вопросов теории:, но недостаточном умении пользоваться этими знаниями при анализе произведения: ограниченных навыках разбора и недостаточном умении привлекать текст произведений для подтверждения своих выводов. Допускается не более двух-трех ошибок в содержании ответа, а также ряда недостатков в его композиции и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2» оценивается ответ, обнаруживающий незнание содержания произведения в целом, неумение объяснять поведение, характеры основных героев и роль важнейших художественных средств в раскрытии идейно-эстетического содержания произведения, незнание элементарных теоретико-литературных понятий и слабое владение литературной реч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ой «1» оценивается ответ, показывающий полное незнание содержания произведения и непонимание основных вопросов, предусмотренных программ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чи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оценки сочинений по литературе должны быть положены следующие главные критерии в пределах программы данного класса: правильное понимание темы, глубина, и полнота ее раскрытия, верная передача фактов, правильное объяснение событий и поведения героев, исходя из идейно-эстетического содержания произведения, доказательность основных положении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соразмерность частей сочинения, логичность связей и переходов между ними;  точность и богатство лексики, умение пользоваться изобразительными средствами язы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 ставится за сочинение: глубоко и аргументировано раскрывающее тему, свидетельствующее об отличном знании текста произведения и других материалов, необходимых для ее раскрытия, умение делать выводы и обобщения; стройное по композиции, логическое и последовательное в изложении мыслей; написанное правильным литературным языком и стилистически соответствующее содержанию; допускается одна-две неточности в содерж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 за сочинение: достаточно полно и убедительно раскрывающее тему с незначительными отклонениями от нее; обнаруживающее хорошее знание литературного материала, и других источников по теме  сочинения и умение пользоваться ими для обоснования своих мыслей, а также делать выводы и обобщения; логическое и последовательное в изложении содержания;  написанное правильным литературным языком, стилистически соответствующее содержанию;    допускаются две-три неточности: в содержании, а также не более трех-четырех речевых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 ставится за сочинение, в котором: в главном и основном раскрывается тема, в делом дан верный, но односторонний или недостаточно полный ответ на. тему, допущены отклонения от нее или отдельные ошибки в изложении фактического материала; обнаруживается недостаточное умение делать выводы и обобщения; материал излагается достаточно логично, но имеются отдельные нарушения последовательности выражения мыслей; материал излагается достаточно логично, но имеются отдельные нарушения последовательности выражения мыслей, обнаруживается владение основами письменной речи; в работе имеется не более 4-5 речевых недоче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 ставится за сочинение, которое: не раскрывает тему, свидетельствует о поверхностном знании текста произведения, состоит из путанного пересказа отдельных событий без вывода и обобщений или из общих положений, не опирающихся на характеризуется случайным расположением материала, отсутствием связи между частями; отличается бедностью словаря, наличием грубых речев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ставится за сочинение: написанное не на тему, свидетельствующее о полном незнании текста произведения и неумении излагать свои мысли; содержащее большее число ошибок, чем это установлено для оцен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по информа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и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: выполнил    работу    в    полном    объеме   с   соблюдением    необходимой последовательности действий; проводит  работу  в  условиях,   обеспечивающих  получение   правильных результатов и выводов; соблюдает правила техники безопасности; в ответе правильно и аккуратно выполняет все записи, таблицы, рисунки, чертежи,    графики, вычисления; правильно выполняет анализ ошиб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выполнены требования к оценке 5, но допущены 2-3 недочета, не     более одной ошибки и одного недо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работа выполнена не полностью, но объем выполненной части таков, что позволяет получить правильные результаты и выводы; в ходе проведения работы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работа выполнена не полностью и объем выполненной работы не позволяет сделать правильных выводов; работа проводилась неправи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 в том случае, если ученик совсем не выполнил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ых отв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 в том случае, если учащийся правильно понимает сущность вопроса, дает точное определение и истолкование основных понятий;  правильно анализирует условие задачи, строит алгоритм и записывает программу;  строит ответ по собственному плану, сопровождает ответ новыми примерами, умеет применить знания в новой ситуации;  может установить связь между изучаемым и ранее изученным материалом из курса информатик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ответ ученика удовлетворяет основным требованиям к ответу на оценку 5, 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 и материалом, усвоенным при изучении других предметов;  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учащийся   правильно понимает сущность вопроса, но в ответе имеются отдельные пробелы в усвоении вопросов курса информатики, не препятствующие дальнейшему усвоению программного материала; умеет применять полученные знания при решении простых задач по готовому алгоритму;  допустил не более одной грубой ошибки и двух недочетов, не более одной грубой и одной негрубой ошибки, не более двух-трех негрубых ошибок, одной негрубой ошибки и трех недочетов;  допустил четыре-пять недоч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 в том случае, если ученик не может ответить ни на один из поставленных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по истории, обществозн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: материал усвоен в полном объеме; изложение логично; основные умения сформированы и устойчивы; выводы и обобщения точны и связаны с явлениями окружающей жиз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: в усвоении материала незначительные пробелы, изложение недостаточно систематизированное; отдельные умения недостаточно устойчивы; в выводах и обобщениях имеются некоторые нето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: в усвоении материала имеются пробелы, он излагается несистематизированно; отдельные умения недостаточно сформированы; выводы и обобщения аргументированы слабо, в них допускаются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: основное содержание материала не усвоено, выводов и обобщений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1»: материал не усвоен, ответ по существу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по физ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 оценок за лаборатор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 в том случае, если обучающийся выполняет работу в полном объеме с соблюдением необходимой последовательности проведения опытов и измерений; самостоятельно и рационально монтирует необходимое оборудование, все опыты проводит в условиях и режимах, обеспечивающих получение верных результатов и выводов; соблюдает требования безопасности труда; в отчете правильно и аккуратно делает все записи, таблицы, рисунки, чертежи, графики, вычисления; без ошибок проводит анализ погрешностей (для 8-10 клас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правомерна в том случае, если выполнены требования к оценке «5», но ученик допустил недочеты или негрубые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выставляется тогда, когда результаты не позволяют получить правильных выводов, если опыты, измерения, вычисления, наблюдения производились невер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 в тех случаях, когда обучающийся совсем не сделал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случаях оценка снижается, если ученик не соблюдал требований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и за устный ответ и контроль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 в том случае, если обучающийся обнаруживает правильное понимание физической сущности рассматриваемых явлений и закономерностей, законов и теорий, дает точное определение и истолкование основных понятий, законов, теорий, а также верное определение физических величин, их единиц и способов измерения; правильно выполняет чертежи, схемы и графики, сопутствующие ответу; строит ответ по собственному плану, сопровождает рассказ своими примерами, умеет применять знания в новой ситуации при выполнении  практических заданий; может установить связь между изучаемыми и ранее изученными в курсе физики вопросами, а также с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ответ удовлетворяет основным требованиям к ответу на оценку «5», но в нем не используются собственный план рассказа, свои примеры, не применяются знания в новой ситуации, нет связи с ранее изученным материалом и материалом, усвоенным при изучении других предм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  «3»    ставится,   если   большая   часть   ответа   удовлетворяет требованиям к ответу на оценку «4», но обнаруживаются отдельные пробелы, не препятствующие дальнейшему усвоению программного материала; учащийся умеет применять полученные знания при решении простых задач с использованием  готовых  формул,  но  затрудняется  при  решении  задач, требующих преобразование форму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 в том случае, если обучающийся не овладел основными знаниями и умениями в соответствии с требованиями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 в том случае, если обучающийся  не может ответить ни на один из поставленных вопросов. В письменных контрольных работах также учитывается, какую часть работы ученик выполн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исьменных контрольны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ответ полный и правильный, возможна несущественная ошиб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ответ неполный или доведено не более двух несущественн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работа выполнена не менее чем наполовину, допущена одна существенная ошибка и при этом две-три несуществен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работа выполнена меньше чем наполовину или содержит,    несколько существенн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работа не выполн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решать расчет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в логическом рассуждении и решении нет ошибок, задача решена рациональ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в логическом рассуждении нет существенных ошибок, но допущена существенная ошибка в математических расчё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 имеются существенные ошибки в логическом рассуждении и в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отсутствие ответа на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по географ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ответ правильный, ученик в основном понимает материал, но четко определяет понятия и закономерности; затрудняется в самостоятельном объяснении взаимосвязей, непоследовательно излагает материал, допускает ошибки в использовании  карт при отв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ответ неправильный; 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ответ отсутству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их ум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умение работать с картой и другими источниками географически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правильное использование основных источников знаний; допускаются неточности в формулировке выводов; неаккуратное оформление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неумение отбирать и использовать основные источники знаний; допускаются существенные ошибки в выполнении заданий и оформлении результа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полное неумение использовать карту и другие источники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проводить наблюдения в природе и на производст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правильное, по правилу проведенное наблюдение; точное отражение особенностей объекта или явлений в описаниях, зарисовках, диаграммах, схемах; правильная формулировка выводов; аккуратное оформлени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правильное, по плану проведённое наблюдение; недочеты в отражении объекта или явления; правильная формулировка выводов; недостатки в оформлении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допускаются неточности в проведении наблюдений по плану; выделены не все особенности объектов и явлений; допускаются неточности в формулировке выводов; имеются существенные недостатки в оформлении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неправильное выполнение задания,  неумение сделать выводы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не владеет умением  проводить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Оценка по би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полно раскрыто содержание материала в объёме программы и учебника; чётко и правильно даны определения и раскрыто содержание понятий, верно использованы    научные термины; для доказательства использованы различные умения, выводы из наблюдений и опытов; ответ самостоя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раскрыто содержание материала, правильно даны определения понятие и использованы научные термины, ответ самостоятельные, определения понятий неполные, допущены  незначительные нарушения последовательности изложения, небольшие неточности при использовании научных терминов или в выводах и обобщениях из наблюдений, опы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усвоено основное содержание учебного материала, но изложено фрагментарно; не всегда последовательно определение понятии недостаточно чёткие; не использованы выводы и обобщения из наблюдения и опытов, допущены ошибки при их изложении; допущены ошибки и неточности в использовании научной терминологии, определении понят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основное содержание учебного материала не  раскрыто; не даны ответы на вспомогательные вопросы учителя; допущены грубые ошибка в определении понятие, при использовании терми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ответ па вопрос не 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актических умений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ставить опы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правильно определена цель опыта; самостоятельно и последовательно проведены подбор оборудования и объектов, а также работа по закладке опыта; научно, грамотно, логично описаны наблюдения и сформулированы выводы из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правильно определена цель опыта; самостоятельно проведена работа по подбору  оборудования, объектов при закладке опыта допускаются; 1-2 ошибки, в целом грамотно и логично описаны наблюдения, сформулированы основные выводы из опыта; в описании наблюдении допущены неточности, выводы непол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 правильно определена цель опыта, подбор оборудования и объектов, а также работы по закладке опыта проведены с помощью учителя; допущены неточности я ошибка в закладке опыта, описании наблюдение, формировании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не определена самостоятельно цель опыта; не подготовлено нужное оборудование; допущены существенные ошибки при закладке опыта и его оформл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 полное неумение заложить и оформить опы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проводить наблю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олжен учитывать: правильность проведения;  умение выделять существенные признаки, логичность и научную грамотность в оформлении результатов наблюдение и в вывод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правильно по заданию проведено наблюдение; выделены существенные признаке, логично, научно грамотно оформлены результаты наблюдения и выво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правильно по заданию проведено наблюдение, при выделении существенных признаков у наблюдаемого объекта (процесса), названы второстепенные; допущена небрежность в оформлении наблюдение и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допущены неточности, 1-2 ошибка в проведении наблюдение по заданию учителя; при выделении существенных признаков у наблюдаемого объекта (процесса) выделены лишь некоторые, допущены ошибки (1-2) в оформлении наблюдение и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допущены ошибки (3-4) в проведении наблюдение по заданию учителя; неправильно выделены признака наблюдаемого объекта (процесса), допущены ошибки (3-4) в оформлении наблюдений и выво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не владеет умением проводить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по хи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ного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 дан полный и правильный ответ на основании изученных теорий,    материал изложен в определенной логической последовательности, литературным языком,   ответ самостоятельн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дан полный и правильный ответ на основании изученных теорий,  материал изложен в определенной последовательности,   допущены 2-3 несущественные ошибки, исправленные по требованию учителя, или дан неполный и нечеткий от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 дан полный ответ, но при этом допущена существенная ошибка  или ответ неполный, построен несвяз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ответ обнаруживает непонимание основного содержания учебного материла,    допущены существенные ошибки, которые уч-ся не может исправить при наводящих вопросах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 отсутствие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решать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5»:  в логическом рассуждении и решении нет ошибок,  задача решена рациональным способ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в логическом рассуждении и решении нет существенных ошибок, при этом задача решена, но не рациональным способом,   допущено не более двух несущественных ошиб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в логическом рассуждении нет существенных ошибок,   допускается существенная ошибка в математических расче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 имеются существенные ошибки в логическом рассуждении и реш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 отсутствие ответа на зад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кспериментальных умений (в процессе выполнения практических работ по инструкци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авят тем обучающимся, за которыми было организовано наблю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5»: работа выполнена полностью. Сделаны правильные   наблюдения и выводы, эксперимент осуществлен по плану, с учетом техники   безопасности и правил работы с веществами и приборами, проявлены организационно-трудовые умения (поддерживается чистота рабочего места, порядок на столе, экономно используются реактивы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работа выполнена, сделаны правильные наблюдения и выводы: эксперимент выполнен неполно или наблюдаются несущественные ошибки в работе с веществами и прибо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3»: ответ неполный, работа выполнена правильно не менее чем наполовину допущена существенная ошибка (в ходе эксперимента, в объяснении, в оформлении работы, по технике безопасности при работе с веществами и приборами), которую обучающийся исправляет по требованию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2»: допущены две или более существенные ошибки в ходе эксперимента, в объяснении, в оформлении  работы, по технике безопасности при работе с веществами и приборами), которые обучающийся не может испра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работа не выполнена, полное отсутствие экспериментальных ум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мений решать экспериментальные задач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этого умения следует учитывать наблюдения учителя и предъявляемые учащимся результаты выполнения опы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5»:  план решения задачи составлен правильно, осуществлен подбор химических реактивов и оборудования, дано полное объяснение и сделаны выв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4»:  план решения составлен правильно,  осуществлен подбор химических реактивов и оборудования. Допущено не более двух несущественных ошибок (в объяснении и вывод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тка «3»: план  решения составлен правильно,  осуществлен подбор химических  реактивов и оборудования, допущена существенная ошибка в объяснении и вывода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 «2»: допущены две  и более ошибки (в плане  решения, в подборе химических, реактивов и оборудования, в объяснении и вывода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«1»: задача не реш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 письменную контрольную рабо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твета обучающегося необходимо читывать качество выполнения работы по заданиям. Контрольная работа оцениваетс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: дан полный ответ на основе изученных теорий, возможна несущественная ошиб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4»:  допустима некоторая неполнота ответа, может быть не более двух несущественных ошиб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3»: работа выполнена неполно (но не менее чем наполовину), имеется не более одной существенной ошибки и при этом 2-3 несущественны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2»:  работа выполнена меньше чем наполовину,  имеется несколько существенных ошиб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:  работа не выполне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ценка по техн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характер оценок предполагает, что при их использовании следует учитывать цели контроля успеваемости, индивидуальные особенности школьников, содержание и характер тру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теоретических знаний. При устном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обучающийся полностью усвоил учебный материал;  умеет изложить его своими словами; самостоятельно подтверждает ответ конкретными примерами; правильно и обстоятельно отвечает на дополнительные вопросы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обучающийся в основном усвоил учебный материал;  допускает незначительные ошибки при его изложении своими словами; подтверждает ответ конкретными примерами;  правильно отвечает на дополнительные вопросы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обучающийся не усвоил существенную часть учебного материала;  допускает значительные ошибки при его изложении своими словами; затрудняется подтвердить ответ конкретными примерами;  слабо отвечает на дополнительные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обучающийся  почти не усвоил учебный материал;  не может изложить его своими словами;  не может подтвердить ответ конкретными примерами;  не отвечает на большую часть дополнительных вопросов уч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обучающийся полностью не усвоил учебный материал;  не может изложить знания своими словами; не может ответить на дополнительные вопросы учи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выполнения обучаемыми практических раб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выставляет обучаемым отметки за выполнение практической работы, учитывая результаты наблюдения за процессом труда школьников, качество изготовленного изделия (детали) и затраты рабочего време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обучающийся тщательно спланирован труд и рационально организовано рабочее место;  правильно выполнялись приемы труда, самостоятельно и творчески выполнялась работа;  изделие изготовлено с учетом установленных требований;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обучающийся  допустил незначительные недостатки в планировании труда и организации рабочего места; в основном правильно выполняются приемы труда; работа выполнялась самостоятельно; норма времени выполнена или недовыполнена на 10-15 %;  изделие изготовлено с незначительными отклонениями; 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обучающийся имеют место недостатки в планировании труда и организации рабочего места;  отдельные приемы труда выполнялись неправильно;  самостоятельность в работе была низкой;  норма времени недовыполнена на 15-20 %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имеют место существенные недостатки в планировании труда и организации рабочего места обучающимся;  неправильно выполнялись многие приемы труда; самостоятельность в работе почти отсутствовала; норма времени недовыполнена на 20-30 %;  изделие изготовлено со значительными нарушениями требований;  не соблюдались многие правила техники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обучающимся не планировался труд, неправильно организованно рабочее место; неправильно выполнились приемы труда;  отсутствует самостоятельность в работе;  крайне низкая норма времени;  изделие изготовлено с грубыми нарушениями требований;  не соблюдались правила техники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ок выполнения обучающихся графических заданий и лабораторных рабо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 ставится, если обучающимся творчески планируется выполнение работы; самостоятельно и полностью используются знания программного материала; правильно и аккуратно выполняется задание; умело используются справочная литература, наглядные пособия, приборы и други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 ставится, если обучающимся правильно планируется выполнение работы;  самостоятельно используется знания программного материала;  в основном правильно и аккуратно выполняется задание; используются справочная литература, наглядные пособия, приборы и други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 ставится, если обучающимся допускаются ошибки при планировании выполнения работы; обучающиеся не могут самостоятельно использовать значительную часть знаний программного материала; допускают ошибки и неаккуратно выполняют задание;  затрудняются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 ставится, если обучающиеся  не могут правильно спланировать выполнение работы;  не могут использовать знания программного материала; допускают грубые ошибки и неаккуратно выполняют задание;  не могут самостоятельно использовать справочную литературу, наглядные пособия, приборы и другие сред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 ставится, если обучаюшиеся  не могут спланировать выполнение работы; не могут использовать знания программного материала;  отказываются выполнять за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ценка по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ступного дети должны знать терминологию, правила игр, способы выполнения упражнений, уметь объяснить это своими словами. Должны уметь выполнять упражнения, предусмотренные программой и пройденные на уроках. Обучающиеся должны не только знать правила и содержание игры, но и уметь играть, умело использовать в играх изученные упражнения, согласовывать свои действия с действиями товарищ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, чтобы каждый обучающийся в течении четверти получил пять-шесть оценок. При оценке успеваемости принимаются во внимание индивидуальные особенности детей: принадлежность к разным медицинским группам, уровень физического развития, последствия заболеваний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выставляется за качество выполнения упражнений. Кроме того, следует учитывать количественный показатель учащихся при выполнении учебных нормативов по бегу, прыжкам, метаниям, лыжной подготовке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учащихся по физической культуре оценивается по общепринятой в школе пятибалльной сист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сех видов физических упражнений , в том числе и игр, может быть . использован следующий критерий оценок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5»: упражнение выполнено в соответствии с заданием, правильно, без напряжения, уверенно; в играх учащийся показал знание правил игры, умение пользоваться изученными упражнениями для быстрейшего достижения индивидуальных и коллективных целей в иг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тка «4»: упражнение выполнено в соответствии с заданием, правильно, но с некоторым напряжением, недостаточно уверенно, в играх обучающийся показал знание правил игры, но недостаточно уверенно умеет пользоваться изученными движениями для быстрейшего достижения результатов в игр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: упражнение выполнено правильно, но недостаточно точно, с большим напряжением, допущены незначительные ошибки; в играх обучающийся показал знание лишь основных правил, но не всегда умеет пользоваться изученными движ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: упражнение выполнено неправильно, с грубыми ошибками; в играх обучающийся показал слабое знание правил, неумение пользоваться изученными упражн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: упражнение не выполнено; в играх обучающийся показал незнание правил и неумение игр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успеваемости за четверть выставляется на основании данных текущего контроля. При этом не допускается суммирование всех оценок и определение среднеарифметического показателя. Все оценки, поставленные обучающимся в порядке индивидуального и фронтального опроса, имеют влияние на итоговую оценку за четверть. Однако преимущественное значение следует придавать выполнению основных упражнений, изучаемых в течение четверти, а не общим показателям физического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енка по музы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: присутствует интерес (эмоциональный отклик, высказывание со своей жизненной позиции); умение пользоваться ключевыми и частными знаниями;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: присутствует интерес (эмоциональный отклик, высказывание своей жизненной позиции); проявление музыкальных способностей и стремление их проявить; умение пользоваться ключевыми и частными зна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: проявление  интереса (эмоциональный   отклик,   высказывание   своей жизненной позиции);  или:  в умение пользоваться ключевыми или частными знаниями;   или: проявление музыкальных способностей и стремление их прояв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: нет интереса, эмоционального отклика; неумение пользоваться ключевыми и частными знаниями; нет  проявления  музыкальных  способностей и  нет   стремления  их проя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ценка по изобразительному искусств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5»:  обучающийся  полностью справляется с поставленной целью урока; правильно излагает изученный материал и умеет применить полученные  знания на практике; верно решает композицию рисунка, т.е. гармонично согласовывает между  собой все компоненты изображения; умеет подметить и передать в изображении наиболее характе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4»:  обучающийся полностью овладел программным материалом, но при изложении его допускает неточности второстепенного характера; гармонично согласовывает между собой все компоненты изображения; умеет подметить, но не совсем точно передаёт в изображении наиболее характе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3»: обучающийся слабо справляется с поставленной целью урока; допускает неточность в изложении изученн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2»: обучающийся допускает грубые ошибки в ответе; не справляется с поставленной целью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ка «1»: обучающийся обнаруживает полное незнание учебного материа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4"/>
    </w:rPr>
  </w:style>
  <w:style w:type="character" w:styleId="Style16">
    <w:name w:val="Нижний колонтитул Знак"/>
    <w:qFormat/>
    <w:rPr>
      <w:rFonts w:ascii="Arial CYR" w:hAnsi="Arial CYR" w:eastAsia="Times New Roman" w:cs="Arial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45:00Z</dcterms:created>
  <dc:creator>Светлана Михайловна</dc:creator>
  <dc:description/>
  <cp:keywords/>
  <dc:language>en-US</dc:language>
  <cp:lastModifiedBy>Орловская СОШ</cp:lastModifiedBy>
  <cp:lastPrinted>2018-03-11T08:08:00Z</cp:lastPrinted>
  <dcterms:modified xsi:type="dcterms:W3CDTF">2018-03-11T05:08:00Z</dcterms:modified>
  <cp:revision>4</cp:revision>
  <dc:subject/>
  <dc:title/>
</cp:coreProperties>
</file>