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Директор МБОУ Орловской СО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каз № от ___________ № 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       /Полухина Д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факультативного курса «Практическая стилистика русского язы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е общее образование, 8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_35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___ Цомая Екатерина Владимировна___</w:t>
      </w:r>
    </w:p>
    <w:p>
      <w:pPr>
        <w:pStyle w:val="Normal"/>
        <w:ind w:right="3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3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435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2017                                                                                                   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ФЗ-273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 образовании в Российской Федерации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т 29.12.2012г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Минобрнауки РФ 17 декабря 2010 года № 1897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Образовательной программы основного общего образования МБОУ Орловская СОШ Азовского района принятой решением педсове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Учебного плана МБОУ Орловская СОШ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spacing w:val="-1"/>
        </w:rPr>
        <w:t xml:space="preserve">Программы С.С. Вартапетовой «Стилистика русского языка» </w:t>
      </w:r>
      <w:r>
        <w:rPr/>
        <w:t>М.: Просвещение, 200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Целью курса</w:t>
      </w:r>
      <w:r>
        <w:rPr/>
        <w:t xml:space="preserve"> практической стилистики русского языка является ознакомление учащихся с основами этой учебной дисциплины, развитие коммуникативной культуры обучающихся, формирование их языковой компетенции посредством овладения функциональными стилями реч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дачи курса</w:t>
      </w:r>
    </w:p>
    <w:p>
      <w:pPr>
        <w:pStyle w:val="Normal"/>
        <w:rPr/>
      </w:pPr>
      <w:r>
        <w:rPr>
          <w:bCs/>
          <w:i/>
          <w:iCs/>
        </w:rPr>
        <w:t>Теоретические:</w:t>
      </w:r>
      <w:r>
        <w:rPr/>
        <w:t xml:space="preserve"> </w:t>
      </w:r>
    </w:p>
    <w:p>
      <w:pPr>
        <w:pStyle w:val="Normal"/>
        <w:rPr/>
      </w:pPr>
      <w:r>
        <w:rPr/>
        <w:t xml:space="preserve">Освоение знаний о языке и речи: литературных нормах, видах речевой деятельности, функциональных стилях русской речи; </w:t>
      </w:r>
    </w:p>
    <w:p>
      <w:pPr>
        <w:pStyle w:val="Normal"/>
        <w:rPr/>
      </w:pPr>
      <w:r>
        <w:rPr>
          <w:bCs/>
          <w:i/>
          <w:iCs/>
        </w:rPr>
        <w:t>Развивающие:</w:t>
      </w:r>
      <w:r>
        <w:rPr/>
        <w:t xml:space="preserve"> </w:t>
      </w:r>
    </w:p>
    <w:p>
      <w:pPr>
        <w:pStyle w:val="Normal"/>
        <w:rPr/>
      </w:pPr>
      <w:r>
        <w:rPr/>
        <w:t xml:space="preserve">Развитие познавательных интересов, интеллектуальных и творческих способностей; </w:t>
      </w:r>
    </w:p>
    <w:p>
      <w:pPr>
        <w:pStyle w:val="Normal"/>
        <w:rPr/>
      </w:pPr>
      <w:r>
        <w:rPr>
          <w:bCs/>
          <w:i/>
          <w:iCs/>
        </w:rPr>
        <w:t>Практические:</w:t>
      </w:r>
      <w:r>
        <w:rPr/>
        <w:t xml:space="preserve"> </w:t>
      </w:r>
    </w:p>
    <w:p>
      <w:pPr>
        <w:pStyle w:val="Normal"/>
        <w:rPr/>
      </w:pPr>
      <w:r>
        <w:rPr/>
        <w:t xml:space="preserve">Совершенствование коммуникативных умений; овладение умением выражать собственное мнение по заявленной проблеме, подбирать убедительные доказательства своей точки зрения; логично и образно излагать свои мысли, составлять связное высказывание; </w:t>
      </w:r>
    </w:p>
    <w:p>
      <w:pPr>
        <w:pStyle w:val="Normal"/>
        <w:rPr/>
      </w:pPr>
      <w:r>
        <w:rPr>
          <w:bCs/>
          <w:i/>
          <w:iCs/>
        </w:rPr>
        <w:t>Воспитательные:</w:t>
      </w:r>
      <w:r>
        <w:rPr/>
        <w:t xml:space="preserve"> </w:t>
      </w:r>
    </w:p>
    <w:p>
      <w:pPr>
        <w:pStyle w:val="Normal"/>
        <w:rPr/>
      </w:pPr>
      <w:r>
        <w:rPr/>
        <w:t xml:space="preserve">Воспитание сознательного отношения к языку как явлению культуры, основному средству общения; </w:t>
      </w:r>
    </w:p>
    <w:p>
      <w:pPr>
        <w:pStyle w:val="Normal"/>
        <w:rPr/>
      </w:pPr>
      <w:r>
        <w:rPr/>
        <w:t>Воспитание стремления к самостоятельной работе по приобретению знаний и умений в различных областях жизни.</w:t>
      </w:r>
    </w:p>
    <w:p>
      <w:pPr>
        <w:pStyle w:val="Style15"/>
        <w:rPr/>
      </w:pPr>
      <w:r>
        <w:rPr/>
        <w:t>Необходимость введения данного курса в том, что анализ ошибок, допущенных учащимися в заданиях ЕГЭ, подтверждает слабую подготовку учащихся именно по стилистике. Потребность введения курса практической стилистики вызвана ещё и тем, что на уроках русского языка недостаточно времени для отработки теоретических знаний по стилистике на практике, т.е. предметных и метапредметных УУД..</w:t>
      </w:r>
    </w:p>
    <w:p>
      <w:pPr>
        <w:pStyle w:val="Style15"/>
        <w:rPr/>
      </w:pPr>
      <w:r>
        <w:rPr/>
        <w:t>Практическая направленность курса состоит в отработке литературных норм языка, в редактировании письменной и устной речи, текстов школьных сочинений, в стилистическом анализе текстов. Он призван помочь в определении типичных ошибок, допущенных из-за неправильного словоупотребления.</w:t>
      </w:r>
    </w:p>
    <w:p>
      <w:pPr>
        <w:pStyle w:val="Style15"/>
        <w:rPr/>
      </w:pPr>
      <w:r>
        <w:rPr/>
        <w:t>Данная программа не претендует на всесторонний анализ основных видов практической стилистики. Она дает лишь общие представления о ней как самостоятельном предмете и предоставляет возможность отработать практически основные стилистические нормы лексики, морфологии, синтакси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before="7" w:after="0"/>
        <w:ind w:left="7" w:right="7" w:firstLine="173"/>
        <w:jc w:val="center"/>
        <w:rPr>
          <w:rFonts w:ascii="Times New Roman CYR" w:hAnsi="Times New Roman CYR" w:cs="Times New Roman CYR"/>
          <w:highlight w:val="white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color w:val="000000"/>
          <w:spacing w:val="-5"/>
          <w:highlight w:val="white"/>
        </w:rPr>
        <w:t>Методическое обеспечение (формы, методы, работы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1"/>
          <w:highlight w:val="white"/>
        </w:rPr>
      </w:pPr>
      <w:r>
        <w:rPr>
          <w:color w:val="000000"/>
          <w:spacing w:val="-4"/>
          <w:highlight w:val="white"/>
        </w:rPr>
        <w:t xml:space="preserve">    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>Большое место отводится разнообраз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>ным видам самостоятельной работы: ра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бота с текстом (ознакомительный анализ, создание вторичного текста, тези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>сов, составление конспектов, разверну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того плана и т.п.). Организуются на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>блюдения над речью, определяются эле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менты текстов разной стилистической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>направленности, особенности стилисти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ческой разновидности окраски слов, создаются алгоритмы работы с текстом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(например, для конструирования стан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дартного документа), выявляются ос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>новные виды языковой и речевой норм. Наряду с углубленным освоением теоретического материала ученики анали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зируют стилевые компоненты текстов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 разных жанров, содержащиеся в них </w:t>
      </w:r>
      <w:r>
        <w:rPr>
          <w:rFonts w:cs="Times New Roman CYR" w:ascii="Times New Roman CYR" w:hAnsi="Times New Roman CYR"/>
          <w:b/>
          <w:bCs/>
          <w:color w:val="000000"/>
          <w:spacing w:val="-7"/>
          <w:highlight w:val="white"/>
        </w:rPr>
        <w:t xml:space="preserve">художественные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приемы, риторические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>фигуры, работают с текстами как редакторы (определяют языковые и</w:t>
      </w: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>рече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вые недочеты, ошибки, анализируют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>текстовый материал с точки зрения логики, точности словоупотребления, бла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гозвучия, уместности речевых оборотов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и др.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1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Основные виды деятельности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2" w:leader="none"/>
        </w:tabs>
        <w:autoSpaceDE w:val="false"/>
        <w:ind w:left="7" w:firstLine="173"/>
        <w:rPr>
          <w:rFonts w:ascii="Times New Roman CYR" w:hAnsi="Times New Roman CYR" w:cs="Times New Roman CYR"/>
          <w:color w:val="000000"/>
          <w:highlight w:val="white"/>
        </w:rPr>
      </w:pPr>
      <w:r>
        <w:rPr/>
        <w:t>проблемные беседы и лекции с целью уяснения учащимися назначения стилистики, содержания её основных по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2" w:leader="none"/>
        </w:tabs>
        <w:autoSpaceDE w:val="false"/>
        <w:ind w:left="7" w:firstLine="173"/>
        <w:rPr>
          <w:rFonts w:ascii="Times New Roman CYR" w:hAnsi="Times New Roman CYR" w:cs="Times New Roman CYR"/>
          <w:color w:val="000000"/>
          <w:highlight w:val="white"/>
        </w:rPr>
      </w:pPr>
      <w:r>
        <w:rPr/>
        <w:t>рассмотрение стилевой и эмоционально-экспрессивной окрашенности языковых един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2" w:leader="none"/>
        </w:tabs>
        <w:autoSpaceDE w:val="false"/>
        <w:ind w:left="7" w:firstLine="173"/>
        <w:rPr>
          <w:rFonts w:ascii="Times New Roman CYR" w:hAnsi="Times New Roman CYR" w:cs="Times New Roman CYR"/>
          <w:color w:val="000000"/>
          <w:highlight w:val="white"/>
        </w:rPr>
      </w:pPr>
      <w:r>
        <w:rPr/>
        <w:t>анализ стилистических синонимов и вариантов (в текстах, словарях и грамматико-стилистических справочника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2" w:leader="none"/>
        </w:tabs>
        <w:autoSpaceDE w:val="false"/>
        <w:ind w:left="7" w:firstLine="173"/>
        <w:rPr>
          <w:rFonts w:ascii="Times New Roman CYR" w:hAnsi="Times New Roman CYR" w:cs="Times New Roman CYR"/>
          <w:color w:val="000000"/>
          <w:highlight w:val="white"/>
        </w:rPr>
      </w:pPr>
      <w:r>
        <w:rPr/>
        <w:t>наблюдения над особенностями разных стилей произношения (в аудио и видеозапис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2" w:leader="none"/>
        </w:tabs>
        <w:autoSpaceDE w:val="false"/>
        <w:ind w:left="7" w:firstLine="173"/>
        <w:rPr>
          <w:rFonts w:ascii="Times New Roman CYR" w:hAnsi="Times New Roman CYR" w:cs="Times New Roman CYR"/>
          <w:color w:val="000000"/>
          <w:highlight w:val="white"/>
        </w:rPr>
      </w:pPr>
      <w:r>
        <w:rPr/>
        <w:t>исследование учащимися текстов различных сти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2" w:leader="none"/>
        </w:tabs>
        <w:autoSpaceDE w:val="false"/>
        <w:ind w:left="7" w:firstLine="173"/>
        <w:rPr>
          <w:rFonts w:ascii="Times New Roman CYR" w:hAnsi="Times New Roman CYR" w:cs="Times New Roman CYR"/>
          <w:color w:val="000000"/>
          <w:highlight w:val="white"/>
        </w:rPr>
      </w:pPr>
      <w:r>
        <w:rPr/>
        <w:t xml:space="preserve">рецензирование и редактирова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2" w:leader="none"/>
        </w:tabs>
        <w:autoSpaceDE w:val="false"/>
        <w:ind w:left="7" w:firstLine="173"/>
        <w:rPr>
          <w:rFonts w:ascii="Times New Roman CYR" w:hAnsi="Times New Roman CYR" w:cs="Times New Roman CYR"/>
          <w:color w:val="000000"/>
          <w:highlight w:val="white"/>
        </w:rPr>
      </w:pPr>
      <w:r>
        <w:rPr/>
        <w:t>выступления по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2" w:leader="none"/>
        </w:tabs>
        <w:autoSpaceDE w:val="false"/>
        <w:ind w:left="7" w:firstLine="173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оппонирование и защита (первичный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>опы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2" w:leader="none"/>
        </w:tabs>
        <w:autoSpaceDE w:val="false"/>
        <w:ind w:left="7" w:firstLine="173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творческие работы (сочинение, эссе и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 xml:space="preserve"> др.)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0000"/>
          <w:highlight w:val="white"/>
        </w:rPr>
      </w:pPr>
      <w:r>
        <w:rPr>
          <w:rFonts w:cs="Times New Roman CYR" w:ascii="Times New Roman CYR" w:hAnsi="Times New Roman CYR"/>
          <w:b/>
          <w:i/>
          <w:color w:val="000000"/>
          <w:highlight w:val="whit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учащиеся должны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иметь представление</w:t>
      </w:r>
    </w:p>
    <w:p>
      <w:pPr>
        <w:pStyle w:val="Normal"/>
        <w:rPr/>
      </w:pPr>
      <w:r>
        <w:rPr/>
        <w:t>- о стилистике как учебной дисциплине, её структуре, её связи с другими лингвистическими науками;</w:t>
      </w:r>
    </w:p>
    <w:p>
      <w:pPr>
        <w:pStyle w:val="Normal"/>
        <w:rPr>
          <w:i/>
          <w:i/>
        </w:rPr>
      </w:pPr>
      <w:r>
        <w:rPr>
          <w:i/>
        </w:rPr>
        <w:t>знать</w:t>
      </w:r>
    </w:p>
    <w:p>
      <w:pPr>
        <w:pStyle w:val="Normal"/>
        <w:rPr/>
      </w:pPr>
      <w:r>
        <w:rPr/>
        <w:t>- содержание понятий «языковая норма», «стилистическая окраска», «стилистические средства», «стиль речи» и т.д.;</w:t>
      </w:r>
    </w:p>
    <w:p>
      <w:pPr>
        <w:pStyle w:val="Normal"/>
        <w:rPr/>
      </w:pPr>
      <w:r>
        <w:rPr/>
        <w:t>- стилистические средства языка (фонетические, лексические, грамматические);</w:t>
      </w:r>
    </w:p>
    <w:p>
      <w:pPr>
        <w:pStyle w:val="Normal"/>
        <w:rPr/>
      </w:pPr>
      <w:r>
        <w:rPr/>
        <w:t>- стилистическую синонимию различных языковых средств;</w:t>
      </w:r>
    </w:p>
    <w:p>
      <w:pPr>
        <w:pStyle w:val="Normal"/>
        <w:rPr/>
      </w:pPr>
      <w:r>
        <w:rPr/>
        <w:t>- особенности функциональных стилей речи;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- природу типичных орфоэпических, речевых и грамматических ошибок, их классификацию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Личностными результатами</w:t>
      </w:r>
      <w:r>
        <w:rPr/>
        <w:t xml:space="preserve"> являются следующие умения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Style w:val="Emphasis"/>
        </w:rPr>
        <w:t>Повышение уровня речевого развития</w:t>
      </w:r>
      <w:r>
        <w:rPr/>
        <w:t>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Style w:val="Emphasis"/>
        </w:rPr>
        <w:t>Умение «проживать»</w:t>
      </w:r>
      <w:r>
        <w:rPr/>
        <w:t xml:space="preserve"> текст, выражать свои эмоци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Style w:val="Emphasis"/>
        </w:rPr>
        <w:t>выказывать</w:t>
      </w:r>
      <w:r>
        <w:rPr/>
        <w:t xml:space="preserve"> своё отношение к прочитан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 достижения этих результатов – тексты разных стилей, вопросы и задания к ним, тексты авторов, обеспечивающие эмоционально-оценочное отношение к прочитанному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Метапредметными результатами</w:t>
      </w:r>
      <w:r>
        <w:rPr/>
        <w:t xml:space="preserve"> изучения курса является формирование универсальных учебных действий (УУД).</w:t>
      </w:r>
    </w:p>
    <w:p>
      <w:pPr>
        <w:pStyle w:val="Style15"/>
        <w:spacing w:before="0" w:after="0"/>
        <w:rPr/>
      </w:pPr>
      <w:r>
        <w:rPr>
          <w:rStyle w:val="Emphasis"/>
        </w:rPr>
        <w:t>Регулятивные УУД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Style w:val="Emphasis"/>
        </w:rPr>
        <w:t>определять и формировать</w:t>
      </w:r>
      <w:r>
        <w:rPr/>
        <w:t xml:space="preserve"> цель деятельности на уроке с помощью учителя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Style w:val="Emphasis"/>
        </w:rPr>
        <w:t>проговаривать</w:t>
      </w:r>
      <w:r>
        <w:rPr/>
        <w:t xml:space="preserve"> последовательность действий на уроке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учиться </w:t>
      </w:r>
      <w:r>
        <w:rPr>
          <w:rStyle w:val="Emphasis"/>
        </w:rPr>
        <w:t>высказывать</w:t>
      </w:r>
      <w:r>
        <w:rPr/>
        <w:t xml:space="preserve"> своё предположение (версию) на основе работы с текстом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учиться </w:t>
      </w:r>
      <w:r>
        <w:rPr>
          <w:rStyle w:val="Emphasis"/>
        </w:rPr>
        <w:t>работать</w:t>
      </w:r>
      <w:r>
        <w:rPr/>
        <w:t xml:space="preserve"> по предложенному учителем плану</w:t>
      </w:r>
    </w:p>
    <w:p>
      <w:pPr>
        <w:pStyle w:val="Style15"/>
        <w:spacing w:lineRule="auto" w:line="360" w:before="0" w:after="0"/>
        <w:rPr/>
      </w:pPr>
      <w:r>
        <w:rPr/>
        <w:t>Средством формирования регулятивных УУД служит технология продуктивного чтения.</w:t>
      </w:r>
    </w:p>
    <w:p>
      <w:pPr>
        <w:pStyle w:val="Style15"/>
        <w:spacing w:before="0" w:after="0"/>
        <w:rPr/>
      </w:pPr>
      <w:r>
        <w:rPr>
          <w:rStyle w:val="Emphasis"/>
        </w:rPr>
        <w:t>Познавательные УУД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Style w:val="Emphasis"/>
        </w:rPr>
        <w:t>ориентироваться</w:t>
      </w:r>
      <w:r>
        <w:rPr/>
        <w:t xml:space="preserve"> в текстах разных стилей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Style w:val="Emphasis"/>
        </w:rPr>
        <w:t>находить ответы</w:t>
      </w:r>
      <w:r>
        <w:rPr/>
        <w:t xml:space="preserve"> на вопросы в текст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Style w:val="Emphasis"/>
        </w:rPr>
        <w:t>делать выводы</w:t>
      </w:r>
      <w:r>
        <w:rPr/>
        <w:t xml:space="preserve"> в результате совместной работы класса и учителя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Style w:val="Emphasis"/>
        </w:rPr>
        <w:t>преобразовывать</w:t>
      </w:r>
      <w:r>
        <w:rPr/>
        <w:t xml:space="preserve"> информацию из одной формы в другую: создавать тексты разных стилей.</w:t>
      </w:r>
    </w:p>
    <w:p>
      <w:pPr>
        <w:pStyle w:val="Style15"/>
        <w:spacing w:before="0" w:after="0"/>
        <w:rPr/>
      </w:pPr>
      <w:r>
        <w:rPr>
          <w:rStyle w:val="Emphasis"/>
        </w:rPr>
        <w:t>Коммуникативные УУД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Emphasis"/>
        </w:rPr>
        <w:t>оформлять</w:t>
      </w:r>
      <w:r>
        <w:rPr/>
        <w:t xml:space="preserve"> свои мысли в устной и письменной форм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речь других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учиться </w:t>
      </w:r>
      <w:r>
        <w:rPr>
          <w:rStyle w:val="Emphasis"/>
        </w:rPr>
        <w:t>работать в паре, группе</w:t>
      </w:r>
      <w:r>
        <w:rPr/>
        <w:t>; выполнять различные роли (лидера, исполнителя).</w:t>
      </w:r>
    </w:p>
    <w:p>
      <w:pPr>
        <w:pStyle w:val="Style15"/>
        <w:spacing w:before="0" w:after="0"/>
        <w:rPr/>
      </w:pPr>
      <w:r>
        <w:rPr>
          <w:rStyle w:val="StrongEmphasis"/>
        </w:rPr>
        <w:t>Предметными результатами</w:t>
      </w:r>
      <w:r>
        <w:rPr/>
        <w:t xml:space="preserve"> изучения курса является сформированность следующих умений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Style w:val="Emphasis"/>
        </w:rPr>
        <w:t>воспринимать на слух</w:t>
      </w:r>
      <w:r>
        <w:rPr/>
        <w:t xml:space="preserve"> любой текст в исполнении учителя, учащихся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Style w:val="Emphasis"/>
        </w:rPr>
        <w:t>отвечать на вопросы</w:t>
      </w:r>
      <w:r>
        <w:rPr/>
        <w:t xml:space="preserve"> учителя по содержанию прочитанного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</w:rPr>
        <w:t xml:space="preserve">находить </w:t>
      </w:r>
      <w:r>
        <w:rPr/>
        <w:t>в тексте стилистические средства разных уровней языка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</w:rPr>
        <w:t>различать</w:t>
      </w:r>
      <w:r>
        <w:rPr/>
        <w:t xml:space="preserve"> стилистическую окраску языковых средств разных уровней языка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</w:rPr>
        <w:t>создавать</w:t>
      </w:r>
      <w:r>
        <w:rPr/>
        <w:t xml:space="preserve"> тексты разных стилей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</w:rPr>
        <w:t>определять</w:t>
      </w:r>
      <w:r>
        <w:rPr/>
        <w:t xml:space="preserve"> стиль речи и </w:t>
      </w:r>
      <w:r>
        <w:rPr>
          <w:i/>
        </w:rPr>
        <w:t>анализировать</w:t>
      </w:r>
      <w:r>
        <w:rPr/>
        <w:t xml:space="preserve"> тексты разных стилей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</w:rPr>
        <w:t>исправлять</w:t>
      </w:r>
      <w:r>
        <w:rPr/>
        <w:t xml:space="preserve"> речевые и грамматические ошибки в предложении и тексте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сжато излагать свои мысли</w:t>
      </w:r>
      <w:r>
        <w:rPr>
          <w:rStyle w:val="Emphasis"/>
          <w:i w:val="false"/>
        </w:rPr>
        <w:t>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Style w:val="Emphasis"/>
        </w:rPr>
        <w:t>создавать презентацию к выступлению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spacing w:before="245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</w:rPr>
        <w:t>Уровни результативности курса</w:t>
      </w:r>
    </w:p>
    <w:p>
      <w:pPr>
        <w:pStyle w:val="Normal"/>
        <w:autoSpaceDE w:val="false"/>
        <w:spacing w:before="0" w:after="194"/>
        <w:ind w:left="720" w:hanging="0"/>
        <w:rPr/>
      </w:pPr>
      <w:r>
        <w:rPr>
          <w:rFonts w:cs="Times New Roman CYR" w:ascii="Times New Roman CYR" w:hAnsi="Times New Roman CYR"/>
        </w:rPr>
        <w:t>Низкий (репродуктивный): умение различать тексты разной стилистической направленности, выделять их основные особенности; умение различать книжную и разговорную лексику.</w:t>
      </w:r>
    </w:p>
    <w:p>
      <w:pPr>
        <w:pStyle w:val="Normal"/>
        <w:tabs>
          <w:tab w:val="clear" w:pos="708"/>
          <w:tab w:val="left" w:pos="130" w:leader="none"/>
        </w:tabs>
        <w:autoSpaceDE w:val="false"/>
        <w:spacing w:before="14" w:after="0"/>
        <w:rPr/>
      </w:pPr>
      <w:r>
        <w:rPr>
          <w:color w:val="000000"/>
          <w:spacing w:val="-2"/>
          <w:highlight w:val="white"/>
        </w:rPr>
        <w:t xml:space="preserve">           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Средний (стан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дартный): </w:t>
      </w: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составление текста   по   образцу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>(алгоритму)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color w:val="000000"/>
          <w:spacing w:val="-5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Умение различать   языковую и  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речевую нормы. </w:t>
      </w:r>
    </w:p>
    <w:p>
      <w:pPr>
        <w:pStyle w:val="Normal"/>
        <w:tabs>
          <w:tab w:val="clear" w:pos="708"/>
          <w:tab w:val="left" w:pos="130" w:leader="none"/>
        </w:tabs>
        <w:autoSpaceDE w:val="false"/>
        <w:spacing w:before="14" w:after="0"/>
        <w:rPr>
          <w:rFonts w:ascii="Times New Roman CYR" w:hAnsi="Times New Roman CYR" w:cs="Times New Roman CYR"/>
          <w:color w:val="000000"/>
          <w:spacing w:val="-4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highlight w:val="white"/>
        </w:rPr>
      </w:r>
    </w:p>
    <w:p>
      <w:pPr>
        <w:pStyle w:val="Normal"/>
        <w:autoSpaceDE w:val="false"/>
        <w:spacing w:before="0" w:after="194"/>
        <w:ind w:left="720" w:hanging="0"/>
        <w:rPr>
          <w:rFonts w:ascii="Times New Roman CYR" w:hAnsi="Times New Roman CYR" w:cs="Times New Roman CYR"/>
          <w:color w:val="000000"/>
          <w:spacing w:val="-6"/>
        </w:rPr>
      </w:pPr>
      <w:r>
        <w:rPr/>
        <w:t>Высокий (твор</w:t>
      </w:r>
      <w:r>
        <w:rPr>
          <w:spacing w:val="-12"/>
        </w:rPr>
        <w:t>ческий): оценка</w:t>
      </w:r>
      <w:r>
        <w:rPr/>
        <w:t xml:space="preserve"> уместности в тексте стилистически</w:t>
      </w:r>
      <w:r>
        <w:rPr>
          <w:spacing w:val="-6"/>
        </w:rPr>
        <w:t xml:space="preserve"> окрашенных слов.  </w:t>
      </w:r>
      <w:r>
        <w:rPr/>
        <w:t xml:space="preserve">Анализ текста  с  точки  зрения </w:t>
      </w:r>
      <w:r>
        <w:rPr>
          <w:spacing w:val="-3"/>
        </w:rPr>
        <w:t xml:space="preserve">коммуникативных качеств реч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учебно-методического обеспеч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1689"/>
      </w:tblGrid>
      <w:tr>
        <w:trPr>
          <w:trHeight w:val="259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тодические и учебные пособия</w:t>
            </w:r>
          </w:p>
        </w:tc>
        <w:tc>
          <w:tcPr>
            <w:tcW w:w="1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Розенталь Д.Э. Справочник по русскому языку. практическая стилистика. - М.: Издательский д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НИКС 21 век</w:t>
            </w:r>
            <w:r>
              <w:rPr/>
              <w:t>», 2001.</w:t>
            </w:r>
          </w:p>
          <w:p>
            <w:pPr>
              <w:pStyle w:val="Normal"/>
              <w:autoSpaceDE w:val="false"/>
              <w:ind w:right="7" w:hanging="0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Солганик Г. Я. Стилистика русского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highlight w:val="white"/>
              </w:rPr>
              <w:t>языка. 10-11 кл. - М., 1996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Голуб И.Б. Упражнения по стилистике русского языка: Учебное пособие - 3-е изд., испр.-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М.: Рольф, 2001. </w:t>
            </w:r>
          </w:p>
        </w:tc>
      </w:tr>
      <w:tr>
        <w:trPr>
          <w:trHeight w:val="259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рудование и приборы</w:t>
            </w:r>
          </w:p>
        </w:tc>
        <w:tc>
          <w:tcPr>
            <w:tcW w:w="1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фровой проектор, ПК, экра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дактический материал</w:t>
            </w:r>
          </w:p>
        </w:tc>
        <w:tc>
          <w:tcPr>
            <w:tcW w:w="1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Полежаева Е.А. Разноуровневые проверочные работы по русскому языку. 8 класс. – Ростов н/Д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еникс</w:t>
            </w:r>
            <w:r>
              <w:rPr/>
              <w:t>», 2003, 384</w:t>
            </w:r>
            <w:r>
              <w:rPr>
                <w:rFonts w:cs="Times New Roman CYR" w:ascii="Times New Roman CYR" w:hAnsi="Times New Roman CYR"/>
              </w:rPr>
              <w:t>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Малюшкин А.Б. Тестовые задания для проверки знаний учащихся по русскому языку: 8 класс. – М.: ТЦ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фера</w:t>
            </w:r>
            <w:r>
              <w:rPr/>
              <w:t xml:space="preserve">», 2005, 96 </w:t>
            </w:r>
            <w:r>
              <w:rPr>
                <w:rFonts w:cs="Times New Roman CYR" w:ascii="Times New Roman CYR" w:hAnsi="Times New Roman CYR"/>
              </w:rPr>
              <w:t>с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ЧЕБНО-ТЕМАТИЧЕСКОЕ ПЛАНИРОВАНИЕ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9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25"/>
        <w:gridCol w:w="3928"/>
        <w:gridCol w:w="2700"/>
        <w:gridCol w:w="3060"/>
        <w:gridCol w:w="1080"/>
        <w:gridCol w:w="900"/>
      </w:tblGrid>
      <w:tr>
        <w:trPr>
          <w:trHeight w:val="514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</w:rPr>
              <w:t>урока</w:t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разделов и тем</w:t>
            </w:r>
          </w:p>
        </w:tc>
        <w:tc>
          <w:tcPr>
            <w:tcW w:w="3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УД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орма проведения урока Виды учебной деятельности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Дата проведения</w:t>
            </w:r>
          </w:p>
        </w:tc>
      </w:tr>
      <w:tr>
        <w:trPr>
          <w:trHeight w:val="421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Факт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 Общее понятие о практической стилистике. Виды стилистики (1 час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тилистика как лингвистическая дисциплина. Цели и задачи стилистики. Структура стилистики. Основные понятия стилистики. Связь стилистики с другими филологическими дисциплинами. Роль стилистики в совершенствовании речевой культуры. Основные виды практической стилистики: лексическая, грамматическая, синтаксическая.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збираться в лингвистических терминах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екция-бесе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бота со словарями: толковым, этимологическим, словообразовательным.</w:t>
            </w:r>
          </w:p>
          <w:p>
            <w:pPr>
              <w:pStyle w:val="Style15"/>
              <w:rPr/>
            </w:pPr>
            <w:r>
              <w:rPr/>
              <w:t>Семантический, этимологический, словообразовательный разбор одного и того же слов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Эссе о жизни слов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онятие о функциональных стилях (10 часов)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highlight w:val="white"/>
              </w:rPr>
              <w:t>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5"/>
                <w:highlight w:val="white"/>
              </w:rPr>
              <w:t>Понятие о литературном языке. Составляющие литературного языка.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highlight w:val="white"/>
              </w:rPr>
              <w:t xml:space="preserve"> Функциональные стили русского литературного языка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Функциональная стилистика. Стили речи. Классификация стилей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о</w:t>
            </w:r>
            <w:r>
              <w:rPr/>
              <w:t>сновные стилевые черты и характерные особенности научного, официально- делового, публицистического, художественного и разговорного стилей. Разновидности стиля. Жанры. Языковые особенности стилей речи. Стилистический анализ текста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Знать составляющие литературного языка</w:t>
            </w:r>
            <w:r>
              <w:rPr/>
              <w:t xml:space="preserve"> Определять стили текстов, характеризовать стили на примерах конкретных текстов, указывать признаки стиля, наблюдать над стилевыми особенностями русских классиков, исправлять ошибки в неоправданном использовании книжных слов в письменной речи, неуместном использование в речи разговорных и просторечных слов, в смешении разностилевой лексики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руглый стол на тему «Стили речи и их особ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/>
              <w:t xml:space="preserve">стилистический разбор текстов, </w:t>
            </w:r>
            <w:r>
              <w:rPr>
                <w:rFonts w:cs="Times New Roman CYR" w:ascii="Times New Roman CYR" w:hAnsi="Times New Roman CYR"/>
                <w:highlight w:val="white"/>
              </w:rPr>
              <w:t>вывод по занятию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бор текстов разных функциональных стилей, определение их жанровой природ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Язык науки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О</w:t>
            </w:r>
            <w:r>
              <w:rPr/>
              <w:t xml:space="preserve">сновные стилевые черты и характерные особенности научного стиля. Разновидности стиля. Жанры. 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личать тексты научного стиля и его подстиле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екция + беседа.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/>
              <w:t>Работа в парах: на основе статьи Д.С. Лихачёва сформулировать особенности научного стиля; выступление ученика с сообщением «Из истории научного стил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4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/>
              <w:t>Работа с текстами научного стиля – анализ языковых особенностей.</w:t>
            </w:r>
          </w:p>
        </w:tc>
        <w:tc>
          <w:tcPr>
            <w:tcW w:w="3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ечевых ситуаций, составление текстов различных жанров научного  стиля; редактирование текстов;  составление памятки «Как написать рецензию»,  написание реценз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Язык документов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>
                <w:rFonts w:cs="Times New Roman CYR" w:ascii="Times New Roman CYR" w:hAnsi="Times New Roman CYR"/>
                <w:highlight w:val="white"/>
              </w:rPr>
              <w:t>Составление текстов официально-делового стиля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О</w:t>
            </w:r>
            <w:r>
              <w:rPr/>
              <w:t>сновные стилевые черты и характерные особенности официально- делового стиля. Жанры.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личать тексты официально-делового стил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здавать текст данной стилистической направленности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следование документов</w:t>
            </w:r>
            <w:r>
              <w:rPr>
                <w:rFonts w:cs="Times New Roman CYR" w:ascii="Times New Roman CYR" w:hAnsi="Times New Roman CYR"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ставление заявления, автобиограф</w:t>
            </w:r>
            <w:r>
              <w:rPr>
                <w:rFonts w:cs="Times New Roman CYR" w:ascii="Times New Roman CYR" w:hAnsi="Times New Roman CYR"/>
              </w:rPr>
              <w:t>и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6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/>
              <w:t>Составление текстов различных жанров официально-делового стиля.</w:t>
            </w:r>
          </w:p>
        </w:tc>
        <w:tc>
          <w:tcPr>
            <w:tcW w:w="3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/>
              <w:t>Работа с текстами – анализ языковых особенностей, речевых ситуаций, составление текстов различных жанров официально-делового стил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7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ублицистика. </w:t>
            </w:r>
          </w:p>
        </w:tc>
        <w:tc>
          <w:tcPr>
            <w:tcW w:w="3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личительные особенности текстов публицистического стиля</w:t>
            </w:r>
            <w:r>
              <w:rPr>
                <w:rFonts w:cs="Times New Roman CYR" w:ascii="Times New Roman CYR" w:hAnsi="Times New Roman CYR"/>
              </w:rPr>
              <w:t>. Жанры.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нализировать и составлять тексты публицистического стиля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ронтальная работа с кроссвордом; работа над понятием «публицистический стиль», его разновидности и языковые особенности. </w:t>
            </w:r>
            <w:r>
              <w:rPr>
                <w:rFonts w:cs="Times New Roman CYR" w:ascii="Times New Roman CYR" w:hAnsi="Times New Roman CYR"/>
                <w:highlight w:val="white"/>
              </w:rPr>
              <w:t>Презентация жанров публицист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8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Практическая работа с текстами публицистического стиля.</w:t>
            </w:r>
          </w:p>
        </w:tc>
        <w:tc>
          <w:tcPr>
            <w:tcW w:w="3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/>
              <w:t>Создание текстов публицистического стиля по заданной теме, выступление перед классом по заданной тем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9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Язык художественной литературы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личительные особенности текстов художественного стиля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нализировать и составлять тексты художественного стиля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Дискуссия. </w:t>
            </w:r>
            <w:r>
              <w:rPr>
                <w:rFonts w:cs="Times New Roman CYR" w:ascii="Times New Roman CYR" w:hAnsi="Times New Roman CYR"/>
                <w:highlight w:val="white"/>
              </w:rPr>
              <w:t>Анализ художественного текст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10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зговорный стиль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личительные особенности текстов разговорного стиля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оставлять тексты разговорного стиля речи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бота над понятием «разговорный стиль», его языковые особенности; анализ речевых ситуаций, редактирование текстов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Составление диалогов в парах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1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Практическая работа. Стилистический анализ текста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личительные особенности текстов различных стил</w:t>
            </w:r>
            <w:r>
              <w:rPr>
                <w:rFonts w:cs="Times New Roman CYR" w:ascii="Times New Roman CYR" w:hAnsi="Times New Roman CYR"/>
              </w:rPr>
              <w:t>ей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Проводить стилистический анализ текст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/>
              <w:t>Анализ коммуникативных ситуаций и выполнение заданий по редактированию текстов.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Решение проблемных зада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9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Лексическая стилистика (11 часов).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бор слова. Лексическая сочетаемость.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highlight w:val="white"/>
              </w:rPr>
              <w:t xml:space="preserve"> Речевая культура и нарушение лексической и стилистической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очетаемости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мысловая точность речи. Лексическая сочетаемость слов. Речевая недостаточность и избыточность. Алогизм. Плеоназм. Тавтология и речевые штампы. 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тилистическая правка предложений, текстов, определение характера ошибок, выбор и мотивация выбора подходящих слов. Выявление данных лексических явлений в тексте, объяснение их стилистических функций. Редактирование школьных сочинений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екция + тренинг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highlight w:val="white"/>
              </w:rPr>
              <w:t>Соревнование в группах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тилистическое использование многозначных слов, синонимов, омонимов, паронимов, антонимов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инонимы, градация, антонимы, оксюмороны, антитеза, омонимы, каламбуры, омографы, омофоны, паронимы и стилистические ошибки, связанные с их употреблением.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екция + тренин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илистические свойства слов, связанные с их отнесением к пассивному или активному составу языка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тилистическое использование  историзмов, архаизмов, неологизмов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Разбираться в лингвистических терминах и понятиях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Лекция + тренинг. </w:t>
            </w:r>
            <w:r>
              <w:rPr>
                <w:rFonts w:cs="Times New Roman CYR" w:ascii="Times New Roman CYR" w:hAnsi="Times New Roman CYR"/>
                <w:highlight w:val="white"/>
              </w:rPr>
              <w:t>Соревнование в группах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илистическое использование  слов иноязычного происхождения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лова иноязычного происхождения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Разбираться в лингвистических терминах и понятиях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екция + тренинг.  Работа со словарям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илистические свойства слов, связанные со сферой их употребления.</w:t>
            </w:r>
          </w:p>
          <w:p>
            <w:pPr>
              <w:pStyle w:val="Normal"/>
              <w:rPr/>
            </w:pPr>
            <w:r>
              <w:rPr/>
              <w:t>Стилистическое использование  диалектизмов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иалектизмы и стилистические ошибки, связанные с их употреблением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Знать основные говоры, их отличительные признаки. Разбираться в лингвистических терминах и понятиях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Лекция, </w:t>
            </w:r>
            <w:r>
              <w:rPr/>
              <w:t>выступления учащихся с короткими сообщениями по материалам рекомендованной учебной литературы, самостоятельная практическая работа с использованием разных видов словарей.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исьменное рассужде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тилистическое использование профессионализмов, канцеляризмов. 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рофессионализмы, канцеляризмы и стилистические ошибки, связанные с их употреблением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highlight w:val="white"/>
              </w:rPr>
              <w:t>Разбираться в лингвистических терминах и понятиях.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илистические свойства слов, связанные с их экспрессивной окраской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Лексические образные средства речи: тропы (сравнение, метафора, олицетворение, аллегория, метонимия, синекдоха, эпитет, гипербола, литота, перифраза). Стилистические ошибки, связанные с употреблением тропов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highlight w:val="white"/>
              </w:rPr>
              <w:t>Разбираться в лингвистических терминах и понятиях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Лекция + тренинг. </w:t>
            </w:r>
            <w:r>
              <w:rPr>
                <w:rFonts w:cs="Times New Roman CYR" w:ascii="Times New Roman CYR" w:hAnsi="Times New Roman CYR"/>
                <w:highlight w:val="white"/>
              </w:rPr>
              <w:t>Устное рассужде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илистическое использование фразеологизмов. </w:t>
            </w:r>
          </w:p>
        </w:tc>
        <w:tc>
          <w:tcPr>
            <w:tcW w:w="3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Фразеология разговорная, книжная и нейтральная. Экспрессивно окрашенная фразеолог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highlight w:val="white"/>
              </w:rPr>
              <w:t>Разбираться в лингвистических терминах и понятиях</w:t>
            </w:r>
            <w:r>
              <w:rPr/>
              <w:t>.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/>
              <w:t>Семинар, посвящённый закреплению сведений и наблюдению над функциями фразеологизмов, приёмами их использования в художественных текстах разных жанров. Работа с фразеологическим словарё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тилистическое использование пословиц, поговорок, крылатых слов и выражений.</w:t>
            </w:r>
          </w:p>
        </w:tc>
        <w:tc>
          <w:tcPr>
            <w:tcW w:w="3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тилистические ресурсы словообразования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листически окрашенные морфемы. Выразительные возможности морфемики и словообразования. Грамматические ошибки, связанные со словообразованием, и их исправлени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Оценивать текст с точки зрения правильности и нормативности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актическая работа – соревнование. Презентация результато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Практическая работа. Стилистический анализ текста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ть определять стилистическую роль лексических единиц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оводить стилистический анализ текст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нализ текс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9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Стилистика и морфология (12 часов).</w:t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23-24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Стилистическое использование форм имен существительных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олебания в роде имен существительных. Особенности склонения имен и фамилий. Варианты окончаний Рп. ед.ч. у сущ. М.р.; П.п. ед.ч. суш. м.р.; И.п. мн.ч.. сущ. М.р. Р.п, мин.ч.; Т.п. мн.ч.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Знать стилистические средства частей речи. Синонимия форм рода, числа и падежа существительных; полных и кратких форм, степеней сравнения прилагательных; количественных и собирательных числительных; глагольных форм. Стилистические качества служебных слов и междомет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ть заключённые в скобки слова поставить в нужной форме. Дописать окончания. Мотивация выбора.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мплексный анализ художественных текстов разных жанр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Упражнения на замену в текстах одних средств другими, функционально близкими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пражнения на подстановку стилистически подходящих единиц или устранение неуместных слов и словосочетаний; развёртывание и свёртывание отдельных отрезков текста (стилистический эксперимент)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илистическое использование форм имен прилагательных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Употребление краткой формы прилагательных, притяжательных прилагательных.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илистическое использование форм имен числительных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арианты сочетаний числительного с существительным. Формы Т.П. числительных, составных числительных, оба – обе, счётное слово «пара, полтора, полтораста».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илистическое использование местоимений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Употребление местоимений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илистическое использование форм глагола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Употребление форм глагола, варианты форм причастий, деепричастий.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3-34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с текстом и её анализ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Анализ текс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уроки.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/>
              <w:t>Работа с использованием разных видов словар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sectPr>
      <w:type w:val="nextPage"/>
      <w:pgSz w:orient="landscape" w:w="16838" w:h="11906"/>
      <w:pgMar w:left="1134" w:right="136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2:35:00Z</dcterms:created>
  <dc:creator>КАТЯ</dc:creator>
  <dc:description/>
  <cp:keywords/>
  <dc:language>en-US</dc:language>
  <cp:lastModifiedBy>Екатерина</cp:lastModifiedBy>
  <cp:lastPrinted>2015-03-13T12:14:00Z</cp:lastPrinted>
  <dcterms:modified xsi:type="dcterms:W3CDTF">2019-03-30T14:20:00Z</dcterms:modified>
  <cp:revision>38</cp:revision>
  <dc:subject/>
  <dc:title/>
</cp:coreProperties>
</file>