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NewRomanPS-BoldMT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SimSun;宋体" w:cs="TimesNewRomanPS-BoldMT;Times New Roman" w:ascii="Times New Roman" w:hAnsi="Times New Roman"/>
          <w:b/>
          <w:bCs/>
          <w:sz w:val="28"/>
          <w:szCs w:val="28"/>
          <w:lang w:eastAsia="ar-SA"/>
        </w:rPr>
        <w:t>Сведения о руководителе и педагогическом состав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NewRomanPS-BoldMT;Times New Roman"/>
          <w:b/>
          <w:b/>
          <w:bCs/>
          <w:sz w:val="28"/>
          <w:szCs w:val="28"/>
          <w:lang w:eastAsia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  <w:lang w:eastAsia="ar-SA"/>
        </w:rPr>
        <w:t>МБДОУ №</w:t>
      </w:r>
      <w:r>
        <w:rPr>
          <w:rFonts w:eastAsia="SimSun;宋体" w:cs="TimesNewRomanPS-BoldMT;Times New Roman"/>
          <w:b/>
          <w:bCs/>
          <w:sz w:val="28"/>
          <w:szCs w:val="28"/>
          <w:lang w:eastAsia="ar-SA"/>
        </w:rPr>
        <w:t xml:space="preserve"> 29 «Одуванчик»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SimSun;宋体" w:cs="TimesNewRomanPS-BoldMT;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TimesNewRomanPS-BoldMT;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NewRomanPS-BoldMT;Times New Roman"/>
          <w:b/>
          <w:bCs/>
          <w:sz w:val="28"/>
          <w:szCs w:val="28"/>
          <w:lang w:eastAsia="ar-SA"/>
        </w:rPr>
        <w:t>На 01.09.2023г.</w:t>
      </w:r>
    </w:p>
    <w:tbl>
      <w:tblPr>
        <w:tblW w:w="156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620"/>
        <w:gridCol w:w="1980"/>
        <w:gridCol w:w="1800"/>
        <w:gridCol w:w="2478"/>
        <w:gridCol w:w="2693"/>
        <w:gridCol w:w="956"/>
        <w:gridCol w:w="1001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Фамил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Им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тч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Дол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атег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(от какого чис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раз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и год оконч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(квалификация по оконч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уч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Дополните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раз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и 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конч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(Специальность, курс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кончанию обуч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Стаж работы по специа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ar-SA"/>
              </w:rPr>
              <w:t>Обучение в вузах, колледжах (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ок Лариса Викто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9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ГСУ 2015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акалавр  по профилю «Социальная работ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подготовка ИПК и ПРО в 2015г.(264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ышение квалификации «Учитель-Инфо»2021 (108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читель-Инфо» 2021г. 36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Менеджмент в образован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Менеджмент в сфере образования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Гигиена труда. Организация мер профилактики различных видов острых респираторных забол. и вирусных инфекции в образ. организациях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35 л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9 л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АПУ 1988год. Учитель нач. классов, старшая пионер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нна Василь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9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вая  25.02.2022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ГПИ 19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 и трудового об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ереподготовка «Учитель-Инфо» 2019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Учитель-Инфо»2020г. 36ч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Учитель-Инфо» 2021г.36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Учитель-Инфо»2021г. 108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 ведение нового вида профессиональной деятельности и присвоение квалификации «Воспитатель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«Основы  первой доврачебн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мощ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Гигиена труда. Организация мер профилактики различных видов острых респираторных забол. и вирусных инфекции в образ. организациях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Инновационные методы и технологии в дошкольном образовании в условиях реализации ФГОС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7 л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10 л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анова Людмила Евгень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9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вая  25.02.202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ПУ 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организатор работы с деть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ГБОУСПО РО «Донской пед. колледж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ая переподготов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2015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Учитель-Инфо» 2021г.36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Учитель-Инфо»2021г. 108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.На ведение профессиональной деятельности в сфере дошк. Образова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Гигиена труда. Организация мер профилактики различных видов острых респираторных забол. и вирусных инфекции в образ. организациях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«Инновационные методы и технологии в дошкольном образовании в условиях реализации ФГОС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2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2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1:00Z</dcterms:created>
  <dc:creator>админ</dc:creator>
  <dc:description/>
  <cp:keywords/>
  <dc:language>en-US</dc:language>
  <cp:lastModifiedBy>admin</cp:lastModifiedBy>
  <cp:lastPrinted>2020-09-30T15:48:00Z</cp:lastPrinted>
  <dcterms:modified xsi:type="dcterms:W3CDTF">2023-10-19T14:05:00Z</dcterms:modified>
  <cp:revision>13</cp:revision>
  <dc:subject/>
  <dc:title/>
</cp:coreProperties>
</file>