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 xml:space="preserve">               Утверждено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Заведующим Отделом Образования                                                             на заседании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В.Д. Богд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о филиал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учреждения Обуховской средней общеобразовательной школы Азовского райо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Дугинская НОШ (в дальнейшем филиал) является обособленнымподразделением муниципального бюджетного учреждения Обуховской средней общеобразовательной школы Азовского района и осуществляет часть ее функций, полностью подчиняясь уставу общеобразовательной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расположен на территории х. Дугино Елизаветинской сельской администрации, Аз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лиала осуществляется в соответствии с Законодательством Российской Федерации, Уставом школы,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не является юридическим лицом, наделяется необходимым имуществом и действует на основании Положения (по доверенности) осуществляя полномочия юридического лица. Филиал может иметь печать, штамп, бланки со всеми наименов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елей филиала назначает директор МБУ Обуховской средней общеобразовательной школы Азовского района, определяет доплату согласно положений о премиях, об установлении надбавок и доплат к должностным окладам сотрудников, об оказании материальной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Он обеспечивает функционирования филиала, представляет филиал в отношении с органами законодательной и исполнительной власти, юридическими и физическими лицами, представляет отчет о деятельности филиала в школу, несет ответственность за организацию учебно-воспитательного процесса, а также за иные вопросы, входящие в компетенцию фил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лиале содержатся в учредительных документах школы (Устав школы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, ликвидация филиала Дугинской НОШ производится по решению школы, с отделом образования, и утвержденному Учредителем, с согласия схода жителей х. Дугино и представительного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общеобразовательного процес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в филиале Дугинской начальной школы х. Дугино ведется в одну смену по 5- дневной рабочей недели с 2-мя выходными дня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в филиале ведется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в филиале ведется по программе начального общего образования, продолжительность обучения 1 ступени 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первом классе 33 недели, во 2-4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ах 34 недели. Продолжительность каникул в течении учебного 30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лендарных дней. Для обучающихся 1 класса устанавливаю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недельные каникулы. Годовой календарный учеб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к утверждается приказом директора МБУ Обуховскойсредн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, с учетом мнения педагогического сов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в школу оформляется приказом по МБУ Обуховскойсредн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принимаются дети, которым исполнилось 6 лет и 6 месяцев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1 сен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1 класс необходимы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шим необходимого возраста, но не проживающим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итета детям может быть отказано в прием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о причине отсутствия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ихся в филиале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 пятибалльной системе (минимальный бал -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-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проверяя и оценивая работы (в том числе и контрольные)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ответы учащихся, достигнутые ими навыки и ум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яют оценку в классных журналах и дневниках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е и  итоговые оценки в балах выставляются за четвер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4 классах , 2 классы оценки выставляются со второго полуго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ставляются итоговые годовые оцен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ов по отдельн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ам в 1-4 классах не проводится. </w:t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У несет ответственность за организацию учебного</w:t>
      </w:r>
    </w:p>
    <w:p>
      <w:pPr>
        <w:pStyle w:val="Normal"/>
        <w:tabs>
          <w:tab w:val="clear" w:pos="708"/>
          <w:tab w:val="left" w:pos="339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а, а также за иные вопросы, входящие в компетенцию фил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Штатное расписание филиала является неотъемлемой частью штатного расписания МБУ Обуховской средней общеобразовательно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ский учет в филиала осуществляется бухгалтером Обуховской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Филиал проходит лицензирование, аттестацию и государственную аккредитацию в общем порядке, установленном для образовательных учреждений Законом РФ « Об образовании» и иными нормативн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чники формирования имущества филиала: </w:t>
      </w:r>
    </w:p>
    <w:p>
      <w:pPr>
        <w:pStyle w:val="Normal"/>
        <w:tabs>
          <w:tab w:val="clear" w:pos="708"/>
          <w:tab w:val="left" w:pos="720" w:leader="none"/>
          <w:tab w:val="left" w:pos="33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, представленные отделом образования;</w:t>
      </w:r>
    </w:p>
    <w:p>
      <w:pPr>
        <w:pStyle w:val="Normal"/>
        <w:tabs>
          <w:tab w:val="clear" w:pos="708"/>
          <w:tab w:val="left" w:pos="33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униципальное имущест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бровольные  пожертвование и разовые взносы юридических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зических 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ные, не запрещенные законодательством источ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02:00Z</dcterms:created>
  <dc:creator>рома</dc:creator>
  <dc:description/>
  <cp:keywords/>
  <dc:language>en-US</dc:language>
  <cp:lastModifiedBy>Admin</cp:lastModifiedBy>
  <cp:lastPrinted>2011-10-19T14:56:00Z</cp:lastPrinted>
  <dcterms:modified xsi:type="dcterms:W3CDTF">2011-10-23T08:02:00Z</dcterms:modified>
  <cp:revision>2</cp:revision>
  <dc:subject/>
  <dc:title/>
</cp:coreProperties>
</file>