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хов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з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РАССМОТРЕНО СОГЛАСОВАНО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Педагогическим Советом Советом школы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токол№1                        протокол №1                             ______Л.И.Бань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1 августа 2013 г                        29 августа 2013 г               Приказ №5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6"/>
        </w:rPr>
        <w:t>/2 от 01.09.201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                              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циально-педагогическом мониторинге получения начального общего, основного общего и среднего (полного) общего образования проживающими  на территории, закрепленной за МБУ Обуховской СОШ Азовского  района Ростовской области гражданами в возрасте от 6,5 до 18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оциально-педагогическом мониторинге получения начального общего и среднего (полного) общего образования  проживающими  на территории, закрепленной за  МБУ Обуховской СОШ  Азовского района Ростовской области(хутора: Обуховка, Казачий Ерик, Дугино) гражданами в возрасте от 6,5 до 18 лет (далее Положение), обеспечивает и защищает конституционное право проживающих  на территории, закрепленной за  МБУ Обуховской СОШ Азовского  района Ростовской области (хутора: Обуховка, Казачий Ерик, Дугино)граждан (обучающихся) на получение начального общего и среднего (полного) общего образования, определяет права, обязанности, полномочия и ответственность физических и юридических лиц в части доступности, бесплатности и обязательности  начального общего, основного общего и среднего (полного) обще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педагогический мониторинг является системой организационных, социальных, педагогических и иных мероприятий, направленных на организацию исполнения статьи 43 Конституции Российской Федераци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коном РФ от 29.12.2012 №273-ФЗ 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т.5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 63 Семейного кодекса Российской Федерации; содействующих проведению согласованной политики в сфере образования, учитывающей региональную специф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ий мониторинг  осуществляется образовательным учреждением при содействии органов управления здравоохранением, органов внутренних дел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социально-педагогического мониторинга является предупреждение, снижение и устранение безнадзорности несовершеннолетних, обеспечение необходимых мер направленных на получение  общего образования гражданами в возрасте от 6,5 до 18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ых целей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сбор оперативной и долгосрочной информации для принятия мер, направленных на защиту прав граждан на получение начального общего и среднего (полного)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 школьного самоуправления осуществить контроль за исполнением законодательства Российской Федерации об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ить системный анализ прогнозирования тенденций развития ситуации и разработку комплексных мер, направленных на преодоление безнадзорности и неукоснительное исполнение статьи 43 Конституции Российской Федераци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кона РФ от 29.12.2012 №273-ФЗ 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гл. 1, ст.5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деятельность по исполнению социально-педагогического мониторинга строится в соответствии с Законодательством Российской Федерации и Ростовской области, приказами и распоряжениями Министерства общего и профессионального образования Российской Федерации, приказами и распоряжениями Министерства общего и профессионального образования Ростовской области, настоящим Положением, приказами и распоряжениями отдела образования администрации  Аз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ая структура социально-педагогического мониторинг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социально-педагогического мониторинга осуществляется на уровн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ми учреждениями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1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местного самоуправления (комиссия по делам несовершеннолетних, отделами (управлениями) образ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 пределах своей компетентности создает организационные условия осуществления социально-педагогического мониторинга в школе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ают с отделами (учреждениями) здравоохранения, отделом социальной защиты, отделом (управлений) внутренних дел и органов управления образованием по представлению, обмену и анализу полученной информации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предложения в органы местного самоуправления по предупреждению, снижению, и устранению безнадзорности несовершеннолетних, обеспечению необходимых мер направленных на получение  общего образования гражданами в возрасте от 6,5 до 18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обращается в органы местного самоуправления для принятия административного воздействия  к родителям (законным представителям), ограничивающих детей в правах на образование. Решение комиссии по делам несовершеннолетних может служить основанием для предъявления иска в суд об ограничении граждан в родительских прав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сбор, хранение и анализ полученной информации исполнения статьи 43 Конституции Российской Федераци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кона РФ от 29.12.2012 №273-ФЗ 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гл. 4, ст.34,4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атьи 73 Семей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информационный банк данных (состоящий из баз данных №№ 1-5) к 15 сентября и 15 апреля кажд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аналитическую справку 1 октября (ежегодно) комиссии по делам несовершеннолетних с отражением тенденций исполнения конституционного права граждан на получение 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олучения информации и осуществления контроля за исполнением конституционных прав граждан на получение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рганизации условий осуществления социально-педагогического мониторинга для каждого муниципального общеобразовательного учреждения устанавливается и прикрепляется территориальный участок по обслуживанию населения – микрорайон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етей и подростков производится педагогами школы в пределах микрорайона школы. В целях своевременного получения информации руководитель образовательного учреждения до 15 сентября (базы данных №1,2,4,5) и до 15 апреля (базы данных №3) ежегодно представляет  председателю Совету школы информацию о всех проживающих на территории микрорайона школы детях в возрасте от 6,5 до 18 лет для принятия ре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банк данных состоит из следующих баз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данных №1 , составляется к 15 сентября каждого года; содержит списки всех детей, проживающих в микрорайоне школы, как посещающих, так и не посещающих образовательные учреждения муниципального образования. База данных №1 включает в себя списки детей до 18 лет как посещающих так и не посещающих шк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данных №2 содержит списки детей, проживающих в микрорайоне школы, посещающие другие образовательные учреждения муниципального образования, составляется к 15 сентября каждого года. Информация направляется руководителю образовательного учреждения для под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данных №3 содержит списки детей, проживающих в микрорайоне школы, которым к 1 января следующего года исполнится 7 лет; составляется к 15 апреля каждого года. Используется для своевременного контроля руководителем образовательного учреждения за получением гражданами начального общего 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данных №4, составляется к 15 сентября каждого года; содержит списки детей, проживающих в микрорайоне школы, не получающих среднего (полного) общего образования по состоянию здоровья, нуждающиеся в получении образования в специализированных школах (слабовидящих, слабослышащих и другие), или посещающие специализированные образовательные учреждения. Информационные данные направляются в орган управления образованием для принятия мер по определению в специализированное образовательное учрежд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хранения баз данных №1,2,3.4 определенных настоящим Положением, составляет пять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совместно с Комиссией по делам несовершеннолетних рассматривает на своих заседаниях (на основании обращения граждан) вопросы привлечения к получению  общего образования прибывших граждан на территорию села в результате межнациональных конфликтов, социально-экономических и других причин (беженцы, вынужденные переселенцы)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выбора оптимальных средств обучения и воспитания детей из семей беженцев, вынужденных переселенцев руководителем образовательного учреждения создается психолого-педагогическая комиссия, определяющая уровень обученности школьника по предметам федерального компонента базисного учебного плана. В случае явного несоответствия между возрастом школьника и уровнем обученности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олее трех лет) комиссия принимает решение о возможности продолжении получения образования в форме индивидуального обучения на дому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комиссии по делам несовершеннолетних доводятся до сведения родителей (законных представителей)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по делам несовершеннолетних по определению детей и подростков в образовательное учреждение соответствующего типа и вида является обязательным для исполнения. Основанием для отказа может служ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получении соответствующего уровня образования в другом образовательном учреждении за подписью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о получении образования в формах, определен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кона РФ от 29.12.2012 №273-ФЗ 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гл. 2, ст.1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подписью руководителя образовательного учреждения и (или) руководителя органа управления образо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длительного непосещения школы гражданами в возрасте от 6,5 до 18 лет (более 50% учебного времени в течение учебного года) по вине родителей (законных представителей), руководитель образовательного учреждения обязан письменно сообщить в комиссию по делам несовершеннолетних муниципального органа местного самоуправления для принятия административных мер, направленных на исполнение  статьи 43 Конституции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руководителя образовательного учреждения по исполнению настоящего Положения  регламентируется локальными правовыми актами органов местного самоуправления (контрактом между Учредителем образовательного учреждения и руководителем образовательного учрежд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принимает необходимые меры по устранению и снижению безнадзорности несовершеннолетних, обеспечению необходимых мер направленных на получение общего образования гражданами области в возрасте от 6,5 до 18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своевременное определение детей в образовательное учреждение, а также грубое нарушение конституционных прав граждан на получение общего образования, родители (законные представители), несут ответственность,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1843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1:00Z</dcterms:created>
  <dc:creator>Светлана</dc:creator>
  <dc:description/>
  <dc:language>en-US</dc:language>
  <cp:lastModifiedBy>Дмитрий</cp:lastModifiedBy>
  <cp:lastPrinted>2014-03-01T15:43:00Z</cp:lastPrinted>
  <dcterms:modified xsi:type="dcterms:W3CDTF">2014-03-05T07:11:00Z</dcterms:modified>
  <cp:revision>2</cp:revision>
  <dc:subject/>
  <dc:title/>
</cp:coreProperties>
</file>