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инистерство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общего и профессионального образования                                     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ИНФОРМАЦИОННАЯ КА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бюджет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 xml:space="preserve"> </w:t>
            </w:r>
            <w:r>
              <w:rPr>
                <w:b/>
                <w:bCs/>
                <w:i/>
                <w:sz w:val="56"/>
                <w:szCs w:val="56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56"/>
                <w:szCs w:val="56"/>
              </w:rPr>
              <w:t>Обуховской  средн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общеобразовательной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Аз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56"/>
                <w:szCs w:val="40"/>
              </w:rPr>
            </w:pPr>
            <w:r>
              <w:rPr>
                <w:b/>
                <w:bCs/>
                <w:i/>
                <w:sz w:val="5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40"/>
              </w:rPr>
            </w:pPr>
            <w:r>
              <w:rPr>
                <w:b/>
                <w:bCs/>
                <w:i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40"/>
              </w:rPr>
            </w:pPr>
            <w:r>
              <w:rPr>
                <w:b/>
                <w:bCs/>
                <w:i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труктура информационной карт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Обуховской СОШ</w:t>
      </w:r>
    </w:p>
    <w:p>
      <w:pPr>
        <w:pStyle w:val="Normal"/>
        <w:numPr>
          <w:ilvl w:val="0"/>
          <w:numId w:val="8"/>
        </w:numPr>
        <w:ind w:left="567" w:hanging="2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У</w:t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функционирования ОУ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Структура ОУ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Контингент учащихся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Информация о реализации права обучающихся на получение образования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Сведения об организации образовательного процесса (режим работы ОУ).</w:t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тельного процесса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21"/>
        <w:rPr>
          <w:sz w:val="28"/>
          <w:szCs w:val="28"/>
        </w:rPr>
      </w:pPr>
      <w:r>
        <w:rPr>
          <w:sz w:val="28"/>
          <w:szCs w:val="28"/>
        </w:rPr>
        <w:t>Учебный план ОУ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/>
      </w:pPr>
      <w:r>
        <w:rPr>
          <w:sz w:val="28"/>
          <w:szCs w:val="28"/>
        </w:rPr>
        <w:t>Сведения об учебных программах, реализуемых ОУ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Формы освоения обучающимися образовательных программ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Профильность обучения в соответствии с реализуемыми образовательными программами.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Реализация инновационных программ и технологий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/>
      </w:pPr>
      <w:r>
        <w:rPr>
          <w:sz w:val="28"/>
          <w:szCs w:val="28"/>
        </w:rPr>
        <w:t>Система дополнительных образовательных услуг, реализуемых ОУ в рамках основных общеобразовательных программ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Воспитательная система ОУ.</w:t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обеспечения образовательного процесса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Кадровый потенциал ОУ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Система педагогического менеджмента (система управления)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>
          <w:sz w:val="28"/>
          <w:szCs w:val="28"/>
        </w:rPr>
      </w:pPr>
      <w:r>
        <w:rPr>
          <w:sz w:val="28"/>
          <w:szCs w:val="28"/>
        </w:rPr>
        <w:t>Медико-социальные условия пребывания учащихся в ОУ;</w:t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ровне подготовки выпускников ОУ (за 3 года)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/>
      </w:pPr>
      <w:r>
        <w:rPr>
          <w:sz w:val="28"/>
          <w:szCs w:val="28"/>
        </w:rPr>
        <w:t>Результаты итоговой аттестации выпускников 9, 11 классов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/>
      </w:pPr>
      <w:r>
        <w:rPr>
          <w:sz w:val="28"/>
          <w:szCs w:val="28"/>
        </w:rPr>
        <w:t>Итоги участия обучающихся в олимпиадах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32"/>
        <w:rPr/>
      </w:pPr>
      <w:r>
        <w:rPr>
          <w:sz w:val="28"/>
          <w:szCs w:val="28"/>
        </w:rPr>
        <w:t>Информация о поступлении выпускников ОУ в учреждения профессионального образования.</w:t>
      </w:r>
    </w:p>
    <w:p>
      <w:pPr>
        <w:pStyle w:val="Normal"/>
        <w:numPr>
          <w:ilvl w:val="1"/>
          <w:numId w:val="8"/>
        </w:numPr>
        <w:ind w:left="993" w:hanging="432"/>
        <w:rPr>
          <w:sz w:val="28"/>
          <w:szCs w:val="28"/>
        </w:rPr>
      </w:pPr>
      <w:r>
        <w:rPr>
          <w:sz w:val="28"/>
          <w:szCs w:val="28"/>
        </w:rPr>
        <w:t>Результаты ЕГЭ учащихся 11 классов МОУ Обуховской СОШ за три года.</w:t>
      </w:r>
    </w:p>
    <w:p>
      <w:pPr>
        <w:pStyle w:val="Normal"/>
        <w:numPr>
          <w:ilvl w:val="1"/>
          <w:numId w:val="8"/>
        </w:numPr>
        <w:ind w:left="993" w:hanging="432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по новой форме учащихся 9классов  МОУ Обуховской СОШ за три года.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1. РАЗДЕ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ие сведения об О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 образовательного учреждения с соответствии со свидетельством о государственной регистрации и Уставом: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Обуховская средняя общеобразовательная школа Азовского района</w:t>
      </w:r>
    </w:p>
    <w:p>
      <w:pPr>
        <w:pStyle w:val="Normal"/>
        <w:spacing w:lineRule="auto" w:line="360"/>
        <w:ind w:left="645" w:firstLine="135"/>
        <w:jc w:val="both"/>
        <w:rPr/>
      </w:pPr>
      <w:r>
        <w:rPr>
          <w:sz w:val="28"/>
          <w:szCs w:val="28"/>
        </w:rPr>
        <w:t xml:space="preserve">МБУ Обуховская СОШ Азовского района имеет филиал - Дугинскую начальную общеобразовательную школу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  <w:u w:val="single"/>
        </w:rPr>
        <w:t>Школы</w:t>
      </w:r>
      <w:r>
        <w:rPr>
          <w:sz w:val="28"/>
          <w:szCs w:val="28"/>
        </w:rPr>
        <w:t>: 346742, Ростовская область, Азовский район, хутор Обуховка, улица Степная 2 «а»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  <w:u w:val="single"/>
        </w:rPr>
        <w:t>Филиала</w:t>
      </w:r>
      <w:r>
        <w:rPr>
          <w:sz w:val="28"/>
          <w:szCs w:val="28"/>
        </w:rPr>
        <w:t>: 34674, Ростовская область, Азовский район, хутор Дугино, ул. Степная, 43 «а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ий адре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ы: 346742, Ростовская область, Азовский район, хутор Обухов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ица Степная 2 «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лиала: 34674, Ростовская область, Азовский район, хутор Дугино, у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ная, 43 «а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школы – типовое на 180 мес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иала – приспособленное на 50 мес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Телефон:</w:t>
      </w:r>
      <w:r>
        <w:rPr>
          <w:sz w:val="28"/>
          <w:szCs w:val="28"/>
        </w:rPr>
        <w:t xml:space="preserve">  86342-3-86-24, </w:t>
      </w:r>
      <w:r>
        <w:rPr>
          <w:sz w:val="28"/>
          <w:szCs w:val="28"/>
          <w:u w:val="single"/>
        </w:rPr>
        <w:t>факс</w:t>
      </w:r>
      <w:r>
        <w:rPr>
          <w:sz w:val="28"/>
          <w:szCs w:val="28"/>
        </w:rPr>
        <w:t xml:space="preserve">  86342-3-86-24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нковские реквизиты: 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НН </w:t>
      </w:r>
      <w:r>
        <w:rPr>
          <w:sz w:val="26"/>
          <w:szCs w:val="26"/>
        </w:rPr>
        <w:t>6101029381</w:t>
      </w:r>
      <w:r>
        <w:rPr>
          <w:sz w:val="28"/>
          <w:szCs w:val="28"/>
        </w:rPr>
        <w:t xml:space="preserve">, КПП </w:t>
      </w:r>
      <w:r>
        <w:rPr>
          <w:sz w:val="26"/>
          <w:szCs w:val="26"/>
        </w:rPr>
        <w:t>610101001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ет </w:t>
      </w:r>
      <w:r>
        <w:rPr>
          <w:sz w:val="26"/>
          <w:szCs w:val="26"/>
        </w:rPr>
        <w:t>40204810200000000562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 ГРКЦ   ГУ  Банка России по Ростовской области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Л/с  03583146900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</w:t>
      </w:r>
      <w:r>
        <w:rPr>
          <w:sz w:val="26"/>
          <w:szCs w:val="26"/>
        </w:rPr>
        <w:t>04601500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Учредитель</w:t>
      </w:r>
      <w:r>
        <w:rPr>
          <w:sz w:val="28"/>
          <w:szCs w:val="28"/>
        </w:rPr>
        <w:t>: Администрация Азовского район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государственной регистрации юридического лица: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</w:rPr>
        <w:t>МБУ Обуховская СОШ Азовского района 61 №007049735 от 18.08.2011г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постановке на учёт в налоговом органе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: ИФНС РФ по Азовскому району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</w:rPr>
        <w:t xml:space="preserve">Дата постановки: 5 апреля 2001года.  Серия: 61 №006749293 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102610051022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ление по филиалу о постановке на учёт в налоговом органе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</w:rPr>
        <w:t xml:space="preserve">Налоговый орган: Инспекция МНС РФ по Азовскому району, 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школы: Филиал муниципального общеобразовательного учреждения Обуховской средней общеобразовательной школы Азовского района - Дугинская начальная общеобразовательная школа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тановки: 31 августа 2004год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ензия на основную образовательную деятельность: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К  №0000314 (рег.№ 11744), дата выдачи 29.04.2008г., срок действия лицензии по 29.04.2013г. имеет право осуществления образовательной деятельности по 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</w:rPr>
        <w:t>Филиал: серия К  №0000350, дата выдачи 29.04.2008г., срок действия лицензии по 29.04.2013г. имеет право осуществления образовательной деятельности по образовательным программам начального общего 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государственной аккредитации ОУ и филиала.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  <w:szCs w:val="28"/>
        </w:rPr>
        <w:t xml:space="preserve">МБУ Обуховская СОШ Азовского района Серия ОП № 025028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 РАЗДЕ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словия функционирования ОУ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.</w:t>
        <w:tab/>
        <w:t xml:space="preserve">Структура О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ое бюджетное учреждение Обуховская  средняя общеобразовательная школа имеет в своем составе филиал - Дугинскую начальную общеобразовательную ш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школе обучается 14 классов – комплектов, 211 учащихся с 6,5 лет до 18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 1- 4 классы с  6,5 лет до 10 лет (97 чел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5- 9 классы с  10 лет до 15-16 лет (101 чел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: 10- 11 классы с  15- 16  лет до 18 лет (13 чел.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:    </w:t>
      </w:r>
      <w:r>
        <w:rPr>
          <w:sz w:val="28"/>
          <w:szCs w:val="28"/>
          <w:u w:val="single"/>
        </w:rPr>
        <w:t>3 класса-комплекта - 26учени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и 4кл-комплект -11 ч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 «Б» класс – 11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класс - 4 учащихся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ингент учащихся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Формы комплектования учащихся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6772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7"/>
        <w:gridCol w:w="1418"/>
        <w:gridCol w:w="15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е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 микрорайо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йонный кон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ородской кон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руг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 заявлению родителей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</w:tbl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омплектование классов по ступеням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60"/>
        <w:gridCol w:w="2160"/>
        <w:gridCol w:w="2083"/>
      </w:tblGrid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уп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тупен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щее количество класс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 наполняемост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мназист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класс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 2 см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ГП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смену проводятся занятия для учащихся 3-4 классов школы и 3 класса филиала.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.3.Информация о реализации права обучающихся на получение образован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922"/>
        <w:gridCol w:w="1922"/>
        <w:gridCol w:w="1934"/>
      </w:tblGrid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008-2009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2009-2010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1. Количество учащихся, оставленных на повторный курс обу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>2. Количество учащихся, выбывших из ОУ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исключенных из ОУ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м педсовет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</w:rPr>
              <w:t>выбывших на учебы в другие О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i/>
                <w:i/>
              </w:rPr>
            </w:pPr>
            <w:r>
              <w:rPr>
                <w:i/>
              </w:rPr>
              <w:t>по другим причин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 Из числа выбывших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</w:rPr>
            </w:pPr>
            <w:r>
              <w:rPr>
                <w:i/>
              </w:rPr>
              <w:t>трудоустроен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i/>
                <w:i/>
              </w:rPr>
            </w:pPr>
            <w:r>
              <w:rPr>
                <w:i/>
              </w:rPr>
              <w:t>не работают и не учат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жим работы школы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198"/>
        <w:gridCol w:w="1762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уп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тупе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 класс – 33 недели;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-4 класс – 34 недели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35 недель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9 класс –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4 недели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 класс –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 нед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 класс –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4 нед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 д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 дн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 дн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 класс – 35 мину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-4 класс – 45 мину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5 мин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переры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После 3 урока –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 минут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тальные – 10 мину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осле 2 урок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0 минут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тальные –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После 2 урока-  30 минут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стальные – 10 мину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четвертям, итогам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о четвертям, итогам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о полугодиям, по итогам года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Филиал - 1  смена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  сме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Школа –1 класс – 2клас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 смен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3-4 классы-2 смена и 3класс филиал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РАЗДЕ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держание образовательного процес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Учебный план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  <w:sz w:val="28"/>
          <w:szCs w:val="28"/>
        </w:rPr>
        <w:t>3.1.1.</w:t>
      </w:r>
      <w:r>
        <w:rPr>
          <w:b/>
          <w:i/>
          <w:sz w:val="28"/>
          <w:szCs w:val="28"/>
        </w:rPr>
        <w:t xml:space="preserve">Пояснительная записка к учебному плану на 2011-2012 учебный год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 Обуховской СОШ Азовского района.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/>
        <w:t>Муниципальное бюджетное  учреждение Обуховская средняя общеобразовательная школа работает при пятидневной недельной нагрузке. Обучение ведётся в две смены: I смена – 1-е и 2 классы, 5-9 и 10-11классы, II смена – с 3 по 4 классы, филиал школы работает в одну смену- 2-3, 1-4 классы.</w:t>
      </w:r>
    </w:p>
    <w:p>
      <w:pPr>
        <w:pStyle w:val="Normal"/>
        <w:spacing w:before="0" w:after="200"/>
        <w:rPr/>
      </w:pPr>
      <w:r>
        <w:rPr/>
        <w:t xml:space="preserve">      </w:t>
      </w:r>
      <w:r>
        <w:rPr/>
        <w:t>Продолжительность уроков в первом классе  -  3 урока по 35 минут-1четверть, 4 урока по 35 мин.- со 2 четверти, со 2-го полугодия – по 45мин.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Продолжительность уроков со 2 по 11 классы – 45 минут.</w:t>
      </w:r>
    </w:p>
    <w:p>
      <w:pPr>
        <w:pStyle w:val="Normal"/>
        <w:spacing w:before="0" w:after="200"/>
        <w:rPr/>
      </w:pPr>
      <w:r>
        <w:rPr/>
        <w:t xml:space="preserve">       </w:t>
      </w:r>
      <w:r>
        <w:rPr/>
        <w:t>Продолжительность учебного года в 1 классе -33 недели, 2- 4 классах – 34 недели, 5-8,10 классах-35 недель, 9, 11 классы -34недели.</w:t>
      </w:r>
    </w:p>
    <w:p>
      <w:pPr>
        <w:pStyle w:val="Normal"/>
        <w:spacing w:before="0" w:after="200"/>
        <w:rPr/>
      </w:pPr>
      <w:r>
        <w:rPr/>
        <w:t>Учебный план во 2-11 классах разработан на основе Федерального базисного учебного плана 2004г и приказа МО РО от 16.06.2011г № 478 «О внесении изменений в приказ 29.032011г №212»; в 1 кл. - ФГОС.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I ступень обучения.</w:t>
      </w:r>
    </w:p>
    <w:p>
      <w:pPr>
        <w:pStyle w:val="Normal"/>
        <w:spacing w:before="0" w:after="200"/>
        <w:rPr/>
      </w:pPr>
      <w:r>
        <w:rPr/>
        <w:t xml:space="preserve">       </w:t>
      </w:r>
      <w:r>
        <w:rPr/>
        <w:t xml:space="preserve">Учебный план 1-4 классов ориентирован на четырёхлетний нормативный срок освоения образовательных программ начального образования. </w:t>
      </w:r>
    </w:p>
    <w:p>
      <w:pPr>
        <w:pStyle w:val="Normal"/>
        <w:spacing w:before="0" w:after="200"/>
        <w:rPr/>
      </w:pPr>
      <w:r>
        <w:rPr/>
        <w:t xml:space="preserve">      </w:t>
      </w:r>
      <w:r>
        <w:rPr/>
        <w:t>Учащиеся 2-4 классов работают по УМК проф. Н.Ф. Виноградовой «Начальная школа XXI век». В филиале 2-3, 4  классы работают по УМК «Планета Знаний», в рамках реализации БУП – 2004г.</w:t>
      </w:r>
    </w:p>
    <w:p>
      <w:pPr>
        <w:pStyle w:val="Normal"/>
        <w:spacing w:before="0" w:after="200"/>
        <w:rPr/>
      </w:pPr>
      <w:r>
        <w:rPr/>
        <w:t xml:space="preserve">       </w:t>
      </w:r>
      <w:r>
        <w:rPr/>
        <w:t>Иностранный язык (английский) по 2 часа проводится во 2-4 классах. Произошёл переход на непрерывное обучение языку.</w:t>
      </w:r>
    </w:p>
    <w:p>
      <w:pPr>
        <w:pStyle w:val="Normal"/>
        <w:spacing w:before="0" w:after="200"/>
        <w:rPr/>
      </w:pPr>
      <w:r>
        <w:rPr/>
        <w:t xml:space="preserve">              </w:t>
      </w:r>
      <w:r>
        <w:rPr/>
        <w:t>Курс «Основы безопасности жизнедеятельности» интегрирован в предметы «Технология», «Физическая культура» и «Мир вокруг нас».</w:t>
      </w:r>
    </w:p>
    <w:p>
      <w:pPr>
        <w:pStyle w:val="Normal"/>
        <w:spacing w:before="0" w:after="200"/>
        <w:rPr/>
      </w:pPr>
      <w:r>
        <w:rPr/>
        <w:t>«Информатика и информационно-коммуникационные технологии (ИКТ)», направленные на обеспечение всеобщей компьютерной грамотности, изучаются в 3-4 классах в качестве учебного модуля, автор Лутцева Е.А. УМК «Начальная школа XXI века»</w:t>
      </w:r>
    </w:p>
    <w:p>
      <w:pPr>
        <w:pStyle w:val="Normal"/>
        <w:spacing w:before="0" w:after="200"/>
        <w:ind w:firstLine="567"/>
        <w:rPr/>
      </w:pPr>
      <w:r>
        <w:rPr/>
        <w:t>В рамках федерального государственного образовательного стандарта начального общего образования на 2011-2012 учебный год учебный план для 1 класса составлен на основе рекомендуемого примерного учебного  плана  для общеобразовательных учреждений Ростовской области (приказ МО РО от 16.062011г № 478). В 1 классе выбран УМК «Планета Знаний», прошедший государственную экспертизу  по ФГОС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II ступень обучения.</w:t>
      </w:r>
    </w:p>
    <w:p>
      <w:pPr>
        <w:pStyle w:val="Normal"/>
        <w:spacing w:before="0" w:after="200"/>
        <w:rPr/>
      </w:pPr>
      <w:r>
        <w:rPr/>
        <w:t>В 5-9 классах учебный план составлен на основе базисного учебного плана 2004г.                                                                                       Часы вариативной части (по выбору ОУ) выделен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а усиление базисного компонента предметов:</w:t>
      </w:r>
    </w:p>
    <w:p>
      <w:pPr>
        <w:pStyle w:val="Normal"/>
        <w:spacing w:before="0" w:after="200"/>
        <w:contextualSpacing/>
        <w:rPr/>
      </w:pPr>
      <w:r>
        <w:rPr/>
        <w:t xml:space="preserve">-5 класс. </w:t>
      </w:r>
    </w:p>
    <w:p>
      <w:pPr>
        <w:pStyle w:val="Normal"/>
        <w:spacing w:before="0" w:after="200"/>
        <w:contextualSpacing/>
        <w:rPr/>
      </w:pPr>
      <w:r>
        <w:rPr/>
        <w:t xml:space="preserve">Литература  - 1 час;                                                                                                                                                                                                                                                     -6 класс.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 xml:space="preserve">География – 1 час;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 xml:space="preserve">Биология – 1 час;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   </w:t>
      </w:r>
      <w:r>
        <w:rPr/>
        <w:t xml:space="preserve">-7 класс.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Литература  – 1час;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Русский язык – 1час;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-9 класс.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 xml:space="preserve">Русский язык-1 час;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/>
        <w:t xml:space="preserve">История – 1 час;  </w:t>
      </w:r>
    </w:p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/>
        <w:t xml:space="preserve">  </w:t>
      </w:r>
      <w:r>
        <w:rPr/>
        <w:t>2. На введение предметов и курсов регионального компонента: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- 5класс ОБЖ - 1 час;</w:t>
      </w:r>
    </w:p>
    <w:p>
      <w:pPr>
        <w:pStyle w:val="Normal"/>
        <w:spacing w:before="0" w:after="200"/>
        <w:rPr/>
      </w:pPr>
      <w:r>
        <w:rPr/>
        <w:t>-8 класс - Литература Дона-1час;</w:t>
      </w:r>
    </w:p>
    <w:p>
      <w:pPr>
        <w:pStyle w:val="Normal"/>
        <w:spacing w:before="0" w:after="200"/>
        <w:rPr/>
      </w:pPr>
      <w:r>
        <w:rPr/>
        <w:t>-История Дона-1час;</w:t>
      </w:r>
    </w:p>
    <w:p>
      <w:pPr>
        <w:pStyle w:val="Normal"/>
        <w:spacing w:before="0" w:after="200"/>
        <w:rPr/>
      </w:pPr>
      <w:r>
        <w:rPr/>
        <w:t xml:space="preserve">-9класс- Литература Дона-1час.  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III ступень обучения.                                </w:t>
      </w:r>
    </w:p>
    <w:p>
      <w:pPr>
        <w:pStyle w:val="Normal"/>
        <w:spacing w:before="0" w:after="200"/>
        <w:rPr/>
      </w:pPr>
      <w:r>
        <w:rPr/>
        <w:t>На III ступени обучения реализуется Универсальный УП.</w:t>
      </w:r>
    </w:p>
    <w:p>
      <w:pPr>
        <w:pStyle w:val="Normal"/>
        <w:spacing w:before="0" w:after="200"/>
        <w:rPr/>
      </w:pPr>
      <w:r>
        <w:rPr/>
        <w:t>10 класс.</w:t>
      </w: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u w:val="single"/>
        </w:rPr>
        <w:t xml:space="preserve">Выбор ОУ (обязательный) - </w:t>
      </w:r>
      <w:r>
        <w:rPr/>
        <w:t>на</w:t>
      </w:r>
      <w:r>
        <w:rPr>
          <w:b/>
          <w:i/>
        </w:rPr>
        <w:t xml:space="preserve"> </w:t>
      </w:r>
      <w:r>
        <w:rPr/>
        <w:t>усиление базисного компонента предметов:</w:t>
      </w:r>
      <w:r>
        <w:rPr>
          <w:b/>
          <w:i/>
        </w:rPr>
        <w:t xml:space="preserve">                                                                                         </w:t>
      </w:r>
      <w:r>
        <w:rPr/>
        <w:t>Русский язык – 1 час;</w:t>
      </w: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b/>
          <w:i/>
        </w:rPr>
        <w:t xml:space="preserve"> </w:t>
      </w:r>
      <w:r>
        <w:rPr/>
        <w:t>Алгебра и начала анализа – 1час;</w:t>
      </w:r>
      <w:r>
        <w:rPr>
          <w:b/>
          <w:i/>
        </w:rPr>
        <w:t xml:space="preserve">   </w:t>
      </w:r>
    </w:p>
    <w:p>
      <w:pPr>
        <w:pStyle w:val="Normal"/>
        <w:spacing w:before="0" w:after="200"/>
        <w:rPr/>
      </w:pPr>
      <w:r>
        <w:rPr/>
        <w:t xml:space="preserve">Информатика и ИКТ-1час;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u w:val="single"/>
        </w:rPr>
        <w:t>Выбор учреждения (по выбору учащихся).</w:t>
      </w:r>
      <w:r>
        <w:rPr>
          <w:b/>
          <w:i/>
        </w:rPr>
        <w:t xml:space="preserve">                                        </w:t>
      </w:r>
    </w:p>
    <w:p>
      <w:pPr>
        <w:pStyle w:val="Normal"/>
        <w:spacing w:before="0" w:after="200"/>
        <w:rPr/>
      </w:pPr>
      <w:r>
        <w:rPr/>
        <w:t>Литература Дона – 1 час;</w:t>
      </w:r>
      <w:r>
        <w:rPr>
          <w:b/>
          <w:i/>
        </w:rPr>
        <w:t xml:space="preserve">  </w:t>
        <w:br/>
      </w:r>
      <w:r>
        <w:rPr/>
        <w:t xml:space="preserve">Русский язык-1час.   </w:t>
      </w: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</w:t>
      </w:r>
      <w:r>
        <w:rPr/>
        <w:t>11 класс.</w:t>
      </w:r>
      <w:r>
        <w:rPr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u w:val="single"/>
        </w:rPr>
        <w:t xml:space="preserve">Выбор ОУ (обязательный) - </w:t>
      </w:r>
      <w:r>
        <w:rPr/>
        <w:t>на</w:t>
      </w:r>
      <w:r>
        <w:rPr>
          <w:b/>
          <w:i/>
        </w:rPr>
        <w:t xml:space="preserve"> </w:t>
      </w:r>
      <w:r>
        <w:rPr/>
        <w:t>усиление базисного компонента предметов:</w:t>
      </w:r>
      <w:r>
        <w:rPr>
          <w:b/>
          <w:i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i/>
        </w:rPr>
        <w:t xml:space="preserve">  </w:t>
      </w:r>
      <w:r>
        <w:rPr/>
        <w:t>Русский язык – 1 час;</w:t>
      </w: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b/>
          <w:i/>
        </w:rPr>
        <w:t xml:space="preserve"> </w:t>
      </w:r>
      <w:r>
        <w:rPr/>
        <w:t>Алгебра и начала анализа – 1час;</w:t>
      </w:r>
      <w:r>
        <w:rPr>
          <w:b/>
          <w:i/>
        </w:rPr>
        <w:t xml:space="preserve">   </w:t>
      </w:r>
    </w:p>
    <w:p>
      <w:pPr>
        <w:pStyle w:val="Normal"/>
        <w:spacing w:before="0" w:after="200"/>
        <w:rPr/>
      </w:pPr>
      <w:r>
        <w:rPr/>
        <w:t xml:space="preserve">Информатика и ИКТ-1час;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u w:val="single"/>
        </w:rPr>
        <w:t>Выбор учреждения ( по выбору учащихся).</w:t>
      </w:r>
      <w:r>
        <w:rPr>
          <w:b/>
          <w:i/>
        </w:rPr>
        <w:t xml:space="preserve">                                         </w:t>
      </w:r>
    </w:p>
    <w:p>
      <w:pPr>
        <w:pStyle w:val="Normal"/>
        <w:spacing w:before="0" w:after="200"/>
        <w:rPr/>
      </w:pPr>
      <w:r>
        <w:rPr/>
        <w:t xml:space="preserve">Литература Дона – 1 час;  </w:t>
      </w:r>
    </w:p>
    <w:p>
      <w:pPr>
        <w:pStyle w:val="Normal"/>
        <w:spacing w:before="0" w:after="200"/>
        <w:rPr/>
      </w:pPr>
      <w:r>
        <w:rPr/>
        <w:t xml:space="preserve">Русский язык-1час.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Все предметы обеспечены  учебными пособиями из Федерального перечня учебников, прошедшие двойную экспертизу РАО и  РАН. </w:t>
      </w:r>
    </w:p>
    <w:p>
      <w:pPr>
        <w:pStyle w:val="Normal"/>
        <w:rPr/>
      </w:pPr>
      <w:r>
        <w:rPr/>
        <w:t>3.1.2.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 xml:space="preserve"> Пояснительная записка к учебному плану начальной школы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на 2011-2012 учебный год МБУ Обуховской СОШ Азовского района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Муниципальное бюджетное  учреждение Обуховская средняя общеобразовательная школа работает при пятидневной недельной нагрузке. 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Обучение ведётся в две смены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в I смену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работают  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–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1 «А» и 2 классы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-  филиал - Дугинская начальная школа: классы - комплекты 2 и 3классы и класс-комплект   1-4  класс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во  II смену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–  3 и 4 классы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sz w:val="22"/>
          <w:szCs w:val="22"/>
          <w:lang w:eastAsia="en-US"/>
        </w:rPr>
        <w:t>Продолжительность уроков в первых классах -  35 минут по 3 урока, со 2 четверти – 4 урока по 35 мин, со 2 полугодия – 4урока по 45 мин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Продолжительность уроков со 2 по 4 класса -45мин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</w:t>
      </w:r>
      <w:r>
        <w:rPr>
          <w:rFonts w:eastAsia="Calibri" w:cs="Cambria" w:ascii="Cambria" w:hAnsi="Cambria"/>
          <w:sz w:val="22"/>
          <w:szCs w:val="22"/>
          <w:lang w:eastAsia="en-US"/>
        </w:rPr>
        <w:t>Продолжительность учебного года в 1 классе -33 недели, 2- 4 классах – 34 недели. Учебный план во 2-11 классах разработан на основе Федерального базисного учебного плана 2004г и приказа МО РО от 16.06.2011г № 478 «О внесении изменений в приказ 29.032011г №212»; в 1 кл.-ФГОС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Количество учащихся по классам:</w: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color w:val="FF0000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Филиал.                              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1 «А»-22уч-ся                                1-4 класс-4+7 =10 уч-ся (класс-комплект)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2кл.-11 уч-ся.                                2 класс – 11 уч-ся    и  3 класс – 4 уч-ся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3кл.- 23уч-ся.                               Домашнее обучение - 1 уч-ся(1класс-повторно)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4кл.-17 уч-ся.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1-е классы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В рамках федерального государственного образовательного стандарта начального общего образования на 2011-2012 учебный год учебный план для 1 класса составлен на основе рекомендуемого примерного учебного  плана  для общеобразовательных учреждений Ростовской области (приказ МО РО от 16.062011г № 478) и состоит из 2 частей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Учебный план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Дополнительный учебный план по  внеурочной деятельности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В 1 классе выбран УМК «Планета Знаний», прошедший государственную экспертизу  по ФГОС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Музыка ведётся по авторской программе под ред. Е.Д. Критской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Изобразительное искусство ведётся по авторской программе Кузина В.С., Кубышкиной Э.И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Технология – авторская программа Цирулик Н.А. , Проснякова Т.Н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Физическая культура -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>авторская программа под ред. Ковалько В.И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неурочная деятельность в 1 классах 2011-2012 уч. год.</w:t>
      </w:r>
    </w:p>
    <w:tbl>
      <w:tblPr>
        <w:tblW w:w="100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126"/>
        <w:gridCol w:w="1842"/>
        <w:gridCol w:w="1418"/>
        <w:gridCol w:w="1418"/>
        <w:gridCol w:w="838"/>
        <w:gridCol w:w="967"/>
      </w:tblGrid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Направлени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Наз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Учебно-методический комплек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Руководител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Час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Кол-во часов в году.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1 «А»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  <w:t>Филиал 1 «Б» клас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3" w:right="113" w:firstLine="216"/>
              <w:jc w:val="right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Секция «Если хочешь быть здоров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Кружок «Здорове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Программа Спортивные игры. / Под редакцией Ю.И. Портных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«Школа докторов Природы или 135 уроков здоровья» Л.Ф.Об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Тренер ДЮСШ - Николаев В.А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нач кл. Ткаченко Е.А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66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ИЗО-студия «Акварель»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Кружок «Доноведение» - экскур.- проектн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Программа и методич обеспеч  Рябухина С.Н.  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«Доноведение»-Сухаревская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рисования Шипилова Ю.С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нач кл. Тка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рисования Шипилова Ю.С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33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33</w:t>
            </w:r>
          </w:p>
        </w:tc>
      </w:tr>
      <w:tr>
        <w:trPr>
          <w:trHeight w:val="2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Прое. деят. - «Хочу всё зн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МК «Планета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нач кл. Ткаченко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33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Общекультур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Хоровой кружок «Песни и сказки Тихого Дона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Хореографический кружок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«Песни и сказки Тихого Дона» Е. В. Посошенко, Г.И. Савельева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Авторская программа учителя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музыки Боброва Н.В.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танцев Шипил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Учитель танцев Шипилова Ю.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33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264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Моделью внеурочной деятельности в школе является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модель дополнительного образования.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Она опирается преимущественно на использование потенциала внутришкольного дополнительного образования и на сотрудничество с учреждениями дополнительного образования детей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Количество часов  внеурочной деятельности в 1 «Б» классе меньше, чем в 1 «А» кл.  по причине  отсутствия  педработников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2-4 классы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Учащиеся 2-4 классов работают по УМК проф. Н.Ф. Виноградовой «Начальная школа XXI век». В филиале 2, 3, 4  классы работают по УМК «Планета Знаний», в рамках реализации БУП – 2004г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</w:t>
      </w:r>
      <w:r>
        <w:rPr>
          <w:rFonts w:eastAsia="Calibri" w:cs="Cambria" w:ascii="Cambria" w:hAnsi="Cambria"/>
          <w:sz w:val="22"/>
          <w:szCs w:val="22"/>
          <w:lang w:eastAsia="en-US"/>
        </w:rPr>
        <w:t>Иностранный язык (английский) по 2 часа проводится во 2-4 классах. Произошёл переход на непрерывное обучение языку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Курс «Основы безопасности жизнедеятельности» интегрирован в предметы «Технология», «Физическая культура» и «Мир вокруг нас»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«Информатика и информационно-коммуникационные технологии (ИКТ)», направленные на обеспечение всеобщей компьютерной грамотности, изучаются в 3-4 классах в качестве учебного модуля, автор Лутцева Е.А. УМК «Начальная школа XXI века».</w:t>
      </w:r>
    </w:p>
    <w:p>
      <w:pPr>
        <w:pStyle w:val="Normal"/>
        <w:spacing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3.1.2. </w:t>
      </w:r>
      <w:r>
        <w:rPr>
          <w:b/>
          <w:sz w:val="36"/>
          <w:szCs w:val="36"/>
        </w:rPr>
        <w:t>Учебный план МБУ Обуховской СОШ Азовского района  начальных классов  на 2011-2012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рамках реализации БУП -2004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533"/>
        <w:gridCol w:w="1533"/>
        <w:gridCol w:w="1533"/>
      </w:tblGrid>
      <w:tr>
        <w:trPr>
          <w:trHeight w:val="278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по классам.</w:t>
            </w:r>
          </w:p>
        </w:tc>
      </w:tr>
      <w:tr>
        <w:trPr>
          <w:trHeight w:val="277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остранный  язы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едельный)  Дугинской НОШ - филиала МБУ Обуховской СОШ Азовского района 2-4 классов  на 2011-2012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рамках реализации БУП -2004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533"/>
        <w:gridCol w:w="1533"/>
        <w:gridCol w:w="1533"/>
      </w:tblGrid>
      <w:tr>
        <w:trPr>
          <w:trHeight w:val="278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по классам.</w:t>
            </w:r>
          </w:p>
        </w:tc>
      </w:tr>
      <w:tr>
        <w:trPr>
          <w:trHeight w:val="277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остранный  язы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английский язы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ля 1 класса МБУ Обуховской СОШ Азовского района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на 2011-2012</w:t>
      </w:r>
      <w:r>
        <w:rPr>
          <w:sz w:val="28"/>
          <w:szCs w:val="28"/>
        </w:rPr>
        <w:t xml:space="preserve"> учебный год в рамках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ичество часов в неделю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 1класс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Образовательная част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Часть, формируемая участниками образовательного проце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  <w:t xml:space="preserve">Дополнительный учебный план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  <w:t xml:space="preserve">для 1 класса на 2011-2012 учебный год 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  <w:t>МБУ Обуховской СОШ Азовского района.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неурочная деятельность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3402"/>
        <w:gridCol w:w="1276"/>
        <w:gridCol w:w="16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32"/>
                <w:szCs w:val="32"/>
                <w:lang w:eastAsia="en-US"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32"/>
                <w:szCs w:val="32"/>
                <w:lang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32"/>
                <w:szCs w:val="32"/>
                <w:lang w:eastAsia="en-US"/>
              </w:rPr>
              <w:t>Часы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32"/>
                <w:szCs w:val="32"/>
                <w:lang w:eastAsia="en-US"/>
              </w:rPr>
              <w:t>1 «А»/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32"/>
                <w:szCs w:val="32"/>
                <w:lang w:eastAsia="en-US"/>
              </w:rPr>
              <w:t>1 «Б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32"/>
                <w:szCs w:val="32"/>
                <w:lang w:eastAsia="en-US"/>
              </w:rPr>
              <w:t>Кол-во часов в год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Спортивно-оздоров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Секция «Если хочешь быть здоров»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Кружок «Здоров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2/-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1/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66/-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33/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 xml:space="preserve">ИЗО-студия «Акварель» 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Кружок «Доноведение» - экскур.- проек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1/1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1/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33/33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33/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Общеинтеллекту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Прое. деят. - «Хочу всё зн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1/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33/-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 xml:space="preserve">Общекультур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Хоровой кружок «Песни и сказки Тихого Дона»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Хореографический кружок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1/-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1/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33/-</w:t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>33/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8/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264/66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МБУ Обуховской СОШ Азовского района 5-9 кл. на 2011-2012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1134"/>
        <w:gridCol w:w="113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по класса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едеральный ин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Выбор ОУ (обяза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10-11 классов на 2011-2012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83"/>
        <w:gridCol w:w="883"/>
        <w:gridCol w:w="941"/>
        <w:gridCol w:w="941"/>
        <w:gridCol w:w="935"/>
        <w:gridCol w:w="1029"/>
        <w:gridCol w:w="852"/>
        <w:gridCol w:w="852"/>
      </w:tblGrid>
      <w:tr>
        <w:trPr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нвариан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вариати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учреждения (обязательный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учреждения (выбор ученика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а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ас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11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 xml:space="preserve">Перечень общеобразовательных программ, реализуемых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i/>
          <w:sz w:val="36"/>
          <w:szCs w:val="36"/>
          <w:lang w:eastAsia="en-US"/>
        </w:rPr>
        <w:t>в МОУ Обуховской СОШ Азовского района в 2011-2012уч. году</w:t>
      </w:r>
      <w:r>
        <w:rPr/>
        <w:t>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2"/>
        <w:gridCol w:w="2729"/>
        <w:gridCol w:w="2552"/>
        <w:gridCol w:w="2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Перечень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Кол-во програ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Название 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ачальная школа 1-4 клас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рограмма «Начальная школа XXI века» под ред. Н.Ф. Виноград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Авторская программа под ред. Н.А. Цирулик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Кузина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Неменского Б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В.И. Л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Ковалько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Планета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ное чтение Математ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С.И. Льв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-6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. ред. М.Н. Разумо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-9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А.Д. Дейкиной Т. М. Пах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-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Н.Г. Мер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 5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Т.Ф. Курдюм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-9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В.П. Лебед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 В.А.Журавлё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1 кл.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 До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В.Я. Рыб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 Дона 5,7,8,11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Авторская программа под ред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иболетовой М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нглийский  язык 2,3,4,5,6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  программа  Кузовлев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нглийский язык 7,8, 9,10,11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А.Г. Мордк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атематика 5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лгебра 6,7,8,9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Алгебра и начала анализа 10,11к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Л.С. Атанас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Геометрия 7,8,9,10,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риродовед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Пакулова В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 под. Ред. В.В. Пасе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иология 6 кл. Бактерии. Грибы. Раст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 под. ред. В.В. Пасе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иология 7 кл. Живот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 под. ред. Д.В.Ко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иология. Человек.8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 под. ред. В.В. Пасе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иология. Введение в общую биологию и экологию. 9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 под. ред. В.Б. Зах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бщая биология 10,11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О.С. Габриел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Химия 8, 9, 10,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стория Древнего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стория Средних ве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стория России с древнейших времён до к. XV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стория России нач. XVI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XVIII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XIX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XX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овая история 1500-1800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овая история 1800-1913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овейшая история XX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О.В. Волобу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Россия и мир с др. времён до XIX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О.В. Волобу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Россия и мир в XXве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Кравченко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Обществознание 6-11к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И.В. Души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География. Начальный курс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д ред. Коринская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География материков и океанов. 7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, адаптированная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д ред. И. И. Бар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География России 8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В.П. Др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География России: хозяйство и население. 9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В.П. Макса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Социальная и экономическая география мира.10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В.П. Макса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Социальная и экономическая география мира.11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од ред. Н.Д. Угрин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форматика 8,9,10,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 под ред. А.В. Пёры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ка 7,8,9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 под ред. Г.Я. Мякиш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ка 10,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 под ред. А.Т. Смир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сновы безопасности жизнедеятельности 7, 8, 10,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и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Физическая культура 5-11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Е.Д. Крит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узыка 1-7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ировая художественная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Г.И.Дани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ХК от истоков до соврем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еменского Б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зобразительное искусство и художественный тр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ехнолог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Авторская программа под ред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В.Д. Симон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ехнология. Обслуживающий труд. 5,6,7 кл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Дополнительное образов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сновы православной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Авторская программа под ред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.В. Шевченко Л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сновы православной культуры 2, 3, 4, 5, 6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стория Донского кр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О.Г.Веряс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стория Дона 5,6,7,8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 До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вторская программа под ред. В.Я. Рыб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итература Дона 5,6,7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ЗО  «Рисунок и живопись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Авторская программа под ред. В. Г. Анфиферов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О.В. Бабушк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Акварель» 5-8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Художественный тру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Декоративно-прикладное искусство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А.С. Хворостова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ерещенко Т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Умелые ручки» 9-1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На основе программ А.И. Кравченко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.Н. Боголюб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Многоликое общество» 11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На основе авт программы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алкин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«Хуторянка» 7,8,10 кл</w:t>
            </w:r>
          </w:p>
        </w:tc>
      </w:tr>
      <w:tr>
        <w:trPr/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Внеурочная деятельность в 1 классах 2011-2012 уч. год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86"/>
        <w:gridCol w:w="4111"/>
        <w:gridCol w:w="1700"/>
      </w:tblGrid>
      <w:tr>
        <w:trPr>
          <w:trHeight w:val="1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Направле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175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Учебно-методический компл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sz w:val="28"/>
                <w:szCs w:val="28"/>
                <w:lang w:eastAsia="en-US"/>
              </w:rPr>
              <w:t>Кол-во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3" w:right="113" w:firstLine="216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Секция «Если хочешь быть здоров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ружок  «Здоровей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ограмма Спортивные игры. / Под редакцией Ю.И. Портных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«Школа докторов Природы или 135 уроков здоровья» Л.Ф.Обух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ИЗО-студия «Акварель»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Кружок «Доноведение» - экскур.- проектная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Программа и методич обеспеч   Недзельская  З.Ф.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«Доноведение»-Сухаревская Е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Общеинтеллекту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ое. деят. - «Хочу всё зна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УМК «Планета Зна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Общекультурно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Хоровой кружок  «Песни и сказки Тихого Дона»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Хореографический кружок  «Рад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«Песни и сказки Тихого Дона» Е. В. Посошенко, 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Г.И. Савельева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Программа  по хореографии для детей младшего школьного возраста  Программа ГОТС стандарта Ерохина О.В.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7 программ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Всего  167 программ.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.3. Формы освоения обучающимися образовательных программ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Форма обучения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>очная-210 учащихся;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- индивидуальное обучение на дому-1учащихся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сего учащихся – 211, в</w:t>
      </w:r>
      <w:r>
        <w:rPr>
          <w:sz w:val="32"/>
          <w:szCs w:val="32"/>
        </w:rPr>
        <w:t xml:space="preserve"> том числе в филиале 26 ученик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3.4. Профильность обучения в соответствии с реализуемыми </w:t>
      </w:r>
    </w:p>
    <w:p>
      <w:pPr>
        <w:pStyle w:val="Normal"/>
        <w:ind w:left="540" w:hanging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разовательными программами.</w:t>
      </w:r>
    </w:p>
    <w:p>
      <w:pPr>
        <w:pStyle w:val="Normal"/>
        <w:ind w:left="540" w:hanging="5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Профильное обучение не введено в связи с малочисленностью контингента обучающихся на 3 ступени обу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.5. Реализация инновационных программ и технологий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89"/>
        <w:gridCol w:w="1336"/>
        <w:gridCol w:w="3240"/>
        <w:gridCol w:w="23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акого времени внедр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ие технологии осваиваю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какого време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ая информ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ем, когда утвержд. и др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К «Планета знан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альное развитие ребенка на основе пед. поддержки, его индивидуальнос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ехнологии развивающего обучения</w:t>
            </w:r>
            <w:r>
              <w:rPr>
                <w:i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нистерством образования и науки РФ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 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 Львова С.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Особенностью данной программы является ее ориентация на интенсивное речевое развитие учащихся. Усиленное внимание к речевому аспекту в изучении русского языка определяет и оригинальную структуру данной программы: в ней не только представлена система понятий, подлежащих изучению, но выделена информация об особенностях употребления в речи языковых единиц. Проведена идея дифференциации программного материала. Программа реализует культуроведческий аспект в обучении родному языку, что проявляется в достаточно широком использовании сведений по истории языка и истории русистики, включении сведений о русских ученых-лингвистах, материалов по этимологии.</w:t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опущена министерством образования и науки РФ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6 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кин Г.С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роение учебного процесса на крупно-блочный, альтернативный и игровой осно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нистерством образования и науки РФ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 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З. Биболет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ологии личностно-ориентированного обучения: технология коммуникативного обучения, технология проектов, обучение в сотрудничестве, технология уровневой дифференци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нистерством образования и науки РФ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 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 5-6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лгебра и начала анализа 10-11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Г. Мордкович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роение учебного процесса на графическо – иллюстратив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нистерством образования и науки РФ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 г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6. Система дополнительных образовательных услуг, реализуемых ОУ в рамках основных общеобразовательных программ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6.1. Связь с социум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4970</wp:posOffset>
                </wp:positionH>
                <wp:positionV relativeFrom="paragraph">
                  <wp:posOffset>-539115</wp:posOffset>
                </wp:positionV>
                <wp:extent cx="2447925" cy="188595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-42.45pt;width:192.7pt;height:148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</w:t>
      </w:r>
      <w:r>
        <w:rPr>
          <w:b/>
          <w:bCs/>
          <w:i/>
        </w:rPr>
        <w:t>ДЮС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55575</wp:posOffset>
                </wp:positionV>
                <wp:extent cx="2447925" cy="18859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05pt;margin-top:12.25pt;width:192.7pt;height:148.4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155575</wp:posOffset>
                </wp:positionV>
                <wp:extent cx="2447925" cy="18859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7pt;margin-top:12.25pt;width:192.7pt;height:148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19685" cy="25355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5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0.05pt;width:1.55pt;height:199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Отдел по делам молодежи                                                                    МДОУ №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14235</wp:posOffset>
                </wp:positionH>
                <wp:positionV relativeFrom="paragraph">
                  <wp:posOffset>-124460</wp:posOffset>
                </wp:positionV>
                <wp:extent cx="2447925" cy="18859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05pt;margin-top:-9.8pt;width:192.7pt;height:148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690</wp:posOffset>
                </wp:positionH>
                <wp:positionV relativeFrom="paragraph">
                  <wp:posOffset>365760</wp:posOffset>
                </wp:positionV>
                <wp:extent cx="905510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8.8pt;width:71.2pt;height:74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165</wp:posOffset>
                </wp:positionH>
                <wp:positionV relativeFrom="paragraph">
                  <wp:posOffset>365760</wp:posOffset>
                </wp:positionV>
                <wp:extent cx="848360" cy="1017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0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8.8pt;width:66.8pt;height:8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55575</wp:posOffset>
                </wp:positionV>
                <wp:extent cx="2447925" cy="188595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6.2pt;margin-top:12.25pt;width:192.7pt;height:148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                            </w:t>
      </w:r>
      <w:r>
        <w:rPr>
          <w:b/>
          <w:bCs/>
          <w:i/>
        </w:rPr>
        <w:t xml:space="preserve">МБУ Обуховская СОШ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</w:t>
      </w:r>
      <w:r>
        <w:rPr>
          <w:b/>
          <w:bCs/>
          <w:i/>
        </w:rPr>
        <w:t>Азов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665</wp:posOffset>
                </wp:positionH>
                <wp:positionV relativeFrom="paragraph">
                  <wp:posOffset>84455</wp:posOffset>
                </wp:positionV>
                <wp:extent cx="800735" cy="781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6.65pt;width:63pt;height:6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085</wp:posOffset>
                </wp:positionH>
                <wp:positionV relativeFrom="paragraph">
                  <wp:posOffset>154305</wp:posOffset>
                </wp:positionV>
                <wp:extent cx="793115" cy="7118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2.15pt;width:62.45pt;height:5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113665</wp:posOffset>
                </wp:positionV>
                <wp:extent cx="2447925" cy="18859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62.05pt;margin-top:8.95pt;width:192.7pt;height:148.4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950</wp:posOffset>
                </wp:positionH>
                <wp:positionV relativeFrom="paragraph">
                  <wp:posOffset>24765</wp:posOffset>
                </wp:positionV>
                <wp:extent cx="1270" cy="184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.95pt;width:0.1pt;height:144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164465</wp:posOffset>
                </wp:positionV>
                <wp:extent cx="2447925" cy="188595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1pt;margin-top:12.95pt;width:192.7pt;height:148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164465</wp:posOffset>
                </wp:positionV>
                <wp:extent cx="2447925" cy="188595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09.9pt;margin-top:12.95pt;width:192.7pt;height:148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ДК х. Обуховка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i/>
        </w:rPr>
        <w:t xml:space="preserve">Библиотека в х.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</w:rPr>
        <w:t>Дугино</w:t>
      </w: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71755</wp:posOffset>
                </wp:positionV>
                <wp:extent cx="2447925" cy="188595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8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31.1pt;margin-top:5.65pt;width:192.7pt;height:148.4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ДК х. Дугино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6.2. Дополнительные образовательные услуги, реализуемые ОУ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01"/>
        <w:gridCol w:w="1418"/>
        <w:gridCol w:w="2225"/>
        <w:gridCol w:w="223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ополнительных образователь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-во охвачен-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ая использ. б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работы (форма освоен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развитие каких качеств личности направлены формы и методы работы</w:t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1.Физкультурно-оздоровительна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физкультурная сек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утбол,  тяжёлая атлетик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ревнования, состязания, физкультурные упражнения и т.д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зические качества, развитие волевых качеств личности.</w:t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u w:val="single"/>
              </w:rPr>
              <w:t>Искус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Изобразительное искус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дивидуальные, групповые, лекционные и практические занятия, экскурсии в музей искусств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равственные, эстетическое развитие личности, развитие творческих способностей.</w:t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)Хуторян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екция, беседа, викторины,  смотры, концерты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)Декоративно-прикладное искус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дивидуальные, групповые, лекционные и практические занятия, экскурсии в музей искусств.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3.Филолог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До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екция, беседа, диалоги познавательное путешествие, ролевые игры, деловые игры,      инсценировки и театральные постановк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ственные, нравственные, эстетическое развитие личности, развитие творческих способностей, развитие дара слова  и навыков устной реч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4.Обществозн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)История Дон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ласс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екция, беседа, диалоги познавательное путешествие, ролевые игры, деловые игры,      инсценировки и  т.д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Лекция, беседа, диалоги, познавательные путешествия. И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ственные, нравственные, эстетическое развитие личности, развитие творческих способност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ственные, нравственные, эстетическое развитие личности, развитие творческих способностей.</w:t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)Многоликое общ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)Основы православной куль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7. Воспитательная система ОУ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.7.1. Условия для самореализации учащихс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8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63"/>
        <w:gridCol w:w="2106"/>
        <w:gridCol w:w="30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 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секции, кружка и т.д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учащих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т. ч. в % от общего количества)</w:t>
            </w:r>
          </w:p>
        </w:tc>
      </w:tr>
      <w:tr>
        <w:trPr>
          <w:trHeight w:val="16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Творческая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деятельность (художественная самодеятель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Хуторя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кварель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%</w:t>
            </w:r>
          </w:p>
        </w:tc>
      </w:tr>
      <w:tr>
        <w:trPr>
          <w:trHeight w:val="4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 Донского кра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 Д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православной 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ная секц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3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оциально-значи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школьного дв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ху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нтерское дви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вые десанты, летняя трудовая прак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ды по благоустройству закрепленных участков, работа у памятника погибшим война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ды по оказанию помощи инвалидам, престарелы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7.2. Сведения об участии обучающихся в мероприятиях</w:t>
      </w:r>
    </w:p>
    <w:p>
      <w:pPr>
        <w:pStyle w:val="Normal"/>
        <w:ind w:left="1620" w:hanging="162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5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236"/>
        <w:gridCol w:w="2741"/>
        <w:gridCol w:w="25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район, город, федеральн., междуна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уч-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 % 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 кол-ва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ы (2007-2008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1,2,1места- Лауреат об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уч-ся, 2,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ы (2008-2009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-2,2, 3 места- призёр регион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уч-ся,  1%</w:t>
            </w:r>
          </w:p>
        </w:tc>
      </w:tr>
      <w:tr>
        <w:trPr>
          <w:trHeight w:val="6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мпиады (2009-2010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1 , 2, 3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уч-ся.2,8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 «Богатыри Земли Азовской» (2007-2008 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1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уч.-2,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 «Богатыри Земли Азовской» (2008-2009 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уч. -2,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 «Богатыри Земли Азовской» (2009-2010 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уч. – 2,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: Футбол(2008-2009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3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уч. -5,2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ывники России(2008-2009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уч.-3,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ывники России(2009-2010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уч. -2,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сс: «Золотая осень»(2008-2009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 2 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уч. -10,4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греко-римской борьбе(2007-2008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уч-ся 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греко-римской борьбе(2008-2009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уч-ся 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греко-римской борьбе(2009-2010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уч-ся 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греко-римской борьбе(2009-2010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уч-ся 1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экологический фестиваль «Эко-мост» (2008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уч.-2,5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 спортивно-масс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 чел., 100%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 «Подросток и закон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чел., 10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чник «Спорт- альтернатива наркотикам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 чел, 100%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3. Работа с родителям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73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рмы обучения родителей педагогическим знаниям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общешкольные – 1 раз в четверт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лассные – по мере необходимост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школы – 1 раз в четверт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всеобуч для родителей – 1 раз в полугод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ка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тречи со специалистами правоохранительных органов «Подросток и закон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тречи с мед. работниками «Здоровье ребенка – залог его будущего», с врачом наркологом районной больниц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 алкоголизма, табакокурения, наркомании, употребления ПА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 беседы (по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ещение на дому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глашение в школ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77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4. Данные о правонарушениях, преступлениях несовершеннолетних (за 3 год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2007 по 2011 год правонарушений и преступлений несовершеннолетними н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обеспечения образовательного процесс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Научно-методическое обеспечениие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1. Данные о методических разработках (за 3 года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ind w:left="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</w:rPr>
      </w:pPr>
      <w:r>
        <w:rPr>
          <w:bCs/>
        </w:rPr>
        <w:t>Тесля Н.А. Систематический принцип отбора учебного материала в учебной книге по физике как фактор формирования научной картины мира школьников [Текст] / Н.А. Тесля / Актуальные проблемы экономики и образования: сборник статей / Под ред. О.Д. Федотовой. Ростов-на-Дону: Изд-во «Логос», 2007. С. 159-171. – авт. вклад 0,6 п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го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Тесля Н.А. Нанообразование как условие формирования естественно-научной картины мира школьников [Текст] / Н.А. Тесля // Известия Южного федерального университета. 2009. № 1. С. 26-32. – авт. вклад 0,5 п.л.</w:t>
      </w:r>
    </w:p>
    <w:p>
      <w:pPr>
        <w:pStyle w:val="Normal"/>
        <w:jc w:val="both"/>
        <w:rPr/>
      </w:pPr>
      <w:r>
        <w:rPr>
          <w:bCs/>
        </w:rPr>
        <w:t xml:space="preserve">2. Федотова О.Д., Тесля Н.А. Индивидуальные научно-исследовательские проекты обучающихся как форма оценки учебных достижений в области физики [Текст] / О.Д. Федотова, Н.А. Тесля / ТехноОбраз - 2009. Материалы </w:t>
      </w:r>
      <w:r>
        <w:rPr>
          <w:bCs/>
          <w:lang w:val="en-US"/>
        </w:rPr>
        <w:t>VII</w:t>
      </w:r>
      <w:r>
        <w:rPr>
          <w:bCs/>
        </w:rPr>
        <w:t xml:space="preserve"> международной научно-практической конференции (17-18 марта 2009). Гродно: Изд-во ГрГУ, 2009. С. 116-120. – авт. вклад 0,2 п.л.</w:t>
      </w:r>
    </w:p>
    <w:p>
      <w:pPr>
        <w:pStyle w:val="Normal"/>
        <w:jc w:val="both"/>
        <w:rPr/>
      </w:pPr>
      <w:r>
        <w:rPr>
          <w:bCs/>
        </w:rPr>
        <w:t xml:space="preserve">3. Тесля Н.А. Концепция подсистем учебного материала в английской учебной книге по физике [Текст] / Н.А. Тесля / Материалы </w:t>
      </w:r>
      <w:r>
        <w:rPr>
          <w:bCs/>
          <w:lang w:val="en-US"/>
        </w:rPr>
        <w:t>XXXVII</w:t>
      </w:r>
      <w:r>
        <w:rPr>
          <w:bCs/>
        </w:rPr>
        <w:t xml:space="preserve"> научной конференции сотрудников, аспирантов и студентов факультета психологии ЮФУ (20-21 апреля 2009). М.: Изд-во «КРЕДО», 2009. С. 224-229. – авт. вклад 0,4 п.л.</w:t>
      </w:r>
    </w:p>
    <w:p>
      <w:pPr>
        <w:pStyle w:val="Normal"/>
        <w:jc w:val="both"/>
        <w:rPr/>
      </w:pPr>
      <w:r>
        <w:rPr>
          <w:bCs/>
        </w:rPr>
        <w:t xml:space="preserve">4. Тесля Н.А. Особенности формирования научного мировоззрения учащихся на уроках физики в контексте использования современных информационных технологий [Текст] / Н.А. Тесля / Развитие личности в образовательных системах Юга России, Центральной Азии и Казахстана. Материалы докладов </w:t>
      </w:r>
      <w:r>
        <w:rPr>
          <w:bCs/>
          <w:lang w:val="en-US"/>
        </w:rPr>
        <w:t>XXVIII</w:t>
      </w:r>
      <w:r>
        <w:rPr>
          <w:bCs/>
        </w:rPr>
        <w:t xml:space="preserve"> международных психолого-педагогических чтений. Ростов-на-Дону: Изд-во ИПО ПИ ЮФУ, 2009. Ч. 1. С. 377-383. – авт. вклад 0,5 п.л.</w:t>
      </w:r>
    </w:p>
    <w:p>
      <w:pPr>
        <w:pStyle w:val="Normal"/>
        <w:jc w:val="both"/>
        <w:rPr>
          <w:bCs/>
        </w:rPr>
      </w:pPr>
      <w:r>
        <w:rPr>
          <w:bCs/>
        </w:rPr>
        <w:t>5. Тесля Н.А. Педагогические принципы развития личностного и интеллектуального потенциала школьника в современном образовательном процессе [Текст] / Н.А. Тесля / Воспитание гражданина, человека культуры и нравственности - основа социальной технологии развития современной России. Материалы Международного педагогического форума. Ростов-на-Дону: Изд-во ИПО ПИ ЮФУ, 2008. Ч. 1. С.81-84. – авт. вклад 0,3 п.л.</w:t>
      </w:r>
    </w:p>
    <w:p>
      <w:pPr>
        <w:pStyle w:val="Normal"/>
        <w:jc w:val="both"/>
        <w:rPr>
          <w:bCs/>
        </w:rPr>
      </w:pPr>
      <w:r>
        <w:rPr>
          <w:bCs/>
        </w:rPr>
        <w:t>6. Федотова О.Д., Тесля Н.А. Реализация принципа наглядности в графическом гиде – новой форме учебной книги по квантовой физике [Текст] / О.Д.Федотова, Н.А. Тесля // Классическое образование. Май. 2009. С. 73-76. – авт. вклад 0,2 п.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Тесля Н.А. Дидактические особенности становления и развития представлений о физической картине мира в школьной учебной книге: Автореф. дисс. … канд. пед. наук: 13.00.01. Ростов-на-Дону: ЮФУ, 2010. 20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1. Реализация  методических проблем.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102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9"/>
        <w:gridCol w:w="1702"/>
        <w:gridCol w:w="1013"/>
        <w:gridCol w:w="2531"/>
        <w:gridCol w:w="1440"/>
        <w:gridCol w:w="1789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. проблем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о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ебно-нагляд. пособ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ат. дид. ма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дрихова Л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Т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УМК «Планета знаний» 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индивидуальные зад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енкова Н.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изация содержания образования как средство воспитания любви к Дон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презента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а Н.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 как средство повышения заинтересованности  и работоспособ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ы, физминуток, таб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х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учащихся.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грамотного пись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етодических приёмов и знакомство с новыми технологиями в обуч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предмет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а Г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рева  А.Б. Середин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английский язы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3" w:hanging="540"/>
              <w:rPr/>
            </w:pPr>
            <w:r>
              <w:rPr>
                <w:sz w:val="22"/>
                <w:szCs w:val="22"/>
              </w:rPr>
              <w:t>Развитие коммуникативной компетенции обучающихся на уроках русского языка и литературы.</w:t>
            </w:r>
          </w:p>
          <w:p>
            <w:pPr>
              <w:pStyle w:val="Normal"/>
              <w:numPr>
                <w:ilvl w:val="0"/>
                <w:numId w:val="7"/>
              </w:numPr>
              <w:ind w:left="103" w:hanging="5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и развитие ключевых компетенций в различных формах и видах совместной и индивидуальной деятель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ind w:left="103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ые игры как один из приёмов успешного осуществления коммуник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копил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ы, наглядные схемы (основные разделы науки о языке), презентации, карточки, тексты лингвистического разбора, тест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ькина Л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3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ивизация познавательной деятельности обучащихся на уроках математики и во внеурочное время.</w:t>
            </w:r>
          </w:p>
          <w:p>
            <w:pPr>
              <w:pStyle w:val="Normal"/>
              <w:numPr>
                <w:ilvl w:val="0"/>
                <w:numId w:val="7"/>
              </w:numPr>
              <w:ind w:left="103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дрение информационных технологий на уроках ма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банк медиаресурсов по математи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контр. работы, тесты по темам, презентац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Н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история Дон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3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ючевых компетенций школьников на основе регионального компонента.</w:t>
            </w:r>
          </w:p>
          <w:p>
            <w:pPr>
              <w:pStyle w:val="Normal"/>
              <w:numPr>
                <w:ilvl w:val="0"/>
                <w:numId w:val="7"/>
              </w:numPr>
              <w:ind w:left="103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табли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тесты, презентац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я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Т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физика, астрономия, 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компетентности обучающихся на уроках естетсвенно-математического цик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табли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, тесты, презентаци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  <w:br/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иловых качеств подростков    посредством применения игровых технологий на уроках  физическо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ответственного отношения к службе в рядах российской  арм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по ОБ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 мате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регионального компонента содержания образования на уроках музыки, ИЗО, МХ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774"/>
        <w:jc w:val="both"/>
        <w:rPr>
          <w:b/>
          <w:b/>
        </w:rPr>
      </w:pPr>
      <w:r>
        <w:rPr>
          <w:b/>
          <w:i/>
          <w:sz w:val="28"/>
          <w:szCs w:val="28"/>
        </w:rPr>
        <w:t>4.1.2. Опытно-экспериментальная рабо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42"/>
        <w:gridCol w:w="1979"/>
        <w:gridCol w:w="1836"/>
        <w:gridCol w:w="155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правления эксперимен-тальной работы, тем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ели и задачи экспери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ем и когда утверж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и прогр. экспе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ый руковод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Ф.И.О., долж., ученая степен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гнози-руемый конечн. резуль-та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эксперименте по теме «Разработка и апробация Государственных образовательных стандартов второго поколения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нный эксперимент проводился в рамках Федеральной целевой программы развития образования. Целью данного эксперимента являлась разработка научно-методического и технологического обеспечения обследований готовности первоклассников к обучению в школе, проводимых в рамках федерального и регионального мониторинга образовательных достижений школьников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инистерство образования и науки РФ , 2007-2008уч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координатор Пожидаева Т.Ф. –начальник отдела начального образования ГОУ ДПО «РО ИПК и ПР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новление содержания образования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4.2. Кадровый потенциал ОУ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1. Сведения о педкадрах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32"/>
        <w:gridCol w:w="319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к общему числу педработн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работ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(в т.ч.5 совместителя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</w:tr>
      <w:tr>
        <w:trPr>
          <w:trHeight w:val="189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spacing w:lineRule="auto" w:line="276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276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конченное высшее</w:t>
            </w:r>
          </w:p>
          <w:p>
            <w:pPr>
              <w:pStyle w:val="Normal"/>
              <w:spacing w:lineRule="auto" w:line="276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spacing w:lineRule="auto" w:line="276"/>
              <w:ind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16 чел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е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8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5%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т квалификацион. категории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ую</w:t>
            </w:r>
          </w:p>
          <w:p>
            <w:pPr>
              <w:pStyle w:val="Normal"/>
              <w:spacing w:lineRule="auto" w:line="276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ую</w:t>
            </w:r>
          </w:p>
          <w:p>
            <w:pPr>
              <w:pStyle w:val="Normal"/>
              <w:spacing w:lineRule="auto" w:line="276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. зан. долж</w:t>
            </w:r>
          </w:p>
          <w:p>
            <w:pPr>
              <w:pStyle w:val="Normal"/>
              <w:spacing w:lineRule="auto" w:line="276"/>
              <w:ind w:first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/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%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%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т почетные з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ют ученую степен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2. Сведения о руководителях ОУ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0"/>
        <w:gridCol w:w="2771"/>
        <w:gridCol w:w="224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.И.О. (полность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личие               ученой степен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нькина Л.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ша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и директора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.О.)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ступень – Иваненкова Н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.О.)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ступень – Топилина Г.Ф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о УВ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по В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ина С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3. Участие отдельных педагогов в конкурсах педагогических достижений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0"/>
        <w:gridCol w:w="1293"/>
        <w:gridCol w:w="1879"/>
        <w:gridCol w:w="1347"/>
        <w:gridCol w:w="15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(полностью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учас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овень (район, город, область и т.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17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шкина Антонина Дмитри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2009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 успехи в воспитании» номинация – лучший классный руководит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5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шков Павел Михайл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0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итель года – 2008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уреат</w:t>
            </w:r>
          </w:p>
        </w:tc>
      </w:tr>
      <w:tr>
        <w:trPr>
          <w:trHeight w:val="9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ля Наталья Александ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0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итель года – 2009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уреат</w:t>
            </w:r>
          </w:p>
        </w:tc>
      </w:tr>
      <w:tr>
        <w:trPr>
          <w:trHeight w:val="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идрихова Кристина Михайл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08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итель года – 2010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4. Сведения о повышении квалификации педагогических и руководящих кадров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61"/>
        <w:gridCol w:w="1225"/>
        <w:gridCol w:w="1261"/>
        <w:gridCol w:w="1225"/>
        <w:gridCol w:w="1261"/>
        <w:gridCol w:w="1225"/>
      </w:tblGrid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Формы повышения квалификации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Количество педагогов, руководителей, прошедших курсы повышения квалификации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К  ЮФУ «Информационные технологии в образовани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ПК и ПРО предметные кур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семин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3. Система педагогического менеджмента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58190</wp:posOffset>
                </wp:positionV>
                <wp:extent cx="1270" cy="6864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9.7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015490</wp:posOffset>
                </wp:positionV>
                <wp:extent cx="1270" cy="572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58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272790</wp:posOffset>
                </wp:positionV>
                <wp:extent cx="1600835" cy="68643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7.7pt;width:125.9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272790</wp:posOffset>
                </wp:positionV>
                <wp:extent cx="1600835" cy="68643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57.7pt;width:126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644390</wp:posOffset>
                </wp:positionV>
                <wp:extent cx="1270" cy="6864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65.7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130290</wp:posOffset>
                </wp:positionV>
                <wp:extent cx="1270" cy="343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82.7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644390</wp:posOffset>
                </wp:positionV>
                <wp:extent cx="1270" cy="5721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65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5901690</wp:posOffset>
                </wp:positionV>
                <wp:extent cx="1270" cy="457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64.7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816090</wp:posOffset>
                </wp:positionV>
                <wp:extent cx="1270" cy="457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36.7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91465</wp:posOffset>
                </wp:positionV>
                <wp:extent cx="23050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2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434465</wp:posOffset>
                </wp:positionV>
                <wp:extent cx="2305050" cy="590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12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577465</wp:posOffset>
                </wp:positionV>
                <wp:extent cx="23050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02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3949065</wp:posOffset>
                </wp:positionV>
                <wp:extent cx="18478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10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3949065</wp:posOffset>
                </wp:positionV>
                <wp:extent cx="1847850" cy="704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10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м. директора по 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5206365</wp:posOffset>
                </wp:positionV>
                <wp:extent cx="1847850" cy="7048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 кл.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О кл.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5320665</wp:posOffset>
                </wp:positionV>
                <wp:extent cx="1962150" cy="8191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ф.-диаг.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1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ф.-диаг.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6463665</wp:posOffset>
                </wp:positionV>
                <wp:extent cx="1962150" cy="20046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естественно-математического цикла, гуманитарного цикла, начальных классов, классных руководителей, обществоведчески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7.85pt;mso-wrap-distance-left:9.05pt;mso-wrap-distance-right:9.05pt;mso-wrap-distance-top:0pt;mso-wrap-distance-bottom:0pt;margin-top:50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 естественно-математического цикла, гуманитарного цикла, начальных классов, классных руководителей, обществоведчески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349365</wp:posOffset>
                </wp:positionV>
                <wp:extent cx="1847850" cy="4762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ган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9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рган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7263765</wp:posOffset>
                </wp:positionV>
                <wp:extent cx="2142490" cy="16243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.О. «Хуторок-малышок», «Дончата-казачата», клуб старшеклассников «Ю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7.9pt;mso-wrap-distance-left:9.05pt;mso-wrap-distance-right:9.05pt;mso-wrap-distance-top:0pt;mso-wrap-distance-bottom:0pt;margin-top:571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.О. «Хуторок-малышок», «Дончата-казачата», клуб старшеклассников «Ю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4. Информационно-технологическое обеспечени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1. Перечень компьютеров, имеющихся в ОУ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28"/>
        <w:gridCol w:w="1805"/>
        <w:gridCol w:w="39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ип компьют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исправны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де используютс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на уроке, факульт. заняти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и и др.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ы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на уроках, на классных часах, факультативных занятиях, в библиотек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управлении школой, на урок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2. Компьютерные программы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89"/>
        <w:gridCol w:w="2232"/>
        <w:gridCol w:w="218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чень програ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, направления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ем разработ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мплект СБПП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, русский язык, немецкий язык;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ая и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м образования и науки РФ,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м информационных технологий и связи РФ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В  учебно-воспитательном процессе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лектрон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здания учебного назначения на </w:t>
            </w:r>
            <w:r>
              <w:rPr>
                <w:b/>
                <w:i/>
                <w:sz w:val="32"/>
                <w:szCs w:val="32"/>
                <w:lang w:val="en-US"/>
              </w:rPr>
              <w:t>CD</w:t>
            </w: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  <w:lang w:val="en-US"/>
              </w:rPr>
              <w:t>ROM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знаний, само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Министерством образования и науки РФ</w:t>
            </w:r>
            <w:r>
              <w:rPr/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и информатики, физики, математики, истории, биологии…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Windows XP Home Edi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3. Наличие в ОУ оргтехники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275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4. Технические средства обучения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62"/>
        <w:gridCol w:w="2105"/>
        <w:gridCol w:w="222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С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школ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4.5. Библиотечный фонд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84"/>
        <w:gridCol w:w="1396"/>
        <w:gridCol w:w="1400"/>
        <w:gridCol w:w="1399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 обеспеченности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ступ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ступ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нижный фонд (экз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7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еб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ебно-метод. литера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удожестве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пис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4.5. Материально-техническая база ОУ.</w:t>
      </w:r>
    </w:p>
    <w:p>
      <w:pPr>
        <w:pStyle w:val="Normal"/>
        <w:ind w:first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5.1. Зд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зд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на 180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площад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6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на зд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</w:t>
            </w:r>
            <w:r>
              <w:rPr/>
              <w:t xml:space="preserve"> </w:t>
            </w:r>
            <w:r>
              <w:rPr>
                <w:b/>
                <w:i/>
              </w:rPr>
              <w:t>Дугинская начальная общеобразовательная школ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на 50 мест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-299 м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дание - оперативное управление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5.2. Учебные помещения (включая филиалы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7"/>
        <w:gridCol w:w="2865"/>
        <w:gridCol w:w="20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начение площ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редельная наполняем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груженность (человек в неделю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лассные комнаты (7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ебные кабинеты (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ортивный з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5.3. Технические и транспортные средст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806"/>
        <w:gridCol w:w="1755"/>
        <w:gridCol w:w="245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тех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оя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используется</w:t>
            </w:r>
          </w:p>
        </w:tc>
      </w:tr>
      <w:tr>
        <w:trPr>
          <w:trHeight w:val="743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е оборудование: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ью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ах, на внеклассных мероприятиях, в делопроизводстве, в библиотеке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утбу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 уроках, на внеклассных мероприятиях, в делопроизводстве школ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зыкальный цент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неклассных мероприятиях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виз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неклассных мероприятиях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видеомагнито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ах ОБЖ, внеклассных мероприятиях по ОБЖ и т.д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нтерактивные дос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ах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ультипро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ах и внеклассных мероприятиях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лодильни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рганизации пит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боте администраци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нер, принтер, копировальный аппара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елопроизводстве школ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транспортные ср-ва (автобу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оз учащихся</w:t>
            </w:r>
          </w:p>
        </w:tc>
      </w:tr>
      <w:tr>
        <w:trPr>
          <w:trHeight w:val="53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печ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организации питания</w:t>
            </w:r>
          </w:p>
        </w:tc>
      </w:tr>
      <w:tr>
        <w:trPr>
          <w:trHeight w:val="8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синтез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неклассных мероприятиях</w:t>
            </w:r>
          </w:p>
        </w:tc>
      </w:tr>
      <w:tr>
        <w:trPr>
          <w:trHeight w:val="1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ани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внеклассных мероприятиях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4.6. Медико-социальные условия пребывания учащихся в ОУ. 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6.1. Статистика заболеваемости (за 3 года)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54"/>
        <w:gridCol w:w="754"/>
        <w:gridCol w:w="741"/>
        <w:gridCol w:w="753"/>
        <w:gridCol w:w="752"/>
        <w:gridCol w:w="740"/>
        <w:gridCol w:w="781"/>
        <w:gridCol w:w="781"/>
        <w:gridCol w:w="74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Тип заболева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Количество заболевших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Из них, число хронически заболевших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Число имеющих инвалидность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7-20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8-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9-2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7-2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8-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9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7-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8-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009-20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Нарушение зр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Желудочно-кишеч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Аллергическ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Лорзаболе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Кожные заболе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Заболевания сердц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Прочие заболева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  <w:t>Дети-инвалид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6.2. Статистика по травматизму работников и обучающихся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28"/>
              </w:rPr>
              <w:t>несчастного слу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елом руки -1 чел.(уч-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ытовая трав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ерелом руки-4 чел.(уч-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ытовая травма</w:t>
            </w:r>
          </w:p>
        </w:tc>
      </w:tr>
      <w:tr>
        <w:trPr>
          <w:trHeight w:val="1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ерелом руки-3 чел.(уч-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ерелом руки в области запястья-1 чел.(уч-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ерелом ноги- 3 чел.(уч-ся), вывих ноги-1 чел.(уч-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ытовая травм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Бытовая трав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о время занятий на секции по греко-римской борьбе в ДЮСШ</w:t>
            </w:r>
          </w:p>
        </w:tc>
      </w:tr>
    </w:tbl>
    <w:p>
      <w:pPr>
        <w:pStyle w:val="Normal"/>
        <w:jc w:val="both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6.3. Сведения о количестве учащихся, занимающихся в различных физкультурных группах (за 3 года)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обождены от занят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7-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8-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9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5. РАЗДЕ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ведения об уровне подготов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пускников 9, 11 классов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1. Результаты итоговой аттестации выпускников 9, 11  классов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89"/>
        <w:gridCol w:w="1892"/>
        <w:gridCol w:w="1223"/>
        <w:gridCol w:w="1188"/>
        <w:gridCol w:w="1185"/>
      </w:tblGrid>
      <w:tr>
        <w:trPr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оды выпус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выпускников, 9,11 кл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тестова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4 и 5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. -18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. -9 ч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8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ч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9 кл. - 17 чел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. - 13ч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17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ч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9 кл. -23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. - 8 ч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23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кл-16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кл-10 ч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ч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9 кл. - 58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. - 30ч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58 чел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ч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i/>
          <w:sz w:val="28"/>
          <w:szCs w:val="28"/>
        </w:rPr>
        <w:t>5.2. Итоги участия обучающихся в олимпиадах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7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0"/>
        <w:gridCol w:w="1933"/>
        <w:gridCol w:w="1984"/>
        <w:gridCol w:w="657"/>
        <w:gridCol w:w="1895"/>
        <w:gridCol w:w="977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аст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ч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чулин Вячесл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енк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ровченко Татья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ауреат об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енк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6-2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хорова Татья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цуц Еле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скубин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7-2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дов Нас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скубина Дар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ельцова Га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Лауреат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пилина Г.Ф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08-200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вченко Натал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зёр регионального уровня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д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евченко Лари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харева Н.Д.</w:t>
            </w:r>
          </w:p>
        </w:tc>
      </w:tr>
      <w:tr>
        <w:trPr>
          <w:trHeight w:val="5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9-201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вченко Натал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тузова Анаста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харева Н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ниципальны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кевич Татья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харева Н.Д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бедителями школьного уровня стали  следующие учащиеся: </w:t>
      </w:r>
    </w:p>
    <w:p>
      <w:pPr>
        <w:pStyle w:val="Normal"/>
        <w:jc w:val="both"/>
        <w:rPr/>
      </w:pPr>
      <w:r>
        <w:rPr/>
        <w:t>Олимпиада по физике: Середин. А.-8кл, Тесля С.-10кл, Крюкова Е.-10кл.</w:t>
      </w:r>
    </w:p>
    <w:p>
      <w:pPr>
        <w:pStyle w:val="Normal"/>
        <w:jc w:val="both"/>
        <w:rPr/>
      </w:pPr>
      <w:r>
        <w:rPr/>
        <w:t xml:space="preserve">По русскому языку: Крюкова Е. -10кл. </w:t>
      </w:r>
    </w:p>
    <w:p>
      <w:pPr>
        <w:pStyle w:val="Normal"/>
        <w:jc w:val="both"/>
        <w:rPr/>
      </w:pPr>
      <w:r>
        <w:rPr/>
        <w:t>По истории: Исаева Я.-10кл, Кравченко Н.-11кл.</w:t>
      </w:r>
    </w:p>
    <w:p>
      <w:pPr>
        <w:pStyle w:val="Normal"/>
        <w:jc w:val="both"/>
        <w:rPr/>
      </w:pPr>
      <w:r>
        <w:rPr/>
        <w:t>По ОБЖ: Верченко Д.-10кл, Чёрный Вадим-11кл.</w:t>
      </w:r>
    </w:p>
    <w:p>
      <w:pPr>
        <w:pStyle w:val="Normal"/>
        <w:jc w:val="both"/>
        <w:rPr/>
      </w:pPr>
      <w:r>
        <w:rPr/>
        <w:t>Они направлены для участия в районном уровне олимпиады.</w:t>
      </w:r>
    </w:p>
    <w:p>
      <w:pPr>
        <w:pStyle w:val="Normal"/>
        <w:jc w:val="both"/>
        <w:rPr/>
      </w:pPr>
      <w:r>
        <w:rPr/>
        <w:t>Заняли места.</w:t>
      </w:r>
    </w:p>
    <w:p>
      <w:pPr>
        <w:pStyle w:val="Normal"/>
        <w:rPr/>
      </w:pPr>
      <w:r>
        <w:rPr/>
        <w:t>По истории: Исаева Я.-10кл-(2 место в районе), Кравченко Н.-11кл-(2 место в районе).</w:t>
      </w:r>
    </w:p>
    <w:p>
      <w:pPr>
        <w:pStyle w:val="Normal"/>
        <w:jc w:val="both"/>
        <w:rPr/>
      </w:pPr>
      <w:r>
        <w:rPr/>
        <w:t>По ОБЖ: Чёрный Вадим-11кл-(2 место в райо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. Информация о поступлении выпускников ОУ в учреждения профессионального образова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9"/>
        <w:gridCol w:w="1516"/>
        <w:gridCol w:w="1541"/>
        <w:gridCol w:w="1449"/>
        <w:gridCol w:w="12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уплени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-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учащихся в кла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УЗ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СУЗ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ое проф. обра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.4. Результаты ЕГЭ учащихся 11 классов МОУ Обуховской СОШ за три го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1"/>
        <w:gridCol w:w="1254"/>
        <w:gridCol w:w="706"/>
        <w:gridCol w:w="901"/>
        <w:gridCol w:w="1254"/>
        <w:gridCol w:w="706"/>
        <w:gridCol w:w="901"/>
        <w:gridCol w:w="1254"/>
        <w:gridCol w:w="846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 баллов за 2008г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 баллов за 2009г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-во баллов за 2010г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,9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,2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ИА по новой форме учащихся 9классов  МОУ Обуховской СОШ за три год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2"/>
        <w:gridCol w:w="1318"/>
        <w:gridCol w:w="1432"/>
        <w:gridCol w:w="1318"/>
        <w:gridCol w:w="1432"/>
        <w:gridCol w:w="1318"/>
        <w:gridCol w:w="143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г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 прошед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 прошед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 прошедших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0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1075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1075" w:firstLine="900"/>
      <w:jc w:val="center"/>
      <w:outlineLvl w:val="8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9">
    <w:name w:val="Цитата"/>
    <w:basedOn w:val="Normal"/>
    <w:qFormat/>
    <w:pPr>
      <w:spacing w:lineRule="auto" w:line="218" w:before="400" w:after="0"/>
      <w:ind w:left="1280" w:right="1200" w:hanging="0"/>
      <w:jc w:val="center"/>
    </w:pPr>
    <w:rPr>
      <w:b/>
      <w:bCs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7C7C7C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6:00Z</dcterms:created>
  <dc:creator>Директор</dc:creator>
  <dc:description/>
  <cp:keywords/>
  <dc:language>en-US</dc:language>
  <cp:lastModifiedBy>рома</cp:lastModifiedBy>
  <cp:lastPrinted>2010-12-26T16:18:00Z</cp:lastPrinted>
  <dcterms:modified xsi:type="dcterms:W3CDTF">2011-10-20T02:48:00Z</dcterms:modified>
  <cp:revision>32</cp:revision>
  <dc:subject/>
  <dc:title>Министерство общего и профессионального образования Ростовской области</dc:title>
</cp:coreProperties>
</file>