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Обуховская средняя общеобразовательная шк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№ 21/1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12</w:t>
        <w:tab/>
        <w:tab/>
        <w:tab/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равил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ения граждан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 МБУ Обуховской  СОШ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Российской Федерации от 27.07.2010 № 210- ФЗ «Об организации предоставления государственных и муниципальных услуг», постановлением Правительства 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администрации Азовского района от 23.12.2011 № 248 «О мероприятиях, направленных на организацию межведомственного взаимодействия при предоставлении муниципальных услуг в Азовском районе, Уставом муниципального образования «Азовский район» от 31.09.2005г. №27, на основании приказа Азовского РОО от 26.03.2012 № 146 «Об утверждении административного регламента Муниципальной услуги «Зачисление в образовательное учреждение», Устава МБУ Обуховской  СОШ, а также приведением в соответствие с действующим законодательством нормативной правовой базы ОУ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авила зачисления граждан в МБУ Обуховскую СОШ  Азовского района (Приложения № 1,2,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данные Правила на сайте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 данного приказа оставляю за собой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>Л.И.Бань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7.04.2012 № 2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числения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скую среднюю общеобразовательную школу Азовского рай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БУ Обуховская  СОШ Азовского район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зачисления граждан в МБУ Обуховскую СОШ Азовского района разработаны на основе Административного регламента предоставления Муниципальной услуги «Зачисление в образовательное учреждение», утвержденного приказом Азовского РОО от 26.03.2012 № 146 «Об утверждении административного регламента Муниципальной услуги «Зачисление в образовательное учреждение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целях повышения качества, доступности и прозрачности предоставления образовательной услуги по зачислению в образовательное учреждение (далее ОУ), создания необходимых условий для участников отношений, возникающих при предоставлении данной услуги, определения сроков и последовательности действий (административных процедур)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анавливают порядок зачисления граждан в МБУ Обуховскую СОШ Азовского района на бесплатной и бесконкурсной основе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принимаются лица, являющиеся гражданами Российской Федерации, а также лица без гражданства и иностранные граждане,  в том числе беженцы, вынужденные переселенцы, постоянно или преимущественно проживающие на территории, прилегающей к ОУ, на которое в соответствии с законодательством возложена обязанность по воспитанию и образованию детей. К получателям данной услуги относятся родители, опекуны или иные законные представители ребенка, реализующие в его интересах права  на образование.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числения граждан в ОУ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ием заявлений о зачислении ребенка в МБУ Обуховскую СОШ Азовского района осуществляет директор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числение ребенка осуществляется на основании приказа 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гламентация и оформление отношений Школы и родителей (законных представителей) осуществляется путем заключения договора о сотрудничестве образовательного учреждения и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 xml:space="preserve">В первый класс принимаются дети, которым исполняется шесть лет шесть месяцев к 1 сентября текущего года при отсутствии противопоказаний по состоянию здоровья,  не позже достижения им возраста 18 лет. По заявлению родителей, а также лица, действующего от имени законного представителя ребенка на основании доверенности, учредитель ОУ вправе разрешить прием детей в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более раннем возрас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ем заявлений от родителей (законных представителей) граждан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упающих в 1 и 10 классы, осуществляется ОУ, в период с 1 апреля до 31 августа. При подаче докумен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и (законные представители) предъявляют паспорт со штамп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спортно-визовой службы о регистрации по месту жительства.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правки о регистрации по месту пребывания для лиц, </w:t>
      </w:r>
      <w:r>
        <w:rPr>
          <w:rFonts w:cs="Times New Roman" w:ascii="Times New Roman" w:hAnsi="Times New Roman"/>
          <w:spacing w:val="-1"/>
          <w:sz w:val="24"/>
          <w:szCs w:val="24"/>
        </w:rPr>
        <w:t>проживающих на территории микрорайона общеобразовательного учреждения свыше 10 дней и не имеющих постоянную регистр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</w:t>
        <w:tab/>
      </w:r>
      <w:r>
        <w:rPr>
          <w:rFonts w:cs="Times New Roman" w:ascii="Times New Roman" w:hAnsi="Times New Roman"/>
          <w:sz w:val="24"/>
          <w:szCs w:val="24"/>
        </w:rPr>
        <w:t>Для зачисления детей в первый класс необходимы следующие докумен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ей (законных представителей) с указанием его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Прием детей в общеобразовательное учреждение производится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у фактического проживания. Регистрация по месту жительства в друг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крорайоне не может быть причиной отказа в приеме документов в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ри наличии свободных мест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При наличии свободных мест и успешном прохождении аттестации в Школу могут быть приняты лица, не достигшие 18 лет и не имеющие среднего (полного)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получавшие общее образование в форме семейного образования и (или) само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унктом 3.4. настоящего Устава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Для поступления в 10 класс обучающихся, получивших основное общее образование в данной Школе, необходимы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Школ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уче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ришедших из других школ, доба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е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ей (законного представителя) с указанием его места жи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Прием обучающихся во 2 – 9, 11 классы осуществляется при предоставлении следующих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директора школ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е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пия свидетельства о рождении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учени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ей (законного представителя) с указанием его места ж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кумент о получении основного общего образования государственного образования государственного образца (для граждан, получивших основное </w:t>
      </w:r>
      <w:r>
        <w:rPr>
          <w:rFonts w:cs="Times New Roman" w:ascii="Times New Roman" w:hAnsi="Times New Roman"/>
          <w:sz w:val="24"/>
          <w:szCs w:val="24"/>
        </w:rPr>
        <w:t>общее образован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табель успеваемости (в случае поступления в течение учебного го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еревода обучающихся из 1-го класса во 2-ой служит освоение в полном объеме образовательных программ. Обучающиеся, не освоившие программный материал в полном объеме, по заключению медико-психолого-педагогической комиссии и заявлению родителей (законных представителей) могут быть оставлены на повторное обучение, </w:t>
      </w:r>
      <w:r>
        <w:rPr>
          <w:rFonts w:cs="Times New Roman" w:ascii="Times New Roman" w:hAnsi="Times New Roman"/>
          <w:sz w:val="24"/>
          <w:szCs w:val="24"/>
        </w:rPr>
        <w:t>переведены в классы компенсирующего обучения или могут продолжить обучение в форме семей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зачисления детей в общеобразовательное учреждение может осуществляться психолого-педагогическое тестирование, диагностическое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, собеседование с целью определения уровня подготовки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освоению общеобразовательных программ повышенного уровня.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 диагностического обследования, заключение психолог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комиссии о готовности к обучению носят рекомендательный </w:t>
      </w:r>
      <w:r>
        <w:rPr>
          <w:rFonts w:cs="Times New Roman" w:ascii="Times New Roman" w:hAnsi="Times New Roman"/>
          <w:sz w:val="24"/>
          <w:szCs w:val="24"/>
        </w:rPr>
        <w:t xml:space="preserve">характер для определения педагогическим коллективом форм и методов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 ребенка и не могут использоваться как инструмент для отбор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иеме в общеобразовательное учреждение издается приказ по </w:t>
      </w:r>
      <w:r>
        <w:rPr>
          <w:rFonts w:cs="Times New Roman" w:ascii="Times New Roman" w:hAnsi="Times New Roman"/>
          <w:sz w:val="24"/>
          <w:szCs w:val="24"/>
        </w:rPr>
        <w:t xml:space="preserve">учреждению о зачислении обучающегося в образовательное учреждение с указанием формы обучения. На каждого обучающегося заводится личная </w:t>
      </w:r>
      <w:r>
        <w:rPr>
          <w:rFonts w:cs="Times New Roman" w:ascii="Times New Roman" w:hAnsi="Times New Roman"/>
          <w:spacing w:val="-1"/>
          <w:sz w:val="24"/>
          <w:szCs w:val="24"/>
        </w:rPr>
        <w:t>карта, в которой хранятся документы, указанные в п. п. 2.5., 2.8. и 2.9., в течение всего периода обучения ребенка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3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 приеме граждан в общеобразовательное учрежд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обязана ознакомить их родителей (законных представителей) с Уставом данного учреждения, лицензией на право ведения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гими документами, регламентирующими организацию образовательного процесса. С указанными документами образовательное учреждение обязано ознакомить и самих обучающихся, в случае поступления последних на вторую и </w:t>
      </w:r>
      <w:r>
        <w:rPr>
          <w:rFonts w:cs="Times New Roman" w:ascii="Times New Roman" w:hAnsi="Times New Roman"/>
          <w:sz w:val="24"/>
          <w:szCs w:val="24"/>
        </w:rPr>
        <w:t>третью ступени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еся, освоившие в полном объеме общеобразовательную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у учебного года, переводятся в следующий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</w:t>
      </w:r>
      <w:r>
        <w:rPr>
          <w:rFonts w:cs="Times New Roman" w:ascii="Times New Roman" w:hAnsi="Times New Roman"/>
          <w:sz w:val="24"/>
          <w:szCs w:val="24"/>
        </w:rPr>
        <w:t>предмету.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 xml:space="preserve">Перевод обучающегося производится по решению орга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управления общеобразовательного учреждения в соответствии с его </w:t>
      </w:r>
      <w:r>
        <w:rPr>
          <w:rFonts w:cs="Times New Roman" w:ascii="Times New Roman" w:hAnsi="Times New Roman"/>
          <w:sz w:val="24"/>
          <w:szCs w:val="24"/>
        </w:rPr>
        <w:t>компетенцией, определенной Уставом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еся, не освоившие общеобразовательную программу предыдущего уровня, не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ются к обучению на следующей ступени общего образования. Перевод обучающегося в любом случае производи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8.</w:t>
        <w:tab/>
        <w:t xml:space="preserve">Выбытие обучающегося из общеобразовательного учреждения без </w:t>
      </w:r>
      <w:r>
        <w:rPr>
          <w:rFonts w:cs="Times New Roman" w:ascii="Times New Roman" w:hAnsi="Times New Roman"/>
          <w:sz w:val="24"/>
          <w:szCs w:val="24"/>
        </w:rPr>
        <w:t xml:space="preserve">продолжения начального общего, основного общего образования (отсев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нарушением законодательства Российской Федерации в области </w:t>
      </w:r>
      <w:r>
        <w:rPr>
          <w:rFonts w:cs="Times New Roman" w:ascii="Times New Roman" w:hAnsi="Times New Roman"/>
          <w:sz w:val="24"/>
          <w:szCs w:val="24"/>
        </w:rPr>
        <w:t>образования. Ответственность за данное нарушение несет директор общеобразовательного учреждения и родители (законные представители) обучающего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9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ем выбытия обучающегося из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явля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ициатива родителей (законных представителей) и (или) самого </w:t>
      </w:r>
      <w:r>
        <w:rPr>
          <w:rFonts w:cs="Times New Roman" w:ascii="Times New Roman" w:hAnsi="Times New Roman"/>
          <w:sz w:val="24"/>
          <w:szCs w:val="24"/>
        </w:rPr>
        <w:t>обучающегося в связи с переменой места жи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д обучающегося из общеобразовательного учреждения од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а в образовательное учреждение другого вида, в том числе с понижением </w:t>
      </w:r>
      <w:r>
        <w:rPr>
          <w:rFonts w:cs="Times New Roman" w:ascii="Times New Roman" w:hAnsi="Times New Roman"/>
          <w:sz w:val="24"/>
          <w:szCs w:val="24"/>
        </w:rPr>
        <w:t>класса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д обучающегося из общеобразовательного учреждения одного вида в общеобразовательное учреждение другого вида в связи с длительной </w:t>
      </w:r>
      <w:r>
        <w:rPr>
          <w:rFonts w:cs="Times New Roman" w:ascii="Times New Roman" w:hAnsi="Times New Roman"/>
          <w:sz w:val="24"/>
          <w:szCs w:val="24"/>
        </w:rPr>
        <w:t xml:space="preserve">болезнью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равление учредителя (уполномоченного орган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судебных орга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ительная болезнь обучающегося, следствием которой является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емость ребенка по заключению медицинской комиссии и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мерть обучающего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0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выбытия родители (законные представители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егося пишут заявление, в котором указывают причину выбытия, а </w:t>
      </w:r>
      <w:r>
        <w:rPr>
          <w:rFonts w:cs="Times New Roman" w:ascii="Times New Roman" w:hAnsi="Times New Roman"/>
          <w:sz w:val="24"/>
          <w:szCs w:val="24"/>
        </w:rPr>
        <w:t>также наименование образовательного учреждения, в котором будет продолжено обучение ребенк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2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выбытии обучающемуся и (или) его родителям (законным представителям) выдаются следующие документы, которые они обязаны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ь в принимающее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3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личную карту учащегос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медицинскую карту ребен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табель успеваемости (в случае выбытия в течение учебного года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бытие обучающегося оформляется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23.</w:t>
      </w:r>
      <w:r>
        <w:rPr>
          <w:rFonts w:cs="Times New Roman" w:ascii="Times New Roman" w:hAnsi="Times New Roman"/>
          <w:sz w:val="24"/>
          <w:szCs w:val="24"/>
        </w:rPr>
        <w:tab/>
        <w:t>По согласию родителей (законных представителей), комиссии по делам несовершеннолетних и защите их прав и Азовского районного отдела образования обучающийся, достигший возраста пятнадцати лет, может оставить Школу до получения им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</w:t>
        <w:tab/>
        <w:t>По решению Совета школы за совершение противоправных действий, грубые и неоднократные нарушения Устава школы и предусмотренных им Правил поведения, обучающиеся, достигшие возраста пятнадцати лет, исключаются из Школы.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 (законных представителей), принимается с предварительного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еоднократным нарушением понимается совершение обучающимся, к которому более двух раз применялись меры воспитательного воздействия администрацией Школ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вого, как правило, грубого нарушения дисциплины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ущерба жизни и здоровью обучающихся, сотрудников, посетителей Школ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ущерба имуществу Школы, имуществу обучающихся, сотрудников, посетителей школ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организации работы Школы как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исключении несовершеннолетнего, не получившего основного общего образования, из Школы направляется Советом школы в Азовский районный отдел образования. Решение Совета Школы об исключении обучающегося оформляется приказом директора Школы. Об исключении обучающегося директор Школы незамедлительно информирует его родителей (законных представителей), Учредителя в лице Азовского районного отдел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</w:t>
        <w:tab/>
        <w:t>Нормативные правовые акты, служащие основанием для Правил зачисления граждан в ОУ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927"/>
        <w:jc w:val="both"/>
        <w:rPr/>
      </w:pPr>
      <w:r>
        <w:rPr/>
        <w:tab/>
        <w:t>- Конституция Российской Федерации, принятая 12 декабря 1993 года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- Федеральный  закон Российской Федерации от 27.07.2010 № 210- ФЗ «Об организации предоставления государственных и муниципальных услуг»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- Федеральный  закон от 2 мая 2006 года №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- Закон  Российской  Федерации от 10 июля 1992 года № 3266-1 «Об образовании»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- Федеральный  закон от 24 июля 1998 года № 124-ФЗ «Об основных гарантиях прав ребёнка 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6.06.1992 № 3132-1 «О статусе судей в Российской Федераци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7.01.1992 № 2202-1 «О прокуратуре Российской Федераци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7.05.1998 № 76-ФЗ «О статусе военнослужащих»;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 «О полиции» от 7 февраля 2011 № З-ФЗ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2 июля 2010г. № 91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го 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пового положения об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м учреждении, утвержденного постановл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тельства Российской Федерации от 19.03.01 N 196;- </w:t>
      </w:r>
      <w:r>
        <w:rPr>
          <w:rFonts w:cs="Times New Roman" w:ascii="Times New Roman" w:hAnsi="Times New Roman"/>
          <w:sz w:val="24"/>
          <w:szCs w:val="24"/>
        </w:rPr>
        <w:t xml:space="preserve"> - Устав муниципального образования « Азовский район» от 31.09.2005г. №27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Азовского района  от 23.12.2011 № 248 «О мероприятиях, направленных на организацию межведомственного взаимодействия при предоставлении муниципальных услуг в Азовском районе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ый регламент предоставления муниципальной услуги «Зачисление в образовательное учреждение на территории муниципального образования Азовского района», от 26.03.2012 № 146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учреждения Обуховской средней общеобразовательной школы Азовского района, утвержденный Постановлением администрации Азовского района от 04.08.2011 № 881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тивные процедур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ила зачисления граждан в ОУ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заявления о зачислении (переводе) ребенка в обще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заявления о зачислении (переводе) ребенка в общеобразовательное учреждение и проверка представленных све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ассмотрения заявления о зачислении (переводе) ребенка в общеобразовательное учреждение не должен превышать 1 дня с момента представления заявителем заявления о зачислении ребенка в обще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решения о зачислении (переводе) ребенка в общеобразовательное учреждение (об отказе в зачислении (переводе) ребенка в общеобразовательно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снованием для начала выполнения административной процедуры является поступление  заявления и других документов в ОУ (в том числе в электронном виде) и проверка предо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нятия решения о зачислении (переводе) ребенка в ОУ издается приказ о зачислении (переводе) ребенка, подписанный директоро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жалоб при зачислении ребенка в школу родители (законные представители) имеют право обратиться в Азовский Р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7.04.2012 № 21/1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БУ Обуховской 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з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в родительном падеж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ж.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сына (дочь)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в ____ класс вверенной Ва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трахового медицинского поли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одного из родителей (с пропиской)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У от 27.04.2012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трудничестве общеобразовательного учреждения и родителей обучающего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. Обуховка              </w:t>
        <w:tab/>
        <w:tab/>
        <w:tab/>
        <w:tab/>
        <w:tab/>
        <w:tab/>
        <w:tab/>
        <w:t xml:space="preserve">             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общеобразовательное учреждение Красносадовская средняя общеобразовательная школа Азовского района, именуемая в дальнейшем «школа» в лице директора Банькиной Ларисы Ивановны ., действующего на основании Устава с одной стороны и родитель _______________________________________________________________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2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 И ЦЕЛЬ ДОГОВОРА</w:t>
      </w:r>
    </w:p>
    <w:p>
      <w:pPr>
        <w:pStyle w:val="Normal"/>
        <w:shd w:fill="FFFFFF" w:val="clear"/>
        <w:spacing w:lineRule="exact" w:line="269"/>
        <w:ind w:left="12" w:righ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ом и целью Договора является совместная деятельность, направленна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здание условий для максимального развития индивидуальных способностей ребенк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у него потребностей к саморазвитию и самообразованию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2" w:before="264" w:after="0"/>
        <w:ind w:left="1742" w:right="4234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ЯЗАННОСТИ СТОРОН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2" w:before="264" w:after="200"/>
        <w:ind w:right="423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2.1. Школа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ть благоприятные условия для интеллектуального, нравственного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зического развития личности обучающегося, всестороннего развития его способност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рантировать защиту прав и свобод личности обучаю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1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ти ответственность за жизнь и здоровье обучающегося во врем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7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антировать предоставление знаний в рамках обязательных образовательных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ть возможность получения доступной информации и материалов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й работы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ть родителям (законным представителям) возможность ознакомления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вать социальную защиту обучающихся из социально незащищенных сем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exact" w:line="271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казывать психолого-педагогическую помощь родителям (зако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ям) по вопросам обучения и воспита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7 Оценивать успешность усвоения учебной программы отметками по пятибалльной шкале и качественной оценкой в случае использования учителем зачет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8 Своевременно принимать меры по восстановлению справедливости относите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бенка в различных конфликтных ситуациях.</w:t>
      </w:r>
    </w:p>
    <w:p>
      <w:pPr>
        <w:pStyle w:val="Normal"/>
        <w:shd w:fill="FFFFFF" w:val="clear"/>
        <w:spacing w:lineRule="exact" w:line="266"/>
        <w:ind w:left="70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 Родители (законные представители) учащегося обязу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2" w:after="0"/>
        <w:ind w:left="31" w:right="138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давать благоприятные условия для выполнения домашних заданий и само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right="46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зывать помощь учителю в создании благоприятных условий для пребывания ребенка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местно со школой контролировать обучение своего ребенка, регулярно посещать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родительск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р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ть ребенка необходимыми средствами для успешного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евременно информировать учителя о болезни ребенка или о возмож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сутствии (письменное заявление на имя директора, справка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ти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5" w:after="200"/>
        <w:ind w:left="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ти материальную ответственность, согласно ГК РФ, за ущерб, причиненный У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вине обучающегося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5" w:after="200"/>
        <w:ind w:left="4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>3. ПРА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2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>3.1. Школа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7" w:before="22" w:after="0"/>
        <w:ind w:left="0" w:right="46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мостоятельно составлять программу развития школы. Определять содержание, формы и методы работы; корректировать учебный план, выбирать учебные програм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ы, учеб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2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навливать режим работы школы (сроки каникул, расписание занят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енность, продолжительность учебной недели и т.д.) в соответствии с Устав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2" w:before="5" w:after="0"/>
        <w:ind w:left="34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ощрять обучающегося или принимать меры взыскания в соответствии с Устав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2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>3.2. Родители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262" w:before="2" w:after="0"/>
        <w:ind w:left="12" w:right="46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бирать факультативные и индивидуально-групповые занятия, предлагаем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риантной частью базисного учебного пл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271" w:before="0" w:after="0"/>
        <w:ind w:left="12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бирать такие формы обучения, как экстернат, семейное образов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бразование по отдельным предметам, либо сочетание различных форм.</w:t>
        <w:br/>
        <w:t>3.2.3. Участвовать в определении набора дополнительных плат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имать участие в работе Педагогического совета школы (в качестве делегатов, избранных на родительской конферен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й, связанных с ребенком.</w:t>
      </w:r>
    </w:p>
    <w:p>
      <w:pPr>
        <w:pStyle w:val="Normal"/>
        <w:shd w:fill="FFFFFF" w:val="clear"/>
        <w:spacing w:before="221" w:after="200"/>
        <w:ind w:left="1375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1. Настоящий Договор действует с момента подписания в течение обучения ребенка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___________</w:t>
        <w:tab/>
        <w:tab/>
        <w:tab/>
        <w:tab/>
        <w:tab/>
        <w:tab/>
        <w:t>Директор ________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г.</w:t>
        <w:tab/>
        <w:tab/>
        <w:tab/>
        <w:tab/>
        <w:tab/>
        <w:tab/>
        <w:t>____________ 20__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2"/>
        </w:tabs>
        <w:ind w:left="1742" w:hanging="360"/>
      </w:pPr>
      <w:rPr/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бычный (веб)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5:00Z</dcterms:created>
  <dc:creator>Ира</dc:creator>
  <dc:description/>
  <cp:keywords/>
  <dc:language>en-US</dc:language>
  <cp:lastModifiedBy>рома</cp:lastModifiedBy>
  <cp:lastPrinted>2013-12-23T13:12:00Z</cp:lastPrinted>
  <dcterms:modified xsi:type="dcterms:W3CDTF">2013-12-23T09:39:00Z</dcterms:modified>
  <cp:revision>4</cp:revision>
  <dc:subject/>
  <dc:title/>
</cp:coreProperties>
</file>