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2"/>
          <w:u w:val="single"/>
          <w:lang w:eastAsia="en-US"/>
        </w:rPr>
      </w:pPr>
      <w:r>
        <w:rPr>
          <w:rFonts w:eastAsia="Calibri"/>
          <w:b/>
          <w:sz w:val="28"/>
          <w:szCs w:val="22"/>
          <w:u w:val="single"/>
          <w:lang w:eastAsia="en-US"/>
        </w:rPr>
        <w:t>Муниципальное бюджетное учреждение  Обуховскаясредняя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u w:val="single"/>
          <w:lang w:eastAsia="en-US"/>
        </w:rPr>
      </w:pPr>
      <w:r>
        <w:rPr>
          <w:rFonts w:eastAsia="Calibri"/>
          <w:b/>
          <w:sz w:val="28"/>
          <w:szCs w:val="22"/>
          <w:u w:val="single"/>
          <w:lang w:eastAsia="en-US"/>
        </w:rPr>
        <w:t>общеобразовательная школа Азовского района</w:t>
      </w:r>
    </w:p>
    <w:p>
      <w:pPr>
        <w:pStyle w:val="Normal"/>
        <w:ind w:firstLine="3828"/>
        <w:rPr>
          <w:rFonts w:eastAsia="Calibri"/>
          <w:b/>
          <w:b/>
          <w:sz w:val="40"/>
          <w:szCs w:val="22"/>
          <w:u w:val="single"/>
          <w:lang w:eastAsia="en-US"/>
        </w:rPr>
      </w:pPr>
      <w:r>
        <w:rPr>
          <w:rFonts w:eastAsia="Calibri"/>
          <w:b/>
          <w:sz w:val="40"/>
          <w:szCs w:val="22"/>
          <w:u w:val="single"/>
          <w:lang w:eastAsia="en-US"/>
        </w:rPr>
      </w:r>
    </w:p>
    <w:p>
      <w:pPr>
        <w:pStyle w:val="Normal"/>
        <w:ind w:firstLine="3828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Рассмотрено </w:t>
        <w:tab/>
        <w:tab/>
        <w:tab/>
        <w:t xml:space="preserve"> «УТВЕРЖДАЮ»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 совещании при директоре</w:t>
        <w:tab/>
        <w:t xml:space="preserve">Директор школы___________ 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>/Л.И.Банькина/</w:t>
      </w:r>
    </w:p>
    <w:p>
      <w:pPr>
        <w:pStyle w:val="Normal"/>
        <w:rPr>
          <w:b/>
          <w:b/>
          <w:bCs/>
          <w:kern w:val="2"/>
        </w:rPr>
      </w:pPr>
      <w:r>
        <w:rPr>
          <w:rFonts w:eastAsia="Calibri"/>
          <w:sz w:val="28"/>
          <w:szCs w:val="22"/>
          <w:lang w:eastAsia="en-US"/>
        </w:rPr>
        <w:t>«09» октября 2013 г.</w:t>
        <w:tab/>
        <w:tab/>
        <w:t xml:space="preserve">                  «09» октября 2013 г.</w:t>
      </w:r>
      <w:bookmarkStart w:id="0" w:name="_GoBack"/>
      <w:bookmarkEnd w:id="0"/>
      <w:r>
        <w:rPr>
          <w:rFonts w:eastAsia="Calibri"/>
          <w:sz w:val="28"/>
          <w:szCs w:val="22"/>
          <w:lang w:eastAsia="en-US"/>
        </w:rPr>
        <w:t xml:space="preserve"> №65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ШКОЛЬНОМ ЭТАПЕ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риказом Министерства общего и профессионального образования Ростовской области от 06.09.2010г №729 «Об утверждении Положения о региональном этапе всероссийской олимпиады школьников», приказа Азовского РОО от 08.10.2013 г.  № 456  «Об утверждении Положения о муниципальном этапе всероссийской олимпиады школьников» и приложения к нему «Положения о муниципальном этапе Всероссийской олимпиады школьников», и в целях реализации мероприятий по развитию системы работы с одаренными детьмиразработано Положение о школьном этапе всероссийской олимпиады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1.1.</w:t>
        <w:tab/>
        <w:t>Настоящее Положение о школьном  этапе всероссийской олимпиады школьников (далее – Положение)  определяет порядок организации и проведения школьного этапа всероссийской олимпиады школьников (далее – Олимпиада), её организационное, методическое обеспечение, порядок участия в Олимпиаде и определения победителей и призеров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1.2.</w:t>
        <w:tab/>
        <w:t>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1.3.</w:t>
        <w:tab/>
        <w:t>Олимпиада проводится ежегодно Муниципальным бюджетным  учреждением Обуховской средней общеобразовательной школой Азовского района совместно с Районным информационно-методическим центром (далее – РИМЦ)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лимпиада проводится по заданиям, составленным на основе общеобразовательных программ, реализуемых на ступенях основного общего и среднего (полного) общего образования (далее – олимпиадные задания)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1.5</w:t>
        <w:tab/>
        <w:t>Победители и призеры школьного этапа Олимпиады определяются на основании результатов участников школьного этапа Олимпиады, которые заносятся в итоговую таблицу результатов участников Олимпиады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1.6</w:t>
        <w:tab/>
        <w:t>Проверку выполненных олимпиадных заданий осуществляют жюри школьного этапа Олимпиады.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1.7</w:t>
        <w:tab/>
        <w:t>Состав жюри формируется из числа учителей – предметников и администрации школы.</w:t>
      </w:r>
    </w:p>
    <w:p>
      <w:pPr>
        <w:pStyle w:val="Normal"/>
        <w:spacing w:lineRule="auto" w:line="360"/>
        <w:ind w:hanging="284"/>
        <w:jc w:val="both"/>
        <w:rPr/>
      </w:pPr>
      <w:r>
        <w:rPr>
          <w:sz w:val="28"/>
          <w:szCs w:val="28"/>
        </w:rPr>
        <w:t>1.8</w:t>
        <w:tab/>
        <w:t>Жюри школьного этапа Олимпиады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ет выполненные олимпиадные задания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ных олимпиадных задани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определяет победителей и призеров школьного этапа Олимпиады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рассматривает совместно с оргкомитетом школьного этапа Олимпиады апелляции участников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представляет в оргкомитетшкольного этапа Олимпиады аналитические отчеты о результатах проведения школьногоэтапа Олимпиады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организации и проведения олимпиады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 -  проводится муниципальными общеобразовательными учреждениями в соответствии с требованиями к проведению указанного этапа Олимпиады и по олимпиадным заданиям, разработанным предметно-методическими комиссиями школьного этапа Олимпиады, с учетом методических рекомендаций центральных предметно-методических комиссий Олимпиады, в октябре (далее – организатор школьного этапа Олимпиа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даты проведения школьногоэтапа Олимпиады по каждому общеобразовательному предмету устанавливаются заместителем  директора по УВР школьного этапа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>2.2.</w:t>
        <w:tab/>
        <w:t>График проведения школьного этапа Олимпиады школьников утверждается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Финансовое обеспечение школьного этапа Олимпиады, осуществляется за счет средств образовательного учреждения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о-методическое обеспечение Олимпиады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ля организационно-методического обеспечения проведения Олимпиады создается постоянно действующий оргкомитет  Олимпиады. Оргкомитет утверждается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  <w:tab/>
        <w:t>Оргкомитет формирует методические комиссии и состав жюри предметных олимпиад.</w:t>
      </w:r>
    </w:p>
    <w:p>
      <w:pPr>
        <w:pStyle w:val="Normal"/>
        <w:jc w:val="both"/>
        <w:rPr>
          <w:b/>
          <w:b/>
          <w:i/>
          <w:i/>
          <w:color w:val="C0504D"/>
          <w:sz w:val="28"/>
          <w:szCs w:val="28"/>
        </w:rPr>
      </w:pPr>
      <w:r>
        <w:rPr>
          <w:b/>
          <w:i/>
          <w:color w:val="C0504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Функции оргкомитета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етодических комиссий по предметам, жюри</w:t>
      </w:r>
    </w:p>
    <w:p>
      <w:pPr>
        <w:pStyle w:val="Normal"/>
        <w:jc w:val="both"/>
        <w:rPr/>
      </w:pPr>
      <w:r>
        <w:rPr>
          <w:sz w:val="28"/>
          <w:szCs w:val="28"/>
        </w:rPr>
        <w:t>4.1. Школьный оргкомитет олимпиады:</w:t>
      </w:r>
    </w:p>
    <w:p>
      <w:pPr>
        <w:pStyle w:val="Normal"/>
        <w:jc w:val="both"/>
        <w:rPr/>
      </w:pPr>
      <w:r>
        <w:rPr>
          <w:sz w:val="28"/>
          <w:szCs w:val="28"/>
        </w:rPr>
        <w:t>вносит предложения по составу методических комиссий и жюри по предметам школьногоэтапа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яет количество победителей и призеров школьногоэтапа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методических комиссий по предметам;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яет порядок индивидуальной работы с одаренными детьми ведущих педагогов по подготовке победителей и призеров школьного этапа Олимпиады к участию в муниципальном этапе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атривает конфликтные ситуации, возникшие при проведении школьного этапа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ирует, обобщает итоги и представляет отчет по итогам школьного  этапа Олимпиады вРайонный информационно-методический центр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Методические комиссии по предметам: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авливают методические рекомендации по разработке требований к проведению школьного и муниципального этапов Олимпиады и составлению олимпиадных заданий указанных этапов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>вносят предложения в оргкомитет по составу жюри школьного этапа Олимпиады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3. Жюри школьного этапа Олимпиады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ет выполненные олимпиадные задания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еров;</w:t>
      </w:r>
    </w:p>
    <w:p>
      <w:pPr>
        <w:pStyle w:val="Style15"/>
        <w:numPr>
          <w:ilvl w:val="0"/>
          <w:numId w:val="1"/>
        </w:numPr>
        <w:ind w:left="720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работ участников Олимпиады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матривает совместно с оргкомитетом конфликтные ситуации, возникшие при проведении школьного этапа Олимпиады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ставляет в оргкомитет Олимпиады аналитические отчеты о результатах проведения школьного этапа Олимпиады.</w:t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орядок участия в Олимпиаде и определение побе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5.1.  Вшкольном этапе Олимпиады  принимают участие учащиеся 7-11 классов МБУ Обуховской СОШ Аз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и школьного этапа Олимпиады текущего года, набравшие   наибольшее количество баллов, составляющее более половины максимально возможных;</w:t>
      </w:r>
    </w:p>
    <w:p>
      <w:pPr>
        <w:pStyle w:val="Normal"/>
        <w:jc w:val="both"/>
        <w:rPr/>
      </w:pPr>
      <w:r>
        <w:rPr>
          <w:sz w:val="28"/>
          <w:szCs w:val="28"/>
        </w:rPr>
        <w:t>призеры школьного этапа Олимпиады текущего учебного года,  следующие в итоговой таблице за победителями, если набранные ими баллы  составляют больше половины максимально возмож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дители и призеры школьногоэтапа Олимпиады предыдущего  учебного года, если они продолжают обучение в общеобразовательных учреждениях рай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2.    Право на участие в школьном этапе Олимпиады подтверждается приказами общеобразовательного 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3. Победителями школьногоэтапа Олимпиады признаются участникишкольного этапа Олимпиады, набравшие наибольшее количество баллов,составляющие больше половины максимально возмож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изерами школьногоэтапа Олимпиады признаются участники, следующие в итоговой таблице за победителями,если набранные ими баллы  составляют больше половины максимально возмож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обедители и призеры  школьного этапа Олимпиады награждаются грамотами.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>5.6.  По итогам школьного этапа Олимпиады ежегодно директор школы издает итоговый приказ, утверждающий списки победителей и призеров Олимпиады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4:00Z</dcterms:created>
  <dc:creator>рома</dc:creator>
  <dc:description/>
  <dc:language>en-US</dc:language>
  <cp:lastModifiedBy>Дмитрий</cp:lastModifiedBy>
  <cp:lastPrinted>2012-10-25T15:02:00Z</cp:lastPrinted>
  <dcterms:modified xsi:type="dcterms:W3CDTF">2014-03-05T07:14:00Z</dcterms:modified>
  <cp:revision>2</cp:revision>
  <dc:subject/>
  <dc:title/>
</cp:coreProperties>
</file>