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color w:val="006600"/>
        </w:rPr>
      </w:pPr>
      <w:r>
        <w:rPr>
          <w:rFonts w:cs="Century" w:ascii="Century" w:hAnsi="Century"/>
          <w:color w:val="006600"/>
        </w:rPr>
      </w:r>
    </w:p>
    <w:p>
      <w:pPr>
        <w:pStyle w:val="Heading1"/>
        <w:spacing w:lineRule="auto" w:line="276"/>
        <w:jc w:val="center"/>
        <w:rPr/>
      </w:pPr>
      <w:r>
        <w:rPr>
          <w:rFonts w:cs="Century" w:ascii="Century" w:hAnsi="Century"/>
          <w:b/>
          <w:color w:val="000000"/>
          <w:sz w:val="44"/>
          <w:szCs w:val="44"/>
        </w:rPr>
        <w:t>Проект перспективного развития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36"/>
          <w:szCs w:val="36"/>
        </w:rPr>
      </w:pPr>
      <w:r>
        <w:rPr>
          <w:rFonts w:cs="Century" w:ascii="Century" w:hAnsi="Century"/>
          <w:b/>
          <w:color w:val="000000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Century" w:ascii="Century" w:hAnsi="Century"/>
          <w:b/>
          <w:color w:val="000000"/>
          <w:sz w:val="36"/>
          <w:szCs w:val="36"/>
        </w:rPr>
        <w:t>Обуховской средней общеобразовательной школы</w:t>
      </w:r>
    </w:p>
    <w:p>
      <w:pPr>
        <w:pStyle w:val="Heading1"/>
        <w:spacing w:lineRule="auto" w:line="276"/>
        <w:jc w:val="center"/>
        <w:rPr>
          <w:rFonts w:ascii="Century" w:hAnsi="Century" w:cs="Century"/>
          <w:b/>
          <w:b/>
          <w:color w:val="000000"/>
          <w:sz w:val="36"/>
          <w:szCs w:val="36"/>
        </w:rPr>
      </w:pPr>
      <w:r>
        <w:rPr>
          <w:rFonts w:cs="Century" w:ascii="Century" w:hAnsi="Century"/>
          <w:b/>
          <w:color w:val="000000"/>
          <w:sz w:val="36"/>
          <w:szCs w:val="36"/>
        </w:rPr>
        <w:t>Азовского района</w:t>
      </w:r>
    </w:p>
    <w:p>
      <w:pPr>
        <w:pStyle w:val="Heading1"/>
        <w:jc w:val="center"/>
        <w:rPr>
          <w:rFonts w:ascii="Century" w:hAnsi="Century" w:cs="Century"/>
          <w:b/>
          <w:b/>
          <w:color w:val="000000"/>
          <w:sz w:val="36"/>
          <w:szCs w:val="36"/>
        </w:rPr>
      </w:pPr>
      <w:r>
        <w:rPr>
          <w:rFonts w:cs="Century" w:ascii="Century" w:hAnsi="Century"/>
          <w:b/>
          <w:color w:val="000000"/>
          <w:sz w:val="36"/>
          <w:szCs w:val="36"/>
        </w:rPr>
        <w:t>на основе национальной образовательной инициативы</w:t>
      </w:r>
    </w:p>
    <w:p>
      <w:pPr>
        <w:pStyle w:val="Normal"/>
        <w:spacing w:lineRule="auto" w:line="240"/>
        <w:rPr>
          <w:rFonts w:ascii="Century" w:hAnsi="Century" w:cs="Century"/>
          <w:b/>
          <w:b/>
          <w:color w:val="000000"/>
          <w:sz w:val="36"/>
          <w:szCs w:val="36"/>
        </w:rPr>
      </w:pPr>
      <w:r>
        <w:rPr>
          <w:rFonts w:cs="Century" w:ascii="Century" w:hAnsi="Century"/>
          <w:b/>
          <w:color w:val="000000"/>
          <w:sz w:val="36"/>
          <w:szCs w:val="36"/>
        </w:rPr>
      </w:r>
    </w:p>
    <w:p>
      <w:pPr>
        <w:pStyle w:val="Heading1"/>
        <w:jc w:val="center"/>
        <w:rPr>
          <w:rFonts w:ascii="Century" w:hAnsi="Century" w:cs="Century"/>
          <w:b/>
          <w:b/>
          <w:color w:val="000000"/>
          <w:sz w:val="36"/>
          <w:szCs w:val="36"/>
        </w:rPr>
      </w:pPr>
      <w:r>
        <w:rPr>
          <w:rFonts w:eastAsia="Century" w:cs="Century" w:ascii="Century" w:hAnsi="Century"/>
          <w:b/>
          <w:color w:val="000000"/>
          <w:sz w:val="36"/>
          <w:szCs w:val="36"/>
        </w:rPr>
        <w:t xml:space="preserve"> </w:t>
      </w:r>
      <w:r>
        <w:rPr>
          <w:rFonts w:cs="Century" w:ascii="Century" w:hAnsi="Century"/>
          <w:b/>
          <w:color w:val="000000"/>
          <w:sz w:val="36"/>
          <w:szCs w:val="36"/>
        </w:rPr>
        <w:t>«Наша новая школа» на 2011-2015 годы</w:t>
      </w:r>
    </w:p>
    <w:p>
      <w:pPr>
        <w:pStyle w:val="Normal"/>
        <w:rPr>
          <w:rFonts w:ascii="Century" w:hAnsi="Century" w:cs="Century"/>
          <w:b/>
          <w:b/>
          <w:color w:val="000000"/>
          <w:sz w:val="36"/>
          <w:szCs w:val="36"/>
        </w:rPr>
      </w:pPr>
      <w:r>
        <w:rPr>
          <w:rFonts w:cs="Century" w:ascii="Century" w:hAnsi="Century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280" w:after="28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соответствии с п.13 Перечня поручений Президента Российской Федерации Д.А.Медведева, реализации Послания Президента Российской Федерации Федеральному Собранию Российской Федерации от 06.12.2010 года Пр-3534, письмом Азовского РОО от 04.03.2011 № 475 был разработан проект перспективного развития МОУ Семибалковской СОШ на основе инициативы «Наша новая школа» по следующим направлениям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1)      Переход на новые образовательные стандарты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)      Развитие системы поддержки талантливых детей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3)      Совершенствование учительского корпус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)      Изменение школьной инфраструктуры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5)      Сохранение и укрепление здоровья школьник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6)      Расширение самостоятельности школы.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</w:t>
      </w:r>
      <w:r>
        <w:rPr>
          <w:rFonts w:cs="Century" w:ascii="Century" w:hAnsi="Century"/>
          <w:sz w:val="28"/>
          <w:szCs w:val="28"/>
        </w:rPr>
        <w:t>Обоснование ключевой идеи проекта развития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 xml:space="preserve">Современные    условия   развития   общества,   насыщенного     научной    информацией     и имеющего высокий уровень технического прогресса, требуют от молодого поколения высокоразвитых   умений,   навыков   и   способов   деятельности   и   сформированных   компетентностей, проявляемых  в  конкретных      жизненных  ситуациях.    Приоритетом  современного  образования, гарантирующим      его   высокое    качество,   должно    стать   обучение,   ориентированное     на самореализацию   личности  школьника,      его   внутреннюю   свободу,  творческое   саморазвитие   в процессе  самостоятельной  работы.    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 xml:space="preserve">Ключевая идея проекта на 2011- 2015 гг. – реализация непрерывного процесса образования и  воспитания    обучающихся,    и как результат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ложительная мотивация к продолжению обуч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ачественная  подготовка  к  обучению  выпускников  в  вузах  по  специальностя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успешная социализация выпускников. 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 xml:space="preserve">Цель непрерывного образования - использовать весь образовательный потенциал общества, все ситуации, в которых может оказаться человек, для его всестороннего развития. </w:t>
      </w:r>
    </w:p>
    <w:p>
      <w:pPr>
        <w:pStyle w:val="Normal"/>
        <w:spacing w:lineRule="auto" w:line="24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</w:t>
      </w:r>
      <w:r>
        <w:rPr>
          <w:rFonts w:cs="Century" w:ascii="Century" w:hAnsi="Century"/>
          <w:sz w:val="28"/>
          <w:szCs w:val="28"/>
        </w:rPr>
        <w:t xml:space="preserve">Педагогическая   инициатива      «Наша   новая   школа»   и   введение стандартов   второго   поколения   (ФГОС)    ориентируют   на   создание   образовательной   среды, способствующей      формированию      учебных    компетентностей,     которые    помогут    успешно адаптироваться к условиям быстро меняющегося и перенасыщенного информацией мира. 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 xml:space="preserve">Образовательные  компетентности      – это  совокупность  знаний,  умений,  навыков,   способов деятельности   в   реальной   действительности,  необходимых   для   осуществления   личностной   и социально-значимой продуктивной деятельности. 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</w:t>
      </w:r>
      <w:r>
        <w:rPr>
          <w:rFonts w:cs="Century" w:ascii="Century" w:hAnsi="Century"/>
          <w:sz w:val="28"/>
          <w:szCs w:val="28"/>
        </w:rPr>
        <w:t xml:space="preserve">Исходя  из  данных задач  школа  формулирует  основные  проблемы,   решение   которых   поможет   выйти   на   новый   уровень   обучения   и   воспитания, соответствующий требованиям педагогической инициативы «Наша новая школа». </w:t>
      </w:r>
    </w:p>
    <w:p>
      <w:pPr>
        <w:pStyle w:val="Normal"/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64"/>
        <w:gridCol w:w="1988"/>
        <w:gridCol w:w="2797"/>
        <w:gridCol w:w="5186"/>
      </w:tblGrid>
      <w:tr>
        <w:trPr>
          <w:trHeight w:val="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rFonts w:ascii="Century" w:hAnsi="Century" w:cs="Century"/>
                <w:sz w:val="28"/>
                <w:szCs w:val="28"/>
              </w:rPr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сновные направления развит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Style13"/>
              <w:spacing w:before="28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sz w:val="28"/>
                <w:szCs w:val="28"/>
                <w:lang w:val="en-US"/>
              </w:rPr>
              <w:t>1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Переход на новые федеральные образовательные стандарт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Обновление содержания образов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Изучение нормативных документов о федеральных государственных стандартах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Создание условий для перехода на ФГОС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</w:rPr>
              <w:t xml:space="preserve">Разработка и утверждение образовательной  программы школы в соответствии с ФГОС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2011-2012 г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учебно-воспитательной работе (УВР)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Рук. МО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вести стандарты второго поколения в 2011-2012 гг.</w:t>
            </w:r>
          </w:p>
        </w:tc>
      </w:tr>
      <w:tr>
        <w:trPr>
          <w:trHeight w:val="2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ведение федеральных государственных стандартов начального общего образов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 год,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2 год,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3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2014 год,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5 год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УВ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</w:rPr>
              <w:t>- рост численности учащихся, обучающихся по ФГ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Мониторинг эффективности внедрения ФГОС начального общего образов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повышение уровня компетентности выпускников в условиях современного социально-экономического развит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качественное обновление содержания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азработка школьной  программы организации и содержания внеурочной деятельности обучающихся во второй половине дня в начальной школ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11-2012 уч.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ук. МО учителей нач.классов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Переход на новый учебно-методический комплект начальной школы «Планета знаний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11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Рук. МО учителей нач.классов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азработка и утверждение программ  дополнительных часов по отдельным учебным предметам вариативной части базисного учебного плана, программ дополнительного образования школь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 Зам.директора по УВР Зам.директора по воспитательной работе (ВР)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- обеспечение доступности качественного образования и адаптации школьников в социум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Мониторинг  демографической ситуации по селу, определение перспективы комплектования начальной школы и  классов в старшей школ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Зам.директора по У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ей по УВР и ВР школы, учителей начальных класс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о 30 августа 2011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Оценка качества результатов обучения на всех ступенях общего образования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Изучение и внедрение независимой итоговой аттестации обучающихс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Стартовая диагностика по математике и русскому языку в 5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Участие в апробации модели государственной итоговой аттестации выпускников основного общего образования в новой форме по предметам по выбору. Работа по  подготовке и организации государственной итоговой аттестации выпускников, освоивших образовательные программы основного общего образования с участием территориальной экзаменацио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 по подготовке выпускников к сдаче единого государственного экзамен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2 гг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В  течение все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Зам.директора по УВР 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рост качества знаний обучающихся, подтвержденных независимой оценкой качества образования;</w:t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1.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Совершенствование системы общественной оценки качества общего образования со стороны  потребителей, объединений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ежегодные публичные доклады директора школы;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публичные слушания по итогам учебного года по программе  развития школы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УВР, по В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Влияние способа организации  обучения на повышение качества образования</w:t>
            </w:r>
          </w:p>
        </w:tc>
        <w:tc>
          <w:tcPr>
            <w:tcW w:w="5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совершенствование работы обучающихся в сфере информационно-коммуникационных технолог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Внедрение эффективных технологий контроля качества знаний в 1-11 классах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2-2013 г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Администрация школы</w:t>
            </w:r>
          </w:p>
        </w:tc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Использование информационно-коммуникационных технологий в учебно-воспитательном процессе. Совместная проектная  деятельность обучающихся и  учител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,</w:t>
            </w:r>
          </w:p>
          <w:p>
            <w:pPr>
              <w:pStyle w:val="TextBody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УВР, по ВР</w:t>
            </w:r>
          </w:p>
        </w:tc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Модернизация технологии проведения промежуточной аттестации обучающихся 7-8 классов с учетом условий  обучения при переходе на </w:t>
            </w:r>
            <w:r>
              <w:rPr>
                <w:rFonts w:cs="Century" w:ascii="Century" w:hAnsi="Century"/>
                <w:sz w:val="24"/>
                <w:szCs w:val="24"/>
                <w:lang w:val="en-US"/>
              </w:rPr>
              <w:t>III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ступень обучения и 10 классов с учетом подготовки к ЕГЭ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2 уч.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Администрация школы Руководители ШМО</w:t>
            </w:r>
          </w:p>
        </w:tc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асширение форм получения образования (очно-заочное обучение, обучение по индивидуальному плану, дистанционное обуч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2-2015 г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Новшества в технологиях обучения, воспитания и  развития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Отбор и введение в учебно-воспитательный процесс эффективных образовательных технологий, методик: проектной, рейтинговой,  ИКТ, модульной и п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4 г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школы по УВР, ВР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обеспечение полного учета индивидуальных достижений обучающихся для формирования портфолио обучающихся</w:t>
            </w:r>
            <w:r>
              <w:rPr>
                <w:rFonts w:cs="Century" w:ascii="Century" w:hAnsi="Century"/>
              </w:rPr>
              <w:t>;</w:t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еализация  федеральной модели учета внеучебных достижений обучающихся (портфолио)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2 г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В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Формирование духовной, нравственно богатой личности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- воспитание гражданских, нравственных качеств (доброта, милосердие, ответственность, толерантность, дисциплинированность, совесть, гордость, достоинство, справедливость, гражданский долг, гражданская активность, патриотизм, интернационализм, самокритичность, гражданственность)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ведение новых предметов в учебный план и в план дополните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Р и 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Организация акций милосерд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Организация тематических вечеров, интеллектуальных конкурсов, викторин, читательских конференций, кинолекторие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</w:rPr>
              <w:t>Зам. директора по В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Организация экскурс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Классные руководители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Формирование волонтерских отряд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2 г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Воспитание патриота и граждани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1.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Сотрудничество с организациями ветеранов Великой Отечественной войны и локальных войн (проведение встреч с учениками, классных часов, поздравления ветеранов войны и труда с праздниками, организация для них праздничных школьных концертов, шефствование над могилами погибших воин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Ежегодно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Классные руководители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внедрение технологий активного участия в гражданской жизни общества, села, района, расширение игровых технологий освоения школьниками социальных рол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Организация и проведение традиционных мероприятий ( прием в казачата, день матери-казачки и т.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Организация встреч, конференций, семинаров, диспутов,  конкурсов, деловых игр по формированию правовой культуры  обучающихся совместно с правоохранительными органами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 директора  по 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rongEmphasis"/>
                <w:rFonts w:ascii="Century" w:hAnsi="Century" w:cs="Century"/>
                <w:sz w:val="24"/>
                <w:szCs w:val="24"/>
              </w:rPr>
            </w:pPr>
            <w:r>
              <w:rPr>
                <w:rStyle w:val="StrongEmphasis"/>
                <w:rFonts w:cs="Century" w:ascii="Century" w:hAnsi="Century"/>
                <w:b/>
                <w:sz w:val="24"/>
                <w:szCs w:val="24"/>
              </w:rPr>
              <w:t>1.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Участие в различных конкурсах патриотической направл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 по В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Century" w:ascii="Century" w:hAnsi="Century"/>
                <w:sz w:val="28"/>
                <w:szCs w:val="28"/>
              </w:rPr>
              <w:t>2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Развитие системы поддержки талантливых детей</w:t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Ожидаемые результаты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2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еализация школьной программы «Одаренные дети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ВР Руководители ШМО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создание условий для оптимального развития одаренных дете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рост количества обучаю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2.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Участие в олимпиадах школь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о плану проведения олимпиа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УВР Руководители ШМ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2.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ВР Руководители ШМО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2.4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роведение предметных недель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о планам работы ШМ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Century" w:hAnsi="Century" w:cs="Century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рост количества обучающихся, занимающихся научно-практической и проектной деятельностью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повышение ИКТ-компетентности обучающихс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2.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роведение тематических вечеров и месяч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По плану проведен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2.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азработка проекта  дистанционного образования обучаю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2 уч.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2.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Консультативная деятельность по построению образовательной траектории одарённых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2.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Совершенствование системы работы в школе с портфолио учащего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2 уч.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Century" w:ascii="Century" w:hAnsi="Century"/>
                <w:sz w:val="28"/>
                <w:szCs w:val="28"/>
              </w:rPr>
              <w:t>3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Style w:val="StrongEmphasis"/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овершенствование учительского корпу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Повышение профессионального мастерства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Участие в конкурсах профессионального мастер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совершенствование профессиональной компетентности педагогов школы;</w:t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Участие в школьных, окружных, районных научно-практических конференциях, семинарах, круглых столах, направленных на повышение квалификации педагого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УВ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Century" w:hAnsi="Century" w:cs="Century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сохранение доли педагогов с высшей и первой квалификационной категорией, при прохождении аттестации в новой форм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увеличение числа молодых специалистов, привлеченных к педагогической деятельност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совершенствование профессиональной компетентности педагогов школы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повышение ИКТ-компетентности педагогов школы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роведение мастер-классов, открытых мероприятий педагогами школы, специалистами методических служ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УВР Руководители ШМО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Century" w:ascii="Century" w:hAnsi="Century"/>
              </w:rPr>
              <w:t>Реализация плана курсовой подготовки педагогов школы. Повышение квалификации педагогических и управленческих кадров для реализации ФГОС начального общего образования «Федеральные государственные стандарты второго поколения как условие совершенствования качества образования» (для учителей начальных класс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Мотивирование педагогов на повышение квалификации через дистанционную форму обучения.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Использование  персонифицированных моделей повышения квалификации, кредитно-модульной, (накопительной) и дистанционной системы повышения квалифика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одготовка публикаций педагогов в профессиональных изданиях,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УВР Руководители ШМО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Создание школьной медиатеки передового педагогического опыта «Уроки педагогического мастер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Совершенствование системы работы в школе с портфоли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2 уч.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уководители ШМО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Апробация новой формы аттестации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2 уч.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Повышение профессионального мастерства классных руководителе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Проведение мониторинга развития сотрудничества классного руководителя с класс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совершенствование профессиональной компетентности классных руководителей школы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3.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роведение открытых мероприятий классными руководителями шко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Century" w:ascii="Century" w:hAnsi="Century"/>
                <w:sz w:val="28"/>
                <w:szCs w:val="28"/>
              </w:rPr>
              <w:t>4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Изменение школьной инфраструктур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Обновление материально-технической баз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4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Мониторинг оснащения учебного процесса и оборудования учебных помещ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ведующий хозяйством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- развитие материально- технической базы школы,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-повышение уровня обеспечения школы современным учебным оборудованием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образование и включение в школьную инфраструктуру новых составляющих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создание единой образовательной информационной среды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-расширение возможностей организации внеклассной работы, дополнительного образован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- расширение области взаимодействия школы с другими организациями;</w:t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4.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Пополнение библиотечного фонда, 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Библиотекарь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4.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Оснащение кабинетов школы современными учебно-дидактическими материалами, электронными образовательными ресурс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4.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роведение текущего ремонта здания шко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4.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Благоустройство зоны пришкольного участ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4 г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директора по ВР Заведующий хозя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4.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Организация постоянного доступа в Интернет и использования возможностей сети в обучении и внекласс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Зам.директора по УВР, по ВР. 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4.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ереход на электронный школьный документооборо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2-2014 уч.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Администрация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Формирование единого образовательного простран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4.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азработка совместных планов работы школы и комиссии по делам несовершеннолетних и защите их пра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Школьный уполномоченный по правам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4.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Заключение договоров взаимодействия с учреждениями культуры, здравоохранения, общественными организациями, центром ПМСС, учреждениями дополнительного образования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Century" w:ascii="Century" w:hAnsi="Century"/>
                <w:sz w:val="28"/>
                <w:szCs w:val="28"/>
              </w:rPr>
              <w:t>5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охранение и укрепление здоровья всех участников образовательного процес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жидаемые результаты:</w:t>
            </w:r>
          </w:p>
          <w:p>
            <w:pPr>
              <w:pStyle w:val="Heading1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3" w:right="-57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Изучение нормативно-правовой базы для создания учебных планов, утверждение программ, составление расписания для работы с детьми разных групп здоро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создание здоровьесберегающих условий обучения, обеспечивающих укрепление здоровья обучающихс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сохранение показателей состояния здоровья школьников и педагогов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 достижение высокого уровня мотивации обучающихся к ведению здорового образа жизн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-увеличение количества обучающихся, вовлеченных во внеклассную спортивную деятельность;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еподава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роведение Дней безопас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еподаватель ОБЖ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абота спортивных школьных секц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Преподаватель  физич.культуры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Century" w:hAnsi="Century" w:cs="Century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Проведение дней здоровь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Century" w:hAnsi="Century" w:cs="Century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Использование различных форм массовой пропаганды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се работники школы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Мониторинг состояния здоровья учеников 1-11 класса. Регулярное проведение медосмотров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Медработник школы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Организация питания обучаю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роведение контроля выполнения санитарных прави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Администрация школы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роведение противопожарных и антитеррористических мероприятий в соответствии с районными  программ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 Организатор-препоаватель ОБЖ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</w:rPr>
              <w:t>5.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Регулярное проведение спортивных соревнований и праздников на всех ступенях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Обеспечение формирования здоровьесберегающих и культурных традиций семьи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повышение  культуры здоровьесбережения родителей, детей;  воспитание позитивного отношения к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сохранение показателей состояния здоровья  педагог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5.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борьбы с вредными привычками, формирования здорового образа жизни,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5.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Совершенствование просветительской работы среди ро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5.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Организация и проведение мероприятий с детьми и родителями на базе школы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Обеспечение здоровьесберегающих мероприятий дл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5.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оведение профилактических медицинских осмотров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офком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Style w:val="StrongEmphasis"/>
                <w:rFonts w:cs="Century" w:ascii="Century" w:hAnsi="Century"/>
                <w:b w:val="false"/>
              </w:rPr>
              <w:t>5.18</w:t>
            </w:r>
          </w:p>
          <w:p>
            <w:pPr>
              <w:pStyle w:val="Style13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Организация «Дней здоровья» для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офком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Century" w:hAnsi="Century" w:cs="Century"/>
                <w:b w:val="false"/>
                <w:b w:val="false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Century" w:hAnsi="Century" w:cs="Century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Century" w:ascii="Century" w:hAnsi="Century"/>
                <w:sz w:val="28"/>
                <w:szCs w:val="28"/>
              </w:rPr>
              <w:t>6</w:t>
            </w:r>
          </w:p>
        </w:tc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Расширение самостоятельности школы</w:t>
            </w:r>
          </w:p>
          <w:p>
            <w:pPr>
              <w:pStyle w:val="Heading1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Обновление финансирования школ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ереход на нормативное подушевое финансировани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 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повышение конкурентоспособности школы в образовательном пространстве;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- создание условий для перехода школы в статус бюджетного учреждения; 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повышение эффективности государственно-общественной формы управления школой;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- модернизация деятельности органов самоуправления.</w:t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Переход в статус бюджет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к  2012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Директор 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Деятельность органа государственно-обще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одготовка публичных отчетов о деятельности школы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Размещение информации о деятельности школы на школьном сайте, в средствах массовой информации. Создание на сайте  школы раздела «Наша новая школ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Совершенствование государственно-общественных форм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иректор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еализация Программы развития школы в части «Реализация воспитательной программы с учетом социального заказа общества и реалий социума школы»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Century" w:hAnsi="Century" w:cs="Century"/>
                <w:b w:val="false"/>
                <w:b w:val="false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Развитие опыта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Совершенствование работы детского объединения «Дончата-казачата», юношеского клуба «Юность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1-2012 уч.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Проведение дней самоуправл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Зам. директора  по ВР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Участие активов классов в проведении проверок по выполнению правил внутреннего распорядка школы, организации дежурства по школ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 по ВР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Кл.руководители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Совершенствование коллективно-организаторской деятельности ученического актива через традиционные школьные мероприят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entury" w:ascii="Century" w:hAnsi="Century"/>
                <w:b w:val="false"/>
                <w:sz w:val="24"/>
                <w:szCs w:val="24"/>
              </w:rPr>
              <w:t>6.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Возрождение престижности занятий общественно-полезным труд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 течение всего пери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 по ВР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Кл.руководители</w:t>
            </w:r>
          </w:p>
        </w:tc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54" w:right="654" w:gutter="0" w:header="0" w:top="1134" w:footer="654" w:bottom="710"/>
      <w:pgBorders w:display="allPages" w:offsetFrom="page">
        <w:top w:val="double" w:sz="18" w:space="24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7:00Z</dcterms:created>
  <dc:creator>1</dc:creator>
  <dc:description/>
  <cp:keywords/>
  <dc:language>en-US</dc:language>
  <cp:lastModifiedBy>МОУ Обуховская СОШ</cp:lastModifiedBy>
  <cp:lastPrinted>2011-03-09T17:20:00Z</cp:lastPrinted>
  <dcterms:modified xsi:type="dcterms:W3CDTF">2011-03-09T14:27:00Z</dcterms:modified>
  <cp:revision>157</cp:revision>
  <dc:subject/>
  <dc:title/>
</cp:coreProperties>
</file>