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кольной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___»_______________ 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___________ Л.И. Бань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школь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о  совет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9" w:after="20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часть.</w:t>
      </w:r>
    </w:p>
    <w:p>
      <w:pPr>
        <w:pStyle w:val="Normal"/>
        <w:shd w:fill="FFFFFF" w:val="clear"/>
        <w:spacing w:lineRule="exact" w:line="365" w:before="14" w:after="200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одействия осуществлению самоуправленческих нача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ю инициативы коллектива, реализации прав автономии ОУ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, способствующи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процесса и финансово-хозяйстве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ятельности, расширению коллегиальных, демократических форм </w:t>
      </w:r>
      <w:r>
        <w:rPr>
          <w:rFonts w:cs="Times New Roman" w:ascii="Times New Roman" w:hAnsi="Times New Roman"/>
          <w:sz w:val="28"/>
          <w:szCs w:val="28"/>
        </w:rPr>
        <w:t xml:space="preserve">управления и воплощения в жизнь государственно-обще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ов управления создаются и действуют органы </w:t>
      </w:r>
      <w:r>
        <w:rPr>
          <w:rFonts w:cs="Times New Roman" w:ascii="Times New Roman" w:hAnsi="Times New Roman"/>
          <w:sz w:val="28"/>
          <w:szCs w:val="28"/>
        </w:rPr>
        <w:t>самоуправления конференция и совет школы.</w:t>
      </w:r>
    </w:p>
    <w:p>
      <w:pPr>
        <w:pStyle w:val="Normal"/>
        <w:shd w:fill="FFFFFF" w:val="clear"/>
        <w:spacing w:lineRule="exact" w:line="365" w:before="34" w:after="20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нферен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65" w:before="5" w:after="0"/>
        <w:ind w:left="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сшим органом самоуправления Обуховской СОШ является </w:t>
      </w:r>
      <w:r>
        <w:rPr>
          <w:rFonts w:cs="Times New Roman" w:ascii="Times New Roman" w:hAnsi="Times New Roman"/>
          <w:sz w:val="28"/>
          <w:szCs w:val="28"/>
        </w:rPr>
        <w:t>конферен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65" w:before="0" w:after="0"/>
        <w:ind w:left="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онференцию избираются делегаты с правом решающего </w:t>
      </w:r>
      <w:r>
        <w:rPr>
          <w:rFonts w:cs="Times New Roman" w:ascii="Times New Roman" w:hAnsi="Times New Roman"/>
          <w:sz w:val="28"/>
          <w:szCs w:val="28"/>
        </w:rPr>
        <w:t xml:space="preserve">голоса по пять человек от каждого классного коллектива -родители по два человека учащихся второй третей ступен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я, работающие в школе, представители общественности (5 </w:t>
      </w:r>
      <w:r>
        <w:rPr>
          <w:rFonts w:cs="Times New Roman" w:ascii="Times New Roman" w:hAnsi="Times New Roman"/>
          <w:sz w:val="28"/>
          <w:szCs w:val="28"/>
        </w:rPr>
        <w:t>челове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65" w:before="0" w:after="0"/>
        <w:ind w:left="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ференци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збирает прямым открытым голосованием совет образовательн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, его председателя, определяет сроки полномоч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65"/>
        <w:ind w:left="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- принимает Устав школы и решает вопрос о внесении в него</w:t>
        <w:br/>
      </w:r>
      <w:r>
        <w:rPr>
          <w:rFonts w:cs="Times New Roman" w:ascii="Times New Roman" w:hAnsi="Times New Roman"/>
          <w:sz w:val="28"/>
          <w:szCs w:val="28"/>
        </w:rPr>
        <w:t>необходимых изменений и допол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5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основные направления совершенствования и развития </w:t>
      </w:r>
      <w:r>
        <w:rPr>
          <w:rFonts w:cs="Times New Roman" w:ascii="Times New Roman" w:hAnsi="Times New Roman"/>
          <w:sz w:val="28"/>
          <w:szCs w:val="28"/>
        </w:rPr>
        <w:t>школы, выбор курсов и учебны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5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ет предложение об изменении типа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языке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источники дополнительного финансирования и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вопрос об укреплении и развитии материально-</w:t>
      </w:r>
      <w:r>
        <w:rPr>
          <w:rFonts w:cs="Times New Roman" w:ascii="Times New Roman" w:hAnsi="Times New Roman"/>
          <w:sz w:val="28"/>
          <w:szCs w:val="28"/>
        </w:rPr>
        <w:t>технической базы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89" w:before="0" w:after="0"/>
        <w:ind w:left="0" w:right="82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водит профили начальной профессиональной подготовки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5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необходимости создает временные или постоянные комиссии, </w:t>
      </w:r>
      <w:r>
        <w:rPr>
          <w:rFonts w:cs="Times New Roman" w:ascii="Times New Roman" w:hAnsi="Times New Roman"/>
          <w:sz w:val="28"/>
          <w:szCs w:val="28"/>
        </w:rPr>
        <w:t>устанавливает их полномочия, утверждает положения о 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служивает отчеты совета школы о проделанной работ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65"/>
        <w:ind w:left="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Конференция проводится не реже одного раз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овет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–  общественный коллегиальный орган, избираемый  на общешкольной конференции. Совет школы состоит из 15 человек: по 5 человек от педагогов, родителей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 организация и осуществление контроля за резолюцией решений общих собраний коллектива учреждения и его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дачи и функции: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 в педагогический процесс школы, анализ и оценка  его результатов, прогнозирование развития семьи и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вноправного, свободного  сотрудничества  всех участников педагогического процесса стимулирования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ует выполнение решений конферен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мечает перспективы  в развитии школы и организует их реализации путем объединения усилий учител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яет и осуществляет  на практике пути взаимодействия школы с научно-исследовательскими, производственными, добровольными  обществами, отделениями творческих союзов, другими государственными  институтами с целью создания  необходимых условий  для  разностороннего развития учащихся  и творческ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атывает и организует выполнение документов, регламентирующих деятельность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ет школьный фонд, используя различные источники финансирования. Обеспечивает централизацию  и распределение  средств школы  для решения и стимулирования деятельности учителей и родителей ,оказания помощи малоимущим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разработку системы мер  по предупреждению  и ликвидации конфликтных ситуаций в школах и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уждают вопросы, связанные с  подготовкой  и проведением дел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нтролирует деятельность всех органов и организаций  школьного самоуправления  в соответствии  с целями и задачам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ет участие в аттестации педагогических кадров школы и её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ствуют развитию учебно-материаль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 школы состоит из 2-х блоков/секто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:  в его состав входят директор, его заместители, председатель профсоюзного комитета, представители общественных организаций и группа педагогов, избранных педсоветом. Функции: рассмотрение кадровых вопросов, помощь администрации в организации педагогического контроля, разрешение конфликтных ситуаций, решение вопросов обучения, воспитания уча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: в его состав входят родители и представители общественных организаций. Состоит из 4-5 комисс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сеобучу:</w:t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фонда всеобуча, контроль за питанием детей, посещение ими учебных занятий, отношением детей и их родителей к обучению, работой ГПД, обсуждение нарушителей дисциплины, контроль за режимом отдельных школьников, за выполнение ими домашних зад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ультурно-массовой работе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помогает классным руководителям и учителям в организации интересных экскурсий. КТД, встреч с известными людьми, вечеров, деятельность творческих объединений,  походов и т.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рганизации хозяйственно-трудовой деятельности:</w:t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создание бригад по ремонту мебели и школы, обеспечение, участие детей в общественно полезной деятельности, руководство техническими и прикладными видами творческих объедин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здоровительной работе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нтроля за чистотой, внешним видом учащихся, выполнением санитарно-гигиенических норм: организация деятельности спортивных секций, проведение спортивных состязаний.</w:t>
      </w:r>
    </w:p>
    <w:p>
      <w:pPr>
        <w:pStyle w:val="Style17"/>
        <w:spacing w:lineRule="auto" w:line="240" w:before="0" w:after="0"/>
        <w:ind w:left="1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а членов совет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любому вопросу жизни и деятельности школы, требовать обсуждение конкретного вопроса, если его предложения поддерживает треть членов совета, критиковать и высказывать свои оценки деятельности представителей администрации школы, учителей, школьных работников, любые органы самоуправления, присутствовать на заседании педсовета, собраниях учащихся и их родителей, совещании при директор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обязан проявлять активность, творческий подход и ответственное отношение к чужому мнению: бороться с бюрократизмом, волокитой, авторитарными методами работы, регулярно информировать избравших его людей своей деятельности, выполнять их наказы и прос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лок-сектор учениче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. Он состоит из числа 9-11классов. Осуществляет руководство деятельности штабов ученических, классных сове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штаб – «Учение». В его состав входят ученики 5-11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интеллектуальных игр («Счастливый случай», «КВН», «Звёздный час» и т.д.) между классами и в рамках предметных недель, конкурсов дневников, тетрадей, учебников и 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штаб – образ жизни. В его состав входят старосты 5-11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азличных рейдов по культуре поведения как в стенах школы, так и и во внеурочное время на экскурсиях и дискотеках, организации и проведении всевозможных акций: «Помоги ближнему», «Молодёжь против наркотиков», «Добрым традициям жить» и т.д. Организация дежурства по школе, в том числе на вечера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штаб - «Досуг». В его состав входят культурологи 5-11 классов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всевозможных КТД, вечеров, праздников, линеек во внеурочное врем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штаб - «Здоровье». В его состав входят санитары и физорги 5-11 классо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санитары проводят рейды по внешнему виду учащихся, санитарному состоянию кабинетов, выпускают молнии по их итогам, организуют проведение профилактических бесед с медиками. Физорги проводят различные спортивные соревнования между командами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10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штаб - «Вожатый». В его состав входят учащиеся 5-8 классов - вожатые 1-4 класс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ункци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утренников для учащихся начальной школы, проведение</w:t>
        <w:br/>
        <w:t>подвижных игр на переменах, различных спортивных и творческих конкурсов.</w:t>
      </w:r>
    </w:p>
    <w:p>
      <w:pPr>
        <w:pStyle w:val="Normal"/>
        <w:shd w:fill="FFFFFF" w:val="clear"/>
        <w:spacing w:lineRule="exact" w:line="274"/>
        <w:ind w:left="5"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блоки-секторы объединяются в 4 общих комиссии: по всеобучу, культурно-массовой деятельности, хозяйственно-трудовой деятельности и оздоровительной работе с учащимися. Комиссией по всеобучу руководит заместитель директора по УВР, по культурно-массовой деятельности - заместитель по ВР, по оздоровительной работе - председатель профсоюзного комитета, по хозяйственно-трудовой деятельности - учитель труда или педагог - просто член совета.</w:t>
      </w:r>
    </w:p>
    <w:p>
      <w:pPr>
        <w:pStyle w:val="Normal"/>
        <w:shd w:fill="FFFFFF" w:val="clear"/>
        <w:spacing w:lineRule="exact" w:line="274" w:before="5" w:after="200"/>
        <w:ind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школы проводятся не реже 4 раз в год, как и заседания комиссии. Все блоки-сектора подотчетны совету школы, на заседаниях которого заслушиваются отчеты руководителей ученических штабов, родительских и учительских комиссий.</w:t>
      </w:r>
    </w:p>
    <w:p>
      <w:pPr>
        <w:pStyle w:val="Normal"/>
        <w:shd w:fill="FFFFFF" w:val="clear"/>
        <w:spacing w:before="317" w:after="20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председателя совета школы</w:t>
      </w:r>
    </w:p>
    <w:p>
      <w:pPr>
        <w:pStyle w:val="Normal"/>
        <w:shd w:fill="FFFFFF" w:val="clear"/>
        <w:spacing w:lineRule="exact" w:line="274" w:before="317" w:after="200"/>
        <w:ind w:left="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т школы обладает совокупной властью. Председатель совета организует его работу, выполнение решений, председательствует на его заседаниях, представляет школу и ее интересы в вышестоящих органах в той мере, в которой это определено в Уставе или положении о самоуправлении школы. Председатель совета может подписывать так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школы после ремонта, сдачи помещений в арен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с другими организациями и учрежд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организации кооператива, малого предприятия на базе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682" w:hanging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награждении государственными и ведомственными наградами директора и 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соответствии, с которыми выплачиваются премиальные работникам школы.</w:t>
      </w:r>
    </w:p>
    <w:p>
      <w:pPr>
        <w:pStyle w:val="Normal"/>
        <w:tabs>
          <w:tab w:val="clear" w:pos="708"/>
          <w:tab w:val="left" w:pos="65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8:00Z</dcterms:created>
  <dc:creator>Пользователь</dc:creator>
  <dc:description/>
  <cp:keywords/>
  <dc:language>en-US</dc:language>
  <cp:lastModifiedBy>Admin</cp:lastModifiedBy>
  <dcterms:modified xsi:type="dcterms:W3CDTF">2010-08-31T16:38:00Z</dcterms:modified>
  <cp:revision>2</cp:revision>
  <dc:subject/>
  <dc:title/>
</cp:coreProperties>
</file>