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буховская средняя общеобразовательная школа Аз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 педсоветом: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____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__________20   г.</w:t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 Т В Е Р Ж Д А Ю»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 Л.И. Банькина</w:t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___от «__»______20   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рабочей программе педагог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ющего ФГОС второго поко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 Настоящее Положение разработано в соответствии с законом Российской Федерации «Об образовании», Приказом Министерства образования и науки РФ №373 от 06.10.2009г «Об утверждении и введении в действие федерального образовательного стандарта начального общего образования», Типовым положением об общеобразовательном учреждении, Уставом образовательного учреждения и регламентирует порядок разработки и реализации рабочих программ педагог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бочая программа по учебному предмету – это нормативно-правовой документ, который является составной частью образовательной программы школы и учитывает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Федерального государственного образовательного стандарта нового поколе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ланируемым результатам обучения выпускник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одержанию учебных програм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преемственности общеобразовательных програм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часов учебной нагрузки, определенный учебным планом школ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образовательной программы школ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нитивные особенности и познавательные интересы учащихс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педагогом комплекта учебно-методического обеспе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абочая программа разрабатывается на основе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образовательной программы начального общего образова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программы дисциплины, утвержденной Министерством образования и науки РФ (авторской программы, прошедшей экспертизу и апробацию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му перечню  учеб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абочая программа составляется педагогом  по конкретному предмету на учебн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Функции рабочей программ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ая, то есть является документом, обязательным для выполнения в полном объем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Структура и составляющие рабоче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труктура рабочей программы содержит раздел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титульный лис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ояснительная запис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тематическое планир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рафик контрольных работ, практических работ, лабораторны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темы проектных и исследовательски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материально-техническое обеспеч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итульный лист содержит следующие с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аименование учебного за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редм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клас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чебный г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Ф.И.О. состав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количество часов в недел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информация о рассмотрении, принятии и утверждении рабоче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год разработки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 Пояснительная записк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казывается  примерная или авторская программа, на основе которой составлена данная программа (издательство, год издания);. Конкретизируются общие цели образования с учетом специфики учебного предмета: общая характеристика учебного предмета; описание места учебного предмета в учебном плане; описание ценностных ориентиров содержания учебного предмета; предметные, метапредметные и личностные результаты освоения конкретного учебного предм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ые элементы рабочей программы педаго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рабочей программы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элементов рабоче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казывается программа, на основе которой составлена данная програм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пция (основная идея)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 формулируются цели и задачи учебного предмета для каждой ступени об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ая характеристика учебного процесса: методы, формы об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места учебного предмета, курса в учебном пла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держание учебного предмета, кур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тическое планирование с определением основных видов учеб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ые результаты изучения учебного предмета, кур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разделов, тем последовательность их из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часов на изучение каждого раздела и каждой те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уча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У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ы и методы контро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го обеспечение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е и учебные пособ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и прибо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полнительной литерату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ые дис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Тематическое планир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, тема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учащихся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  УУД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контро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ведения в действие, контроль за реализацией рабочей программы педаго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бочая программа сначала рассматривается на заседании соответствующего школьного методического объединения на предмет ее соответствия требованиям федерального государственного образовательного стандарта.  Решение методического объединения учителей отражается в протоколе  заседания, на титульном листе рабочей программы ставится гриф «РАССМОТРЕНО на заседании МО»   Протокол заседания методического объединения учителей от    №        подпись руководителя МО ОУ, расшифровка подпис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бочая программа вводится в действие педагогическим Советом школы и утверждено директором ОУ до 31 августа текущего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бочая программа хранится в 2-х экземплярах: один экземпляр – у педагога, другой экземпляр – у заместителя директора по УВ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онтроль выполнения рабочей программы осуществляет заместитель директора по УВ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рома</dc:creator>
  <dc:description/>
  <dc:language>en-US</dc:language>
  <cp:lastModifiedBy>Дмитрий</cp:lastModifiedBy>
  <cp:lastPrinted>2014-02-03T13:44:00Z</cp:lastPrinted>
  <dcterms:modified xsi:type="dcterms:W3CDTF">2014-03-05T07:09:00Z</dcterms:modified>
  <cp:revision>3</cp:revision>
  <dc:subject/>
  <dc:title/>
</cp:coreProperties>
</file>