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CBB6"/>
  <w:body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948690</wp:posOffset>
            </wp:positionV>
            <wp:extent cx="3714115" cy="4625975"/>
            <wp:effectExtent l="0" t="0" r="0" b="0"/>
            <wp:wrapNone/>
            <wp:docPr id="1" name="17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000000"/>
          <w:sz w:val="56"/>
          <w:szCs w:val="56"/>
        </w:rPr>
        <w:t xml:space="preserve">ПРАВОСЛАВНАЯ КУЛЬТУРА В СВЕТСКОЙ ШКОЛЕ </w:t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Mistral" w:hAnsi="Mistral" w:cs="Mistral"/>
          <w:b/>
          <w:b/>
          <w:color w:val="000000"/>
          <w:sz w:val="56"/>
          <w:szCs w:val="56"/>
        </w:rPr>
      </w:pPr>
      <w:r>
        <w:rPr>
          <w:rFonts w:cs="Mistral" w:ascii="Mistral" w:hAnsi="Mistral"/>
          <w:b/>
          <w:color w:val="000000"/>
          <w:sz w:val="56"/>
          <w:szCs w:val="56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>
          <w:rStyle w:val="A5"/>
          <w:rFonts w:ascii="Monotype Corsiva" w:hAnsi="Monotype Corsiva" w:cs="Monotype Corsiv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Для чего нужно изучать Основы православной культуры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Style w:val="A5"/>
          <w:rFonts w:cs="Times New Roman" w:ascii="Times New Roman" w:hAnsi="Times New Roman"/>
        </w:rPr>
        <w:t>Дети всего мира изучают в школах культуру той страны, в которой они живут. Общеизвестно, что Правосла</w:t>
        <w:softHyphen/>
        <w:t>вие сыграло ключевую роль в станов</w:t>
        <w:softHyphen/>
        <w:t>лении российской государственно</w:t>
        <w:softHyphen/>
        <w:t>сти. Понять отечественную историю, литературу и искусство, все то, чем жили наши предки и то, что отличает современную Россию от других стран, можно только в контексте православ</w:t>
        <w:softHyphen/>
        <w:t>ной духовной традиции.</w:t>
      </w:r>
    </w:p>
    <w:p>
      <w:pPr>
        <w:pStyle w:val="Normal"/>
        <w:spacing w:lineRule="auto" w:line="240"/>
        <w:ind w:left="-284" w:right="213" w:hanging="0"/>
        <w:jc w:val="center"/>
        <w:rPr/>
      </w:pPr>
      <w:r>
        <w:rPr>
          <w:rStyle w:val="A5"/>
          <w:rFonts w:cs="Monotype Corsiva" w:ascii="Monotype Corsiva" w:hAnsi="Monotype Corsiva"/>
          <w:b/>
          <w:sz w:val="24"/>
          <w:szCs w:val="24"/>
        </w:rPr>
        <w:t>Что такое курс «Основы религиозных культур и светской этики»?</w:t>
      </w:r>
    </w:p>
    <w:p>
      <w:pPr>
        <w:pStyle w:val="Normal"/>
        <w:spacing w:lineRule="auto" w:line="240"/>
        <w:ind w:left="-284" w:right="213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мплексный учебный курс «Основы религиозных культур и светской этики» включает шесть учебных предметов (модулей)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 Выбор предмета - законное право родителей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то и когда принял решение о начале эксперимента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Fonts w:cs="Times New Roman" w:ascii="Times New Roman" w:hAnsi="Times New Roman"/>
        </w:rPr>
        <w:t>Президент России Д. А. Медведев на встрече со Святейшим Патриархом Кириллом и лидерами других российских религиозных организаций 21 июля 2009 года принял решение о начале преподавания в школе дисциплин духовно-нравственного содержания. В настоящее время апробация этого курса проводится в 21-м регионе России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 2012 года введение курса планируется во всех субъектах Российской Федерации.  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Не станет ли изучение различных религиозных культур по выбору поводом для конфликтов среди детей?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Fonts w:cs="Times New Roman" w:ascii="Times New Roman" w:hAnsi="Times New Roman"/>
        </w:rPr>
        <w:t>В мире есть много религий, и люди разных взглядов и убеждений живут вместе. Рано или поздно дети начинают это осознавать. Важно, чтобы в этот момент рядом оказался мудрый учитель, способный понимать себя и других. Человек, знающий и любящий родную культуру, с уважением будет относиться к традициям других народов.</w:t>
      </w:r>
    </w:p>
    <w:p>
      <w:pPr>
        <w:pStyle w:val="Normal"/>
        <w:spacing w:lineRule="auto" w:line="240"/>
        <w:ind w:left="-284" w:right="213" w:firstLine="284"/>
        <w:jc w:val="both"/>
        <w:rPr/>
      </w:pPr>
      <w:r>
        <w:rPr>
          <w:rFonts w:cs="Times New Roman" w:ascii="Times New Roman" w:hAnsi="Times New Roman"/>
        </w:rPr>
        <w:t>По данным социологических опросов в школах, где преподаются основы православной культуры, отмечается улучшение взаимопонимания в среде учащихся, родителей и педагогов.</w:t>
      </w:r>
    </w:p>
    <w:p>
      <w:pPr>
        <w:pStyle w:val="Normal"/>
        <w:spacing w:lineRule="auto" w:line="240"/>
        <w:ind w:left="-284" w:right="213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Что значит свобода выбора предмета по религиозной культуре и этике?</w:t>
      </w:r>
    </w:p>
    <w:p>
      <w:pPr>
        <w:pStyle w:val="Normal"/>
        <w:spacing w:lineRule="auto" w:line="240"/>
        <w:ind w:left="-284" w:right="70" w:firstLine="284"/>
        <w:jc w:val="both"/>
        <w:rPr/>
      </w:pPr>
      <w:r>
        <w:rPr>
          <w:rFonts w:cs="Times New Roman" w:ascii="Times New Roman" w:hAnsi="Times New Roman"/>
        </w:rPr>
        <w:t>Именно родители выбирают тот или иной предмет по религиозной культуре. Рекомендации и советы учителя или директора школы конечно важны, но они не имеют решающего значения. Кому, как не родителям, необходимо знать о законном праве ребенка на образование, и помочь ему сделать правильный выбор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Каким должен быть учитель православной культуры?</w:t>
      </w:r>
    </w:p>
    <w:p>
      <w:pPr>
        <w:pStyle w:val="Normal"/>
        <w:spacing w:lineRule="auto" w:line="240"/>
        <w:ind w:left="-284" w:right="70" w:firstLine="284"/>
        <w:jc w:val="both"/>
        <w:rPr/>
      </w:pPr>
      <w:r>
        <w:rPr>
          <w:rFonts w:cs="Times New Roman" w:ascii="Times New Roman" w:hAnsi="Times New Roman"/>
        </w:rPr>
        <w:t>Чтобы преподавать «Основы православной культуры», учитель должен иметь к этому призвание. Главное свидетельство такого призвания - любовь к православной культуре и к детям. Атеист или человек равнодушный не сможет привить уважение и любовь к религиозной традиции. Это может сделать только педагог, имеющий опыт непосредственного, живого общения с Богом и людьми, принадлежащими к той же культуре.</w:t>
      </w:r>
    </w:p>
    <w:p>
      <w:pPr>
        <w:pStyle w:val="Normal"/>
        <w:spacing w:lineRule="auto" w:line="240"/>
        <w:ind w:left="-284" w:right="70" w:hanging="0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Почему Основы православной культуры?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ор «Основ православной культуры» обусловлен значением православного христианства для формирования российской го</w:t>
        <w:softHyphen/>
        <w:t>сударственности и культуры. Даже люди, далекие от Церкви, но искренне стремящиеся к тому, чтобы знать и понимать родную историю, должны иметь представление о Православии.</w:t>
      </w:r>
    </w:p>
    <w:p>
      <w:pPr>
        <w:pStyle w:val="Normal"/>
        <w:autoSpaceDE w:val="false"/>
        <w:spacing w:lineRule="auto" w:line="240" w:before="0" w:after="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основ православной культуры - это начало приобще</w:t>
        <w:softHyphen/>
        <w:t>ния ребёнка к нравственным и культурным ценностям, хранимым Русской Православной Церковью. ОПК открывает ребенку мир Православия - мир бесконечный, добрый и мудрый.</w:t>
      </w:r>
    </w:p>
    <w:p>
      <w:pPr>
        <w:pStyle w:val="Normal"/>
        <w:autoSpaceDE w:val="false"/>
        <w:spacing w:lineRule="auto" w:line="240" w:before="0" w:after="0"/>
        <w:ind w:left="-284" w:right="70" w:first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-284" w:right="70" w:hanging="0"/>
        <w:jc w:val="center"/>
        <w:rPr/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 помочь детям в изучении ОПК?</w:t>
      </w:r>
    </w:p>
    <w:p>
      <w:pPr>
        <w:pStyle w:val="Normal"/>
        <w:spacing w:lineRule="auto" w:line="240"/>
        <w:ind w:left="-284" w:right="7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курсии по храмам и монастырям, поездки в древ</w:t>
        <w:softHyphen/>
        <w:t>ние русские города, посещение музеев, концертов духовной музыки - все это не противоречит светско</w:t>
        <w:softHyphen/>
        <w:t>му характеру образования и может быть полезно для всех участников образовательного процесса. Много интересного могут рассказать ребятам и православ</w:t>
        <w:softHyphen/>
        <w:t>ные священнослужители.</w:t>
      </w:r>
    </w:p>
    <w:p>
      <w:pPr>
        <w:pStyle w:val="Normal"/>
        <w:spacing w:lineRule="auto" w:line="240"/>
        <w:ind w:left="-284" w:right="7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  <w:t>Каковы перспективы преподавания ОПК в светской школе?</w:t>
      </w:r>
    </w:p>
    <w:p>
      <w:pPr>
        <w:pStyle w:val="Normal"/>
        <w:spacing w:lineRule="auto" w:line="240"/>
        <w:ind w:left="-284" w:right="70" w:firstLine="284"/>
        <w:jc w:val="both"/>
        <w:rPr/>
      </w:pPr>
      <w:r>
        <w:rPr>
          <w:rFonts w:cs="Times New Roman" w:ascii="Times New Roman" w:hAnsi="Times New Roman"/>
          <w:color w:val="000000"/>
        </w:rPr>
        <w:t>Сейчас, в процессе апробации комплексного учебного курса «Основы религиозных культур и светской этики», формируются основы соработничества школы, Церкви и родительского сообщества в воспитании детей. Один из первых результатов этого процесса – в обязательную часть учебных планов начального и основного общего образования включена новая предметная область - «Основы духовно-нравственной культуры народов России», в составе которой и будут преподаваться «Основы православной культуры» после завершения апробации курса ОРСКЭ в 2012 году.</w:t>
      </w:r>
    </w:p>
    <w:p>
      <w:pPr>
        <w:pStyle w:val="Normal"/>
        <w:spacing w:lineRule="auto" w:line="240" w:before="0" w:after="200"/>
        <w:ind w:left="-284" w:right="70"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авославная педагогическая общественность и Русская Православная Церковь выражают согласное убеждение в том, что в перспективе ОПК надо преподавать во всех классах средней школы – с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го по одиннадцатый.</w:t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5:00Z</dcterms:created>
  <dc:creator>EORO</dc:creator>
  <dc:description/>
  <cp:keywords/>
  <dc:language>en-US</dc:language>
  <cp:lastModifiedBy>Наталья Сухарева</cp:lastModifiedBy>
  <cp:lastPrinted>2011-09-22T12:03:00Z</cp:lastPrinted>
  <dcterms:modified xsi:type="dcterms:W3CDTF">2023-04-19T18:43:00Z</dcterms:modified>
  <cp:revision>5</cp:revision>
  <dc:subject/>
  <dc:title/>
</cp:coreProperties>
</file>