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овская средняя общеобразовательная школа Аз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ОВАНО:                      РАССМОТРЕНО:                            «УТВЕРЖДАЮ»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. директора по УВР               на заседании ШМО                   директор МБОУ Обуховская СОШ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(Сухарева Н.Д)        филологического цикла                      Азовск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_________ (Топилина Г. Ф.)       ___________(Иваненкова Н. А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Протокол №   от        2022              Приказ №     от                   202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английский язык «СШ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азетдинова Румия Ралиф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Обуховка, Азовский райо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      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ознанного, уважительного и доброжелательного отношения к другому человеку, его мнению; к истории, культуре, религии, традициям, языкам, ценностям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ой компетентности в общении и  сотрудничестве со сверстниками, старшими и младшими в процессе образ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и  здорового и безопасного образа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стетического созн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совершенствованию речевой культуры в це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и способность обучающихся к саморазвитию;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апредметны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планировать альтернативные пути  достижения целей,  осознанно выбирать  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устанавливать причинно-следственные связи, строить  логическое рассуждение, умозаключение (индуктивное, дедуктивное  и по аналогии) и вы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 и в групп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адекватно и осознанно использовать речевые средства в соответствии с задачей коммун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планировать своё речевое и неречевое повед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5"/>
        <w:shd w:fill="FFFFFF" w:val="clear"/>
        <w:spacing w:before="0" w:after="300"/>
        <w:jc w:val="both"/>
        <w:rPr>
          <w:rFonts w:ascii="Arial" w:hAnsi="Arial" w:eastAsia="SimSun;宋体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Содержание курса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42"/>
        <w:gridCol w:w="2586"/>
        <w:gridCol w:w="1915"/>
      </w:tblGrid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аз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урса внеуроч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по раздел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ое положение. Символы США. Соединенные Штаты Амер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т СШ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ое положение и климат Вашингтона. Нью-Йорк финансовый центр 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примечательности Вашингт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ы страны. Манхетен. Национальные символы штатов. Культура страны в цел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выступлений своих товарищей.</w:t>
            </w:r>
          </w:p>
        </w:tc>
      </w:tr>
      <w:tr>
        <w:trPr>
          <w:trHeight w:val="2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США. Известные писатели и их произведения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ные галереи и мировые художники. Музеи США. Архитектурные особенности и достопримечательности страны. Памятники культуры и истории.</w:t>
              <w:tab/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беседы, прак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выступлений своих товарищ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и музыка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улярные детские песни. Музыкальные фестив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кан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ендарные группы музыкан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беседы, прак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выступлений своих товарищей</w:t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и и обычаи американ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в США. Праздники. Американская кух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еры за стол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 выступлений своих товарищей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и его сем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ие парт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выб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ая полит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 выступлений своих товарищей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бразования в Америке. Виды учебных заведений. Колледжи и университ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ериканская молодежь сегод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 выступлений своих товарищей</w:t>
            </w:r>
          </w:p>
        </w:tc>
      </w:tr>
    </w:tbl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Календарно тематическое планирование внеурочная деятельность 6 класс ФГОС 2022-202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2"/>
        <w:gridCol w:w="991"/>
        <w:gridCol w:w="7072"/>
        <w:gridCol w:w="1980"/>
        <w:gridCol w:w="1915"/>
      </w:tblGrid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количество час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представление о США (9 час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ое положение. Символы СШ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единенные Штаты Аме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ат СШ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ое положение и климат Вашинг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ью-Йорк - финансовый центр стр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опримечательности Вашинг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аты стр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хетт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8 часов за 1 четверть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иональные символы ш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 США (8 час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ные особенности стр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СШ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естные писатели и их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ные галереи и мировые худож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еи СШ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тектурные особенности и достопримечательности страны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1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и культуры и ис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8 часов за 2 четверт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1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и культуры и ис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 (5 час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 и музыка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1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улярные детские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и муз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2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е кан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2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ендарные музыкальные коллек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иональный характер (4 час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2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диции и обычаи американц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ые в США. Празд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2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ериканская кух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9 часов за 3 четверть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2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неры за стол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тика США (4 час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2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идент и его сем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тические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2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 (4 ча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стема образования в СШ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3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ых за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3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ериканская молодежь сегод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3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джи и университ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9 часов за 4 четверть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2022-2023 учебный год проведено 34 ча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3:00Z</dcterms:created>
  <dc:creator>Учитель</dc:creator>
  <dc:description/>
  <cp:keywords/>
  <dc:language>en-US</dc:language>
  <cp:lastModifiedBy>Home</cp:lastModifiedBy>
  <dcterms:modified xsi:type="dcterms:W3CDTF">2022-10-07T09:43:00Z</dcterms:modified>
  <cp:revision>2</cp:revision>
  <dc:subject/>
  <dc:title/>
</cp:coreProperties>
</file>