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12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   учреждение Обуховская средняя общеобразовательная школа Азовского района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6742 Ростовская область Азовский район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Обуховка улица Степная 2 «А».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240" w:before="0" w:after="120"/>
        <w:contextualSpacing/>
        <w:jc w:val="center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/факс (8-863-42) 3-86-2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obuhovskayasosh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_@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color w:val="0000FF"/>
          <w:kern w:val="2"/>
          <w:sz w:val="32"/>
          <w:szCs w:val="32"/>
          <w:u w:val="single"/>
          <w:lang w:eastAsia="ar-SA"/>
        </w:rPr>
      </w:pPr>
      <w:r>
        <w:rPr>
          <w:rFonts w:eastAsia="Andale Sans UI;Times New Roman" w:cs="Times New Roman" w:ascii="Times New Roman" w:hAnsi="Times New Roman"/>
          <w:b/>
          <w:color w:val="0000FF"/>
          <w:kern w:val="2"/>
          <w:sz w:val="32"/>
          <w:szCs w:val="32"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Andale Sans UI;Times New Roman" w:cs="Times New Roman"/>
          <w:b/>
          <w:b/>
          <w:kern w:val="2"/>
          <w:sz w:val="32"/>
          <w:szCs w:val="32"/>
          <w:lang w:val="en-US" w:eastAsia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29210</wp:posOffset>
                </wp:positionV>
                <wp:extent cx="2066290" cy="1355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5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 (Сухарева А.А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106.75pt;mso-wrap-distance-left:9.05pt;mso-wrap-distance-right:9.05pt;mso-wrap-distance-top:0pt;mso-wrap-distance-bottom:0pt;margin-top:2.3pt;mso-position-vertical-relative:text;margin-left:-1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. директора по УВР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 (Сухарева А.А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970</wp:posOffset>
                </wp:positionH>
                <wp:positionV relativeFrom="paragraph">
                  <wp:posOffset>29210</wp:posOffset>
                </wp:positionV>
                <wp:extent cx="2041525" cy="1080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Рассмотрено: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на заседании ШМО  естественно-математического цикла                                 _________/   Парфенов А.А./                 Приказ №         от               2022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85.05pt;mso-wrap-distance-left:9.05pt;mso-wrap-distance-right:9.05pt;mso-wrap-distance-top:0pt;mso-wrap-distance-bottom:0pt;margin-top:2.3pt;mso-position-vertical-relative:text;margin-left:15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uto" w:line="24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Рассмотрено: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uto" w:line="24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на заседании ШМО  естественно-математического цикла                                 _________/   Парфенов А.А./                 Приказ №         от               2022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6420</wp:posOffset>
                </wp:positionH>
                <wp:positionV relativeFrom="paragraph">
                  <wp:posOffset>29210</wp:posOffset>
                </wp:positionV>
                <wp:extent cx="2041525" cy="1355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35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МБОУ Обуховская СОШ Азов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 (Н.А.Иваненкова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    от 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106.75pt;mso-wrap-distance-left:9.05pt;mso-wrap-distance-right:9.05pt;mso-wrap-distance-top:0pt;mso-wrap-distance-bottom:0pt;margin-top:2.3pt;mso-position-vertical-relative:text;margin-left:34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иректор МБОУ Обуховская СОШ Азовского района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 (Н.А.Иваненкова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    от 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32"/>
          <w:szCs w:val="32"/>
          <w:lang w:eastAsia="ar-SA"/>
        </w:rPr>
      </w:pPr>
      <w:r>
        <w:rPr>
          <w:rFonts w:eastAsia="Andale Sans UI;Times New Roman" w:cs="Times New Roman" w:ascii="Times New Roman" w:hAnsi="Times New Roman"/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32"/>
          <w:szCs w:val="32"/>
          <w:lang w:eastAsia="ar-SA"/>
        </w:rPr>
      </w:pPr>
      <w:r>
        <w:rPr>
          <w:rFonts w:eastAsia="Andale Sans UI;Times New Roman" w:cs="Times New Roman" w:ascii="Times New Roman" w:hAnsi="Times New Roman"/>
          <w:b/>
          <w:kern w:val="2"/>
          <w:sz w:val="32"/>
          <w:szCs w:val="32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5B9BD5"/>
          <w:kern w:val="2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color w:val="5B9BD5"/>
          <w:kern w:val="2"/>
          <w:sz w:val="40"/>
          <w:szCs w:val="40"/>
          <w:lang w:eastAsia="ar-SA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i/>
          <w:i/>
          <w:color w:val="5B9BD5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/>
          <w:color w:val="5B9BD5"/>
          <w:sz w:val="40"/>
          <w:szCs w:val="40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по внеурочной деятельности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Волейбол»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ее образ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1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7 клас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читель: Сухомлинов Евгений Григорьевич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left="7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Обуховка, Азовский район</w:t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урочная деятельность обучающихся общеобразовательных учреждений объединяет все виды деятельности обучающихся (кроме учебной деятельности), в которых возможно и целесообразно решение задач их воспитания и социализац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Базисному учебному плану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. Время, отводимое на внеурочную деятельность, используется по желанию обучающихся и в формах, отличных от урочной системы обучения. В Базисном учебном плане общеобразовательных учреждений Российской Федерации в числе основных направлений внеурочной деятельности выделено физкультурно-спортивное и оздоровительное направлени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внеурочной деятельности «Волейбол» предназначена для физкультурно-спортивной и оздоровительной работы с обучающимися, проявляющими интерес к физической культуре и спорту, в 7–9 классах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ейбол – один из игровых видов спорта в программах физического воспитания обучающихся общеобразовательных учреждений. Он включён в урочные занятия, широко практикуется во внеклассной и внешкольной работе – это занятия в спортивной секции по волейболу, физкультурно-массовые и спортивные мероприятия (соревнования в общеобразовательном учреждении, на уровне района, округа, матчевые встречи и т.п.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играть в волейбол, необходимо уметь быстро выполнять двигательные действия, высоко прыгать, мгновенно менять направление и скорость движения, обладать ловкостью и выносливостью. Занятия волейболом улучшают работу сердечнососудистой и дыхательной систем, укрепляют костную систему, развивают подвижность суставов, увеличивают силу и эластичность мышц. Постоянное взаимодействие с мячом способствует улучшению глубинного и периферического зрения, точности и ориентировке в пространстве. Развивается двигательная реакция на зрительные и слуховые сигналы. Игра в волейбол требует от занимающихся максимального проявления физических возможностей, волевых усилий и умения пользоваться приобретёнными навыками. Проявляются положительные эмоции: жизнерадостность, бодрость, желание победить. Развивается чувство ответственности, коллективизма, скорость принятия решений. Благодаря своей эмоциональности игра в волейбол представляет собой средство не только физического развития, но и активного отдыха. Широкому распространению волейбола содействует несложное оборудование: небольшая площадка, сетка, мяч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грамме представлены доступные для обучающихся упражнения, способствующие овладению элементами техники и тактики игры в волейбол, развитию физических способносте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о-правовой и документальной базой программы внеурочной деятельности по формированию культуры здоровья обучающихся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государственный образовательный стандар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0.03.1999 №52-ФЗ «О санитарно-эпидемиологическом благополучии населения»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Правительства Российской Федерации от 23.03.2001 №224 «О проведении эксперимента по совершенствованию структуры и содержания общего образования» в части сохранения и укрепления здоровья школьни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недопустимости перегрузок обучающихся в школе (Письмо МО РФ № 220/11-13 от 20.02.1999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гиенические требования к условиям реализации основной образовательной программы начального общего образования (2009г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 внеурочной деятельности «Волейбол» изучается 7 классом из расчёта 1 ч в неделю: – 34 ч (согласно рекомендации по формированию учебных планов образовательных организаций Ростовской области на 2022-2023 учебный год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дел 1. Результаты освоения курса внеурочной деятельности «Волейбол» 7 класс 2022-2023 учебный год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изучения курса   учащиеся должны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меть представл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ласти познавательной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ние знаниями об особенностях индивидуального здоровья и о функциональных возможностях организма, способах профилактики заболеваний средствами физической культуры, в частности тенни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нравственной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 в тенни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трудовой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эстетической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длительно сохранять правильную осанку при разнообразных формах движения и передви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передвигаться красиво легко и непринужд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коммуникативной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процесса сотрудничества на основе взаимопони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физической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ние навыками выполнения жизненно важных двигательных умений (ходьба, бег, прыжки, и др.) различными способами, в различных изменяющихся внешни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ние навыками выполнения разнообразных физических упражнений, технических действий в теннисе, а также применения их в игровой и соревн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максимально проявлять физические способности при выполнении тестовых заданий по теннис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уется развитие мотивов учеб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моционально позитивное отношение к процессу сотруднич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ритическое отношение к информации и избирательность её восприят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ъяснять самому себе: «что я хочу» (цели, мотивы), «что я могу» (результат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я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тся принимать и сохранять учебные цели и задач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ть контроль при наличии этал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нировать и выполнять свои действия в соответствии с поставленной задачей и условиями ее реал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ценивать правильность выполнения 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воение способов решения проблем творческого характера в жизненных ситуац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умений ставить цель – планировать достижение этой цел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ценивание получающегося проду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тся анализировать объекты с выделением существенных и несущественных призна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авнивать по заданным критериям два три объекта, выделяя два-три существенных призна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ь классификацию по заданным критери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авливать последовательность собы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ять последовательность выполнения действий, составлять простейшую инструкцию из двух-трех шаг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бор оснований и критериев для сравнения, классификации объе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работка информации для получения необходимого результа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ыбор различных способов поиска, сбора, обработки, анализа, организации, передачи и интерпретации информации в соответствии с коммуникативными представляют информацию в виде текста, таблицы, схем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владение способами решения проблем творческого и поисков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ка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тся строить понятные для партнера высказывания при объяснении своего выбо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улировать вопро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товить выступ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ргументировать свою точку зрения на выбор оснований и критериев при выделении признаков, сравнении и классификации объе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слушивать собеседника и ведение диало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участвовать в коллективном обсуждении результатов работы на занят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изучения материала учащиеся должны уме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ять волейбол как средство укрепления здоровья, физического развития и физической подготовки челове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овывать и проводить игры с разной целевой направленность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ять технические  действия волейбола, применять их в игровой и соревновательной деятельности;- 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83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 2.</w:t>
        <w:tab/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курса внеурочной деятельности «Волейбол» 7 класс 2022-2023 учебный год.</w:t>
      </w:r>
    </w:p>
    <w:p>
      <w:pPr>
        <w:pStyle w:val="Normal"/>
        <w:shd w:fill="FFFFFF" w:val="clear"/>
        <w:spacing w:before="0" w:after="0"/>
        <w:ind w:left="15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5773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069"/>
        <w:gridCol w:w="1433"/>
        <w:gridCol w:w="4457"/>
        <w:gridCol w:w="5488"/>
      </w:tblGrid>
      <w:tr>
        <w:trPr>
          <w:trHeight w:val="1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дел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курса внеурочной деятель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-во часов по разделу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а организ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righ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д деятельности</w:t>
            </w:r>
          </w:p>
        </w:tc>
      </w:tr>
      <w:tr>
        <w:trPr>
          <w:trHeight w:val="296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/>
            </w:pPr>
            <w:r>
              <w:rPr>
                <w:rStyle w:val="C1"/>
                <w:sz w:val="28"/>
                <w:szCs w:val="28"/>
              </w:rPr>
              <w:t>Основы знаний  </w:t>
            </w:r>
          </w:p>
          <w:p>
            <w:pPr>
              <w:pStyle w:val="C2"/>
              <w:rPr/>
            </w:pPr>
            <w:r>
              <w:rPr>
                <w:rStyle w:val="C1"/>
                <w:sz w:val="28"/>
                <w:szCs w:val="28"/>
              </w:rPr>
              <w:t>Понятие о технике и тактике игры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Style w:val="C1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следования. Взаимодействии со сверстниками, педагогами, родителям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Основные положения правил игры в волейбол. Нарушения, жесты судей.</w:t>
            </w:r>
          </w:p>
        </w:tc>
      </w:tr>
      <w:tr>
        <w:trPr>
          <w:trHeight w:val="29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ные виды подачи мяча . </w:t>
            </w:r>
          </w:p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заимодействии со сверстниками, педагога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аз отдельных упражнений. Отработка технических приемов и тактических действи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хника выполнения прямой нижней подачи;  прямая верхняя подача; ознакомление с техникой выполнения верхней боковой подачи. </w:t>
            </w:r>
          </w:p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ачи мяча разными способам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заимодействии со сверстниками, педагога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аз отдельных упражнений. Отработка технических приемов и тактических действий.</w:t>
            </w:r>
          </w:p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ерхняя передача двумя руками перед собой с выходом; приём мяча снизу двумя руками; верхняя передача двумя руками над собой через голову; верхняя передача двумя руками в прыжке. </w:t>
            </w:r>
          </w:p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2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адающий удар .Нападающий удар из разных зон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заимодействии со сверстниками, педагога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аз отдельных упражнений. Отработка технических приемов и тактических действи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хника выполнения прямого нападающего удара правой и левой рукой перевод правой рукой (влево и вправо из зоны 4;2;3.); ознакомление с техникой постановки одиночного и группового бл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е упражнения  ч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заимодействии со сверстниками, педагога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аз отдельных упражнений. Отработка технических приемов и тактических действи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ача – передача; подача – передача – нападающий удар; передача – нападающий удар – передача (игра в защит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о-тренировоч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заимодействии со сверстниками, педагога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аз отдельных упражнений. Отработка технических приемов и тактических действи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работка навыков взаимодействия игроков на площадке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индивидуальных действий игроков разных игровых  амплуа</w:t>
            </w:r>
          </w:p>
        </w:tc>
      </w:tr>
      <w:tr>
        <w:trPr>
          <w:trHeight w:val="3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действо игр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заимодействии со сверстниками, педагога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аз отдельных упражнений. Отработка технических приемов и тактических действий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Отработка навыков судейства школьных соревнований.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 3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атическое планирование  по внеурочной деятельности  «Волейбол» 7 класс 2022-2023  учебный год.</w:t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8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3380</wp:posOffset>
                </wp:positionV>
                <wp:extent cx="8686165" cy="7560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1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0168"/>
                              <w:gridCol w:w="1418"/>
                              <w:gridCol w:w="1418"/>
                            </w:tblGrid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та по план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та 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вила игры и соревнований. Техника переда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.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ика верхних передач. Иг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ика нижних передач. Иг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.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упповые упражнения. Иг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я в движении. Учебная иг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6.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ика нижней прямой подачи. Учебная иг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ика верхней прямой подачи. Учебная игр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овые взаимодействия. Учебная иг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упповые упражнения. Учебная игр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диночное блокирование. Учебная игр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рхняя передача мяча в прыжке. Учебная иг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.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ем мяча снизу двумя руками. Учебная иг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.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ямой нападающий удар через сетку. Учебная иг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.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я с мячом в парах через сетку. Учебная игр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ика верхней прямой подачи. Учебная игр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.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дача мяча сверху двумя руками из глубины площадки. Прямой нападающий удар. Учебная иг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.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четание способов перемещений . Прием мяча снизу двумя руками от сетки. Учебная игр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дача мяча снизу двумя руками. Прямой нападающий удар сильнейшей рукой. Учебная игр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дача мяча одной рукой сверху, имитация нападающего удара. Учебная игр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.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ем снизу двумя руками. Одиночное блокирование. Учебная игр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.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лияние физических упражнений на организм занимающихся. Групповое блокирование. Учебная игр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.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редование способов передачи мяча. Блокирование ударов с задней линии. Учебная игр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редование способов приема мяча. Имитация нападающего удара. Учебная игр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.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дача мяча одной рукой сверху в прыжке. Нападающий удар с задней линии. Учебная игр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редование способов подач. Взаимодействие игроков передней линии. Учебная игр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.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редование способов приема мяча. Подача мяча на игрока, слабо владеющего приемом Учебная игр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дача мяча сверху двумя руками, стоя спиной к направлению передачи. Учебная иг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.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ем мяча снизу двумя руками. Нападающий удар сильнейшей рукой. Учебная игр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дача мяча снизу после перемещения. Зонное блокирование. Учебная игр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ем мяча снизу двумя руками от сетки, Одиночное блокирование. Учебная игр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дача мяча двумя руками сверху в прыжке. Прямой нападающий удар. Учебная игр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редование способов приема мяча. Имитация нападающего удара и обман одной рукой. Учебная игр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.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редование способов передачи мяча. Чередование способов нападающего удара. Учебная игр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редование способов подач. Имитация второй передачи и обман. Учебная игр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95pt;height:595.3pt;mso-wrap-distance-left:9pt;mso-wrap-distance-right:9pt;mso-wrap-distance-top:0pt;mso-wrap-distance-bottom:0pt;margin-top:29.4pt;mso-position-vertical-relative:text;margin-left:4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0168"/>
                        <w:gridCol w:w="1418"/>
                        <w:gridCol w:w="1418"/>
                      </w:tblGrid>
                      <w:tr>
                        <w:trPr>
                          <w:trHeight w:val="114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а по план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а по факту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равила игры и соревнований. Техника переда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Техника верхних передач. Иг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Техника нижних передач. Иг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.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Групповые упражнения. Иг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.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Упражнения в движении. Учебная иг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.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Техника нижней прямой подачи. Учебная иг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Техника верхней прямой подачи. Учебная игр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Игровые взаимодействия. Учебная иг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.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Групповые упражнения. Учебная игр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диночное блокирование. Учебная игр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Верхняя передача мяча в прыжке. Учебная иг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рием мяча снизу двумя руками. Учебная иг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.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рямой нападающий удар через сетку. Учебная иг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Упражнения с мячом в парах через сетку. Учебная игр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Техника верхней прямой подачи. Учебная игр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.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ередача мяча сверху двумя руками из глубины площадки. Прямой нападающий удар. Учебная иг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.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очетание способов перемещений . Прием мяча снизу двумя руками от сетки. Учебная игр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ередача мяча снизу двумя руками. Прямой нападающий удар сильнейшей рукой. Учебная игр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ередача мяча одной рукой сверху, имитация нападающего удара. Учебная игр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6.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рием снизу двумя руками. Одиночное блокирование. Учебная игр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Влияние физических упражнений на организм занимающихся. Групповое блокирование. Учебная игр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Чередование способов передачи мяча. Блокирование ударов с задней линии. Учебная игр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Чередование способов приема мяча. Имитация нападающего удара. Учебная игр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.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ередача мяча одной рукой сверху в прыжке. Нападающий удар с задней линии. Учебная игр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Чередование способов подач. Взаимодействие игроков передней линии. Учебная игр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Чередование способов приема мяча. Подача мяча на игрока, слабо владеющего приемом Учебная игр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ередача мяча сверху двумя руками, стоя спиной к направлению передачи. Учебная иг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.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рием мяча снизу двумя руками. Нападающий удар сильнейшей рукой. Учебная игр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ередача мяча снизу после перемещения. Зонное блокирование. Учебная игр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рием мяча снизу двумя руками от сетки, Одиночное блокирование. Учебная игр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ередача мяча двумя руками сверху в прыжке. Прямой нападающий удар. Учебная игр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Чередование способов приема мяча. Имитация нападающего удара и обман одной рукой. Учебная игр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.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Чередование способов передачи мяча. Чередование способов нападающего удара. Учебная игр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Чередование способов подач. Имитация второй передачи и обман. Учебная игр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+ Полужирный;Курсив"/>
    <w:qFormat/>
    <w:rPr>
      <w:b/>
      <w:bCs/>
      <w:i/>
      <w:iCs/>
      <w:shd w:fill="FFFFFF" w:val="clear"/>
    </w:rPr>
  </w:style>
  <w:style w:type="character" w:styleId="Style18">
    <w:name w:val="Основной текст + Курсив"/>
    <w:qFormat/>
    <w:rPr>
      <w:i/>
      <w:iCs/>
      <w:shd w:fill="FFFFFF" w:val="clear"/>
    </w:rPr>
  </w:style>
  <w:style w:type="character" w:styleId="3">
    <w:name w:val="Основной текст3"/>
    <w:basedOn w:val="Style16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1">
    <w:name w:val="c1"/>
    <w:qFormat/>
    <w:rPr/>
  </w:style>
  <w:style w:type="character" w:styleId="Style20">
    <w:name w:val="Верхний колонтитул Знак"/>
    <w:basedOn w:val="Style14"/>
    <w:qFormat/>
    <w:rPr>
      <w:sz w:val="22"/>
      <w:szCs w:val="22"/>
    </w:rPr>
  </w:style>
  <w:style w:type="character" w:styleId="Style21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spacing w:lineRule="auto" w:line="240" w:before="0" w:after="120"/>
    </w:pPr>
    <w:rPr>
      <w:rFonts w:eastAsia="Times New Roman" w:cs="Calibri"/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230" w:before="300" w:after="0"/>
      <w:jc w:val="both"/>
    </w:pPr>
    <w:rPr>
      <w:sz w:val="20"/>
      <w:szCs w:val="20"/>
      <w:shd w:fill="FFFFFF" w:val="clear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uhovskayasosh_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6:28:00Z</dcterms:created>
  <dc:creator>Пользователь Windows</dc:creator>
  <dc:description/>
  <cp:keywords/>
  <dc:language>en-US</dc:language>
  <cp:lastModifiedBy>Евгений</cp:lastModifiedBy>
  <cp:lastPrinted>2022-09-29T09:49:00Z</cp:lastPrinted>
  <dcterms:modified xsi:type="dcterms:W3CDTF">2022-10-03T19:04:00Z</dcterms:modified>
  <cp:revision>20</cp:revision>
  <dc:subject/>
  <dc:title/>
</cp:coreProperties>
</file>