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ind w:left="0" w:firstLine="919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   учреждение Обуховская средняя общеобразовательная школа Азовского район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91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742 Ростовская область Азовский район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91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Обуховка улица Степная 2 «А»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120"/>
        <w:ind w:left="0" w:firstLine="919"/>
        <w:contextualSpacing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 (8-863-42) 3-86-2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lang w:val="en-US"/>
          </w:rPr>
          <w:t>obuhovskayasosh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</w:rPr>
          <w:t>_@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919"/>
        <w:jc w:val="center"/>
        <w:rPr>
          <w:rFonts w:ascii="Times New Roman" w:hAnsi="Times New Roman" w:eastAsia="Andale Sans UI;Times New Roman" w:cs="Times New Roman"/>
          <w:color w:val="0000FF"/>
          <w:kern w:val="2"/>
          <w:sz w:val="28"/>
          <w:szCs w:val="28"/>
          <w:lang w:val="en-US" w:eastAsia="ar-SA"/>
        </w:rPr>
      </w:pPr>
      <w:r>
        <w:rPr>
          <w:rFonts w:eastAsia="Andale Sans UI;Times New Roman" w:cs="Times New Roman" w:ascii="Times New Roman" w:hAnsi="Times New Roman"/>
          <w:color w:val="0000FF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8520</wp:posOffset>
                </wp:positionH>
                <wp:positionV relativeFrom="paragraph">
                  <wp:posOffset>177800</wp:posOffset>
                </wp:positionV>
                <wp:extent cx="2041525" cy="135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ассмотрено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а заседании ШМО  естественно-математического цикла                                 _________/   Парфенов А.А./                 Приказ №         от               2022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06.75pt;mso-wrap-distance-left:9.05pt;mso-wrap-distance-right:9.05pt;mso-wrap-distance-top:0pt;mso-wrap-distance-bottom:0pt;margin-top:14pt;mso-position-vertical-relative:text;margin-left:16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Рассмотрено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на заседании ШМО  естественно-математического цикла                                 _________/   Парфенов А.А./                 Приказ №         от               2022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919"/>
        <w:contextualSpacing/>
        <w:rPr>
          <w:rFonts w:ascii="Times New Roman" w:hAnsi="Times New Roman" w:eastAsia="Andale Sans UI;Times New Roman" w:cs="Times New Roman"/>
          <w:kern w:val="2"/>
          <w:sz w:val="28"/>
          <w:szCs w:val="28"/>
          <w:lang w:val="en-US" w:eastAsia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9210</wp:posOffset>
                </wp:positionV>
                <wp:extent cx="2066290" cy="1355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 (Сухарева А.А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06.75pt;mso-wrap-distance-left:9.05pt;mso-wrap-distance-right:9.05pt;mso-wrap-distance-top:0pt;mso-wrap-distance-bottom:0pt;margin-top:2.3pt;mso-position-vertical-relative:text;margin-left:-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 (Сухарева А.А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3445</wp:posOffset>
                </wp:positionH>
                <wp:positionV relativeFrom="paragraph">
                  <wp:posOffset>29210</wp:posOffset>
                </wp:positionV>
                <wp:extent cx="2041525" cy="1355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БОУ Обуховская СОШ Аз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(Н.А.Иваненков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    от 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06.75pt;mso-wrap-distance-left:9.05pt;mso-wrap-distance-right:9.05pt;mso-wrap-distance-top:0pt;mso-wrap-distance-bottom:0pt;margin-top:2.3pt;mso-position-vertical-relative:text;margin-left:57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МБОУ Обуховская СОШ Азовского района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 (Н.А.Иваненкова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    от 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4765</wp:posOffset>
                </wp:positionV>
                <wp:extent cx="2399665" cy="1308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БОУ Обуховская СОШ Аз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(Н.А.Иваненков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    от 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103.05pt;mso-wrap-distance-left:9.05pt;mso-wrap-distance-right:9.05pt;mso-wrap-distance-top:0pt;mso-wrap-distance-bottom:0pt;margin-top:1.9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МБОУ Обуховская СОШ Азовского района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 (Н.А.Иваненкова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    от 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9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91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91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919"/>
        <w:jc w:val="center"/>
        <w:outlineLvl w:val="2"/>
        <w:rPr>
          <w:rFonts w:ascii="Times New Roman" w:hAnsi="Times New Roman" w:eastAsia="Times New Roman" w:cs="Times New Roman"/>
          <w:bCs/>
          <w:color w:val="5B9BD5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5B9BD5"/>
          <w:kern w:val="2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ind w:firstLine="919"/>
        <w:rPr>
          <w:rFonts w:ascii="Times New Roman" w:hAnsi="Times New Roman" w:eastAsia="Times New Roman" w:cs="Times New Roman"/>
          <w:bCs/>
          <w:color w:val="5B9BD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5B9BD5"/>
          <w:sz w:val="28"/>
          <w:szCs w:val="28"/>
        </w:rPr>
      </w:r>
    </w:p>
    <w:p>
      <w:pPr>
        <w:pStyle w:val="Normal"/>
        <w:spacing w:lineRule="auto" w:line="256" w:before="0" w:after="160"/>
        <w:ind w:firstLine="9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firstLine="91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внеурочно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firstLine="91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егкая атлет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60"/>
        <w:ind w:firstLine="9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60"/>
        <w:ind w:firstLine="91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  клас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firstLine="9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 Сухомлинов Евгений Григорьевич</w:t>
      </w:r>
    </w:p>
    <w:p>
      <w:pPr>
        <w:pStyle w:val="Normal"/>
        <w:spacing w:before="0" w:after="0"/>
        <w:ind w:left="720" w:firstLine="9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9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9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Обуховка, Азовский район</w:t>
      </w:r>
    </w:p>
    <w:p>
      <w:pPr>
        <w:pStyle w:val="Normal"/>
        <w:widowControl w:val="false"/>
        <w:autoSpaceDE w:val="false"/>
        <w:spacing w:lineRule="auto" w:line="256" w:before="0" w:after="160"/>
        <w:ind w:firstLine="9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по внеурочной деятельности «Легкая атлетика» для МБОУ Обуховская СОШ разработана в соответствии с Федеральным стандартом спортивной подготовки по виду спорта легкая атлетика (утвержден приказом Минспорта России от 24 апреля 2013 г. N 220), с учетом основных положений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закона № 329-ФЗ «О физической культуре и спорте в Российской Федерации»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закона от 29.12.2012 N 273-ФЗ "Об образовании в Российской Федерации",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(утверждены приказом Минспорта РФ от 12 сентября № 730)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их рекомендаций по организации спортивной подготовки в Российской Федерации (утверждены приказом Минспорта России от 24 октября 2012 г. N 325),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а приема на обучение по дополнительным программам в области физической культуры и спорта (утверждены приказом Минспорта РФ от 12 сентября 2013 г. № 731)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ипового положения об образовательном учреждении дополнительного образования детей, утвержденного приказом Министерства образования и науки Российской Федерации от 26.06.2012 № 504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их рекомендаций по организации деятельности спортивных школ в Российской Федерации (письмо Министерства образования и науки Российской Федерации от 16.10.2006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рной программы спортивной подготовки для ДЮСШ и СДЮСШОР. Легкая атлетика. Прыжки. - М., Спорт, 2012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рной программы для системы дополнительного образования детей; ДЮСШ, СДЮШОР. Легкая атлетика. Бег на короткие дистанции. - М., Спорт, 2013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имее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ортивно - оздоровительную  направле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готовлена с учетом базовых требований и учебных программ для занятий во внеуроч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внеурочной деятельности «Легкая атлетика» изучается 8 классом из расчёта 1 ч в неделю: – 34 ч (согласно рекомендации по формированию учебных планов образовательных организаций Ростовской области на 2022-2023 учебный г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1. Результаты освоения курса внеурочной деятельности «Легкая атлетика » 9 класс  2022-2023 учебный год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изучения курса   учащиеся должны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меть представл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познаватель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 средствами физической культуры, в частности тенн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тенни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трудовой куль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эстетическ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ередвигаться красиво легко и непринужд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оцесса сотрудничества на основе взаимопо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физическ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навыками выполнения жизненно важных двигательных умений (ходьба, бег, прыжки, и др.) различными способами, в различных изменяющихся вне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навыками выполнения разнообразных физических упражнений, технических действий в теннисе, а также применения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максимально проявлять физические способности при выполнении тестовых заданий по тенни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уется развитие мотивов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моционально позитивное отношение к процессу сотрудни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ритическое отношение к информации и избирательность её восприят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снять самому себе: «что я хочу» (цели, мотивы), «что я могу» (результа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тся принимать и сохранять учебные цели и за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контроль при наличии этал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ть и выполнять свои действия в соответствии с поставленной задачей и условиями ее реа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вать правильность выполнения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способов решения проблем творческого характера в жизненных ситу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й ставить цель – планировать достижение этой ц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вание получающегося проду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тся анализировать объекты с выделением существенных и несущественных призна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авнивать по заданным критериям два три объекта, выделяя два-три существенных призна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классификацию по заданным критер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ть последовательность собы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последовательность выполнения действий, составлять простейшую инструкцию из двух-трех шаг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ор оснований и критериев для сравнения, классификации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работка информации для получения необходимого результ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бор различных способов поиска, сбора, обработки, анализа, организации, передачи и интерпретации информации в соответствии с коммуникативными представляют информацию в виде текста, таблицы, схе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способами решения проблем твор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тся строить понятные для партнера высказывания при объяснении своего выб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улировать 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ить высту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лушивать собеседника и ведение диа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частвовать в коллективном обсуждении результатов работы на заня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материала учащиеся должны 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ть волейбол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ывать и проводить игры с разной целевой направленность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технические  действия волейбола, применять их в игровой и соревновательной деятельности;-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2.</w:t>
        <w:tab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курса внеурочной деятельности «Легкая атлетика»  9  класс 2022-2023 учебный год.</w:t>
      </w:r>
    </w:p>
    <w:p>
      <w:pPr>
        <w:pStyle w:val="Normal"/>
        <w:shd w:fill="FFFFFF" w:val="clear"/>
        <w:spacing w:before="0" w:after="0"/>
        <w:ind w:left="1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15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827"/>
        <w:gridCol w:w="1418"/>
        <w:gridCol w:w="2268"/>
        <w:gridCol w:w="6633"/>
      </w:tblGrid>
      <w:tr>
        <w:trPr>
          <w:trHeight w:val="1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курса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-во часов по раздел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а организаци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righ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29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интерский б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, родителям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улировать и удерживать учебную задачу;-выбирать действия в соответствии с поставленной задачей и условиями её реализации. Использовать общие приёмы решения поставленных задач. Ставить вопросы, обращаться за помощью. Правильно выполнять основные движения в ходьбе и беге; бегать с максимальной скоростью до 60 м</w:t>
            </w:r>
          </w:p>
        </w:tc>
      </w:tr>
      <w:tr>
        <w:trPr>
          <w:trHeight w:val="2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вномер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отдельных упражнений. Отработка технических приемов и тактических действ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ьно осваивать технику выполнения специальных беговых упражнений. Использовать общие приёмы решения поставленных задач. Ставить вопросы, обращаться за помощью</w:t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г  для общей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отдельных упражнений. Отработка технических приемов и тактических действий.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авильно осваивать технику выполнения специальных беговых упражнений и правильно принимать положения низкого стар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давать эстафетную палочку в эстафетном беге.</w:t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ок в длину, метание малого мяча 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отдельных упражнений. Отработка технических приемов и тактических действ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осить дополнения и изменения в выполнение упражнений. Осуществлять рефлексию способов и условий действий; узнавать, выделять и использовать в действии. Вести устный диалог, строить понятные для партнёра высказывания</w:t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ленный бег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отдельных упражнений. Отработка технических приемов и тактических действ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авильно осваивать технику выполнения специальных беговых упражнен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менты спортивных игр, подвижные игры.</w:t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на вынослив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отдельных упражнений. Отработка технических приемов и тактических действ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авильно осваивать технику выполнения специальных беговых упражнен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менты спортивных игр, подвижные игры.</w:t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ыжок в выс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отдельных упражнений. Отработка технических приемов и тактических действ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авильно подбирать короткий разбег в прыжках в высоту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авильно выполнять отталкивание толчковой ногой.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мнастические упражнения с элементами акроб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отдельных упражнений. Отработка технических приемов и тактических действ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имнастические упражнения с элементами акробатики. Прыжки в высоту с прямого разбега, толчок двумя с разворотом спиной к планке ,лицом к планке кувырком в глубину. Элементы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спор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гр.</w:t>
            </w:r>
          </w:p>
        </w:tc>
      </w:tr>
    </w:tbl>
    <w:p>
      <w:pPr>
        <w:pStyle w:val="Style22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3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атическое планирование  по внеурочной деятельности  «Легкая атлетика»   9 класс                                 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-2023</w:t>
      </w:r>
      <w:r>
        <w:rPr/>
        <w:t xml:space="preserve">  учебный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715"/>
        <w:gridCol w:w="1327"/>
        <w:gridCol w:w="1328"/>
      </w:tblGrid>
      <w:tr>
        <w:trPr>
          <w:trHeight w:val="11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История легкой атлетики . Инструктаж по ТБ на занятиях по л/а и подвижных и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выполнения высокого старта, обуче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выполнения высокого старта, обуче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дистанции (30-40м). Эстафетный бег. Игра «перестрелка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. Специальные беговые упр. Комплекс ОРУ у гимнастической стенк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. Специальные беговые упр. Комплекс ОРУ у гимнастической стенки.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 ОРУ в движении. Специальные беговые уп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ка выполнения низкого старта, обучение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г по дистанции (30-40м).Подвижные игр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г по дистанции (30-40м).Подвижные игр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г по дистанции (30-40м).Подвижные игр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ыжковые упражнения. Прыжки в длину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ки в длину .Метания м/мяча с места ,с шага ,с 3х шагов. Подвижные игр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ки в длину .Метания м/мяча с места ,с шага ,с 3х шагов. Подвижные игр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ыжковые упражнения. Прыжки в длину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ыжковые упражнения. Прыжки в длину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ленный бег, разновидность бега, О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г для общей выносливост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плекс О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. Комплекс ОРУ у гимнастической стенки .Специальные прыжковые упражнения. Прыжки в длину .Метания м/мяча на дальность. Элементы спортивных игр, подвижные игр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. Комплекс ОРУ у гимнастической стенки .Специальные прыжковые упражнения. Прыжки в длину .Метания м/мяча на дальность. Элементы спортивных игр,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для общей выносливости. Комплекс ОРУ в парах. Подвижные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хронно выполнять ору в парах. Научиться играть в баскетбол по упрощенным правил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для общей выносливости. Комплекс ОРУ в парах. Подвижные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хронно выполнять ору в парах. Научиться играть в баскетбол по упрощенным правил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для общей выносливости. Комплекс ОРУ в парах. Подвижные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ияние занятий легкой атлетикой на организм занимающихся. Подбор разбега. Комплекс упражнений на развитие гибкост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иночный бег. ОРУ у гимнастической стенки. Спец. прыжковые упражнения. Прыжки в высоту с короткого разбега .Подвижные игр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ияние занятий легкой атлетикой на организм занимающихся. Подбор разбега. Комплекс упражнений на развитие гибкост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иночный бег. ОРУ у гимнастической стенки. Спец. прыжковые упражнения. Прыжки в высоту с короткого разбега .Подвижные игр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ияние занятий легкой атлетикой на организм занимающихся. Подбор разбега. Комплекс упражнений на развитие гибкост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лночный бег 4х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ания малого мяча в горизонтальную  цель 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</w:rPr>
        <w:t>За 2022-2023 учебный год проведено 33 урока, в связи с праздничными выходными днями 23-24.02; 08.03; 01,08-09.05.2023 год.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;Курсив"/>
    <w:qFormat/>
    <w:rPr>
      <w:b/>
      <w:bCs/>
      <w:i/>
      <w:iCs/>
      <w:shd w:fill="FFFFFF" w:val="clear"/>
    </w:rPr>
  </w:style>
  <w:style w:type="character" w:styleId="Style18">
    <w:name w:val="Основной текст + Курсив"/>
    <w:qFormat/>
    <w:rPr>
      <w:i/>
      <w:iCs/>
      <w:shd w:fill="FFFFFF" w:val="clear"/>
    </w:rPr>
  </w:style>
  <w:style w:type="character" w:styleId="3">
    <w:name w:val="Основной текст3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10">
    <w:name w:val="c10"/>
    <w:basedOn w:val="Style14"/>
    <w:qFormat/>
    <w:rPr/>
  </w:style>
  <w:style w:type="character" w:styleId="C33">
    <w:name w:val="c33"/>
    <w:basedOn w:val="Style14"/>
    <w:qFormat/>
    <w:rPr/>
  </w:style>
  <w:style w:type="character" w:styleId="C37">
    <w:name w:val="c37"/>
    <w:basedOn w:val="Style14"/>
    <w:qFormat/>
    <w:rPr/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eastAsia="Times New Roman" w:cs="Calibri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300" w:after="0"/>
      <w:jc w:val="both"/>
    </w:pPr>
    <w:rPr>
      <w:sz w:val="20"/>
      <w:szCs w:val="20"/>
      <w:shd w:fill="FFFFFF" w:val="clear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hovskayasosh_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infourok.ru/rabochaya-programma-klassi-kruzhok-po-legkoy-atletike-s-elementami-podvizhnih-igr-445190.htm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28:00Z</dcterms:created>
  <dc:creator>Пользователь Windows</dc:creator>
  <dc:description/>
  <cp:keywords/>
  <dc:language>en-US</dc:language>
  <cp:lastModifiedBy>Евгений</cp:lastModifiedBy>
  <cp:lastPrinted>2022-09-29T09:56:00Z</cp:lastPrinted>
  <dcterms:modified xsi:type="dcterms:W3CDTF">2022-10-03T19:00:00Z</dcterms:modified>
  <cp:revision>14</cp:revision>
  <dc:subject/>
  <dc:title/>
</cp:coreProperties>
</file>