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ховская средняя общеобразовательная школа Аз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ОГЛАСОВАНО:                      РАССМОТРЕНО:                            «УТВЕРЖДАЮ»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м. директора по УВР               на заседании ШМО                   директор МБОУ Обуховская СОШ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(Сухарева Н.Д)        филологического цикла                      Азовского район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Cs w:val="28"/>
        </w:rPr>
        <w:t>_________ (Топилина Г. Ф.)       ___________(Иваненкова Н. А.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Cs w:val="28"/>
        </w:rPr>
        <w:t>Протокол №   от        2022              Приказ №     от                   2022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абочая программа по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</w:t>
      </w:r>
      <w:r>
        <w:rPr>
          <w:rFonts w:cs="Times New Roman" w:ascii="Times New Roman" w:hAnsi="Times New Roman"/>
          <w:b/>
          <w:sz w:val="32"/>
          <w:szCs w:val="28"/>
        </w:rPr>
        <w:t>английский язык «Разговорный английск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8 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сновное обще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Тазетдинова Румия Ралиф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Обуховка, Азовский район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г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     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программа представляет собой вариант программы организации внеурочной деятельности школьников и предназначена для реализации в 8 классе и соответствует требованиям Федерального государственного образовательного стандарта (ФГОС) основного общего образования. Программа составлена на основ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урочная деятельность школьников. Методический конструктор: пособие для учителя/Д.В.Григорьев, П.В.Степанов. - М.: Просвещение, 2011.- 223с. (стандарты второго поколен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новым федеральным государственным образовательным стандартам, внеурочная деятельность позволяет включить ученика в реальную языковую коммуникацию, смоделировать процесс вхождения в культуру, расширить кругозор и раскрыть творческие способности каждого ученика. Внеурочная работа предоставляет учителю возможность установить более тесный и дружеский контакт с детьми, использовать разнообразные формы работы, учесть интересы каждого ученика, что помогает активизировать коммуникативную и творческую деятельность учащихся и добиться успеха в изучении иностранного языка. Программа внеурочной деятельности помогает учителю обеспечить учащихся дополнительным языковым материалом, развить навыки диалогической и монологической речи и предоставляет возможность применить знания на практике. Подобрав для внеурочной работы материал, близкий к программному, учитель обеспечивает преемственность урочной и внеурочной деятельности уча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й курс рассчитан на 1 год (34 учебных часа по 40 минут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уемые результаты освоения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обучающихся будут сформированы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личностны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мотивации изучения иностранных языков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знание возможностей самореализации средствами иностранного языка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коммуникативной компетенции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таких качеств, как целеустремленность, креативность, инициативность, трудолюбие, дисциплинированность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етапредмет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езультаты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я планировать свое речевое и неречевое поведение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едмет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езультаты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казывать о себе, своей семье, друзьях, своих интересах и планах на будущее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бщать краткие сведения о своем городе, о своей стране и странах изучаемого язык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ринимать на слух и полностью понимать речь учителя, одноклассник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ринимать на слух и понимать основное содержание несложных аутентичных аудио- и видеотекс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оциокультурная компетенция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знавание и употребление в устной и письменной речи основных норм речевого этикета (реплик-клише, наиболее распространенной оценочной лексики), принятых в странах изучаемого язы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е о сходстве и различиях в традициях своей страны и стран изучаемого язы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ние роли владения иностранными языками в современном мире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осуществлять индивидуальную и совместную проектную работу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.</w:t>
      </w:r>
    </w:p>
    <w:p>
      <w:pPr>
        <w:pStyle w:val="C8"/>
        <w:shd w:fill="FFFFFF" w:val="clear"/>
        <w:spacing w:before="0" w:after="0"/>
        <w:ind w:firstLine="71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3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2 .Содержание курса. </w:t>
      </w:r>
    </w:p>
    <w:p>
      <w:pPr>
        <w:pStyle w:val="Style15"/>
        <w:shd w:fill="FFFFFF" w:val="clear"/>
        <w:spacing w:before="0" w:after="3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5"/>
        <w:shd w:fill="FFFFFF" w:val="clear"/>
        <w:spacing w:before="0" w:after="3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5"/>
        <w:shd w:fill="FFFFFF" w:val="clear"/>
        <w:spacing w:before="0" w:after="3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134"/>
        <w:gridCol w:w="1736"/>
        <w:gridCol w:w="1915"/>
      </w:tblGrid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разде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курса внеуроч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 по раздел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организ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, в котором мы живем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ксика, связанная со знаниями о странах (названия англоязычных стран, их столиц, частей, географических объектов)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ложение стран на карте мира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Грамматические конструкции, изученные на уроках английского язы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оизносительные навыки, связанные со знаниями о странах (названия англоязычных стран, их столиц, частей, географических объек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 занятия, игры,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Слушание объяснения учи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лушание и анализ выступлений своих товарищей.</w:t>
            </w:r>
          </w:p>
        </w:tc>
      </w:tr>
      <w:tr>
        <w:trPr>
          <w:trHeight w:val="2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тешестви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Факты и реалии жизни в англоязычных странах: части страны, столицы, природа, достопримечательности, страницы истории, школы, праздники, традиции, Королевская семья, известные люд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Грамматические конструкции, изученные на уроках английского язы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оизносительные навыки, связанные со знаниями о разных стра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, беседы, практические зан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Слушание объяснения учи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лушание и анализ выступлений своих товарищ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трановедение Росси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Факты и реалии жизни в нашей стране: части страны, столицы, природа, достопримечательности, страницы истории, школы, праздники, традиции, известные люд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Грамматические конструкции, изученные на уроках английского язы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оизносительные навыки, связанные со знаниями о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, беседы, практические зан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Слушание объяснения учи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лушание и анализ выступлений своих товарищей</w:t>
            </w:r>
          </w:p>
        </w:tc>
      </w:tr>
      <w:tr>
        <w:trPr>
          <w:trHeight w:val="20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ны изучаемого язык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трановедение Великобритании, США, Канады, Австралии и Новой Зеланди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Факты и реалии жизни в англоязычных странах: части страны, столицы, природа, достопримечательности, страницы истории, школы, праздники, традиции; Королевская семья, известные люд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Грамматические конструкции, изученные на уроках английского язы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оизносительные навыки, связанные со знаниями об англоязычных стра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 занятия, игры,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Слушание объяснения учи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лушание и анализ  выступлений своих товарищей.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менитые люд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Знаменитые люди из стран изучаемого языка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Знаменитые писатели и их произведени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Звезды музыки, театра и кино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Грамматические конструкции, изученные на уроках английского язы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оизносительные навыки, связанные со знаниями английской литературы, кино,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 занятия, игры,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Слушание объяснения учи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лушание и анализ  выступлений своих товарищей.</w:t>
            </w:r>
          </w:p>
        </w:tc>
      </w:tr>
    </w:tbl>
    <w:p>
      <w:pPr>
        <w:pStyle w:val="Style15"/>
        <w:shd w:fill="FFFFFF" w:val="clear"/>
        <w:spacing w:before="0" w:after="3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5"/>
        <w:shd w:fill="FFFFFF" w:val="clear"/>
        <w:spacing w:before="0" w:after="3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5"/>
        <w:shd w:fill="FFFFFF" w:val="clear"/>
        <w:spacing w:before="0" w:after="3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5"/>
        <w:shd w:fill="FFFFFF" w:val="clear"/>
        <w:spacing w:before="0" w:after="3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5"/>
        <w:shd w:fill="FFFFFF" w:val="clear"/>
        <w:spacing w:before="0" w:after="3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5"/>
        <w:shd w:fill="FFFFFF" w:val="clear"/>
        <w:spacing w:before="0" w:after="3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before="0" w:after="3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3.Календарно тематическое планирование внеурочная деятельность 8 класс ФГОС 2022-2023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012"/>
        <w:gridCol w:w="884"/>
        <w:gridCol w:w="3998"/>
        <w:gridCol w:w="1093"/>
        <w:gridCol w:w="1028"/>
      </w:tblGrid>
      <w:tr>
        <w:trPr>
          <w:trHeight w:val="43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, количество часов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а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и</w:t>
            </w:r>
          </w:p>
        </w:tc>
      </w:tr>
      <w:tr>
        <w:trPr>
          <w:trHeight w:val="8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к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р в котором мы живем (5 часов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/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накомство. В мире вежливости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.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/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бби и интересы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/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мья и общество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/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орт в нашей жизни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/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р природы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.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утешествие (10 часов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/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утешествие на самолете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/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утешествие на автобусе/поезде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/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к спросить/показать дорогу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 8 часов за 1 четверть.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/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можня и багаж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.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/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гостинице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/1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еты путешественнику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/1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рамма пребывания зарубежных гостей в нашем городе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.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/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ем зарубежных гостей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.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/1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скурсия по городу для зарубежных гостей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/1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скурсия по городу для зарубежных гостей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ссия (8 часов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/1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м привлекает туристов Россия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 8 часов за 2 четверть.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/1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скв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/1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тербур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/1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рода Золотого Кольц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/2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адиции и обычаи нашей страны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.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/2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адиции и обычаи нашей стран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/2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стижения России, которыми мы гордимся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/2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стижения России, которыми мы гордимся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 6 часов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аны изучаемого языка (6 час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/2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Ш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/2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рода СШ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.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/2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стралия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 10 часов за 3 четверть.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/2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вая Зеландия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/2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ликобрит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.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/2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над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наменитые люди (5 час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/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наменитые люди России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/3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наменитые люди нашего город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/3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наменитые британцы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/3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наменитые американцы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/3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пешный человек, которым я восхищаюсь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Итого 8 часов за 4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 2022-2023 год – 34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15:00Z</dcterms:created>
  <dc:creator>Учитель</dc:creator>
  <dc:description/>
  <cp:keywords/>
  <dc:language>en-US</dc:language>
  <cp:lastModifiedBy>Home</cp:lastModifiedBy>
  <dcterms:modified xsi:type="dcterms:W3CDTF">2022-10-07T10:15:00Z</dcterms:modified>
  <cp:revision>2</cp:revision>
  <dc:subject/>
  <dc:title/>
</cp:coreProperties>
</file>