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овская средняя общеобразовательная школа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ОВАНО:                      РАССМОТРЕНО:                            «УТВЕРЖДАЮ»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               на заседании ШМО                   директор МБОУ Обуховская СОШ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(Сухарева Н.Д)        филологического цикла               Азов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_________ (Топилина Г. Ф.)       ___________(Иваненкова Н. А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ротокол №      от        2022             Приказ №       от         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нглийский язык «Великобр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зетдинова Румия Рал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;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тности в общении и  сотрудничестве со сверстниками, старшими и младшими в процессе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и  здорового и безопасн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стетического 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обучающихся к саморазвитию;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планировать альтернативные пути  достижения целей,  осознанно выбирать  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станавливать причинно-следственные связи, строить  логическое рассуждение, умозаключение (индуктивное, дедуктивное  и по аналогии) и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 и в групп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декватно и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shd w:fill="FFFFFF" w:val="clear"/>
        <w:spacing w:before="0" w:after="300"/>
        <w:jc w:val="both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Содержание курс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86"/>
        <w:gridCol w:w="1915"/>
      </w:tblGrid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з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по раздел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. Символы Великобритании. Соединенное королевство Великобритании и Северной Ирланд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 Анг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и климат Лондона. Лондон-Сити финансовый центр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и Лондона. Шотландия и шотландцы. Уэльс. Северная Ирланд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.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е символы Уэльса и Северной Ирланд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страны в целом. Литература Британии. Известные писатели и их произведения. Картинные галереи и мировые худож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и Брит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ные особенности и достопримечательности стра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и музыка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рные детские песни. Легенды. Король Артур и Робин Гу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ы о чудовище Лох-несс. Фольклор в Британ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</w:t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и обычаи англичан. Выходные в Британии. Празд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еры за столом. Английский ч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танская монархия сегодня. Политические партии. Система выборов. Современная поли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школ. Английская молодежь сегод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и и университ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</w:t>
            </w:r>
          </w:p>
        </w:tc>
      </w:tr>
    </w:tbl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Календарно тематическое планирование внеурочная деятельность 5 класс ФГОС 2022-202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22"/>
        <w:gridCol w:w="987"/>
        <w:gridCol w:w="6950"/>
        <w:gridCol w:w="1943"/>
        <w:gridCol w:w="1880"/>
      </w:tblGrid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количество ча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представление о Британии (8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ое положение. Символы Великобрит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единенное королевство Великобритании и Северной Ирланд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т Англ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ое положение и климат Лондо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ндон-Сити финансовый центр гор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опримечательности Лондо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отландия и шотландц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эльс. Северная Ирланд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8 часов за 1 четверть. 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Великобритании (8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0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ые символы Уэльса и Северной Ирланд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страны в цел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Британи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естные писатели и их произвед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ные галереи и мировые худож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и Брит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ые особенности и достопримечательности стран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культуры и исто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2 четверть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(5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 и музыкан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улярные детские песн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енды. Король Артур и Робин Гу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фы о чудовище Лох-нес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 в Брита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ый характер (5 час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англич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ходные в Британи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неры за столом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ч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10 часов за 3 четверть.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итанская государственная система (4 час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итанская монархия сегод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ические парт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выб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ая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(4 час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образования в Великобритан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3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шк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ая молодежь сего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джи и университ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4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2022-2023 год – 34 час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0:00Z</dcterms:created>
  <dc:creator>Учитель</dc:creator>
  <dc:description/>
  <cp:keywords/>
  <dc:language>en-US</dc:language>
  <cp:lastModifiedBy>Home</cp:lastModifiedBy>
  <dcterms:modified xsi:type="dcterms:W3CDTF">2022-10-07T09:20:00Z</dcterms:modified>
  <cp:revision>2</cp:revision>
  <dc:subject/>
  <dc:title/>
</cp:coreProperties>
</file>