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2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   учреждение Обуховская средняя общеобразовательная школа Азовского района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6742 Ростовская область Азовский район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Обуховка улица Степная 2 «А».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120"/>
        <w:contextualSpacing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/факс (8-863-42) 3-86-2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obuhovskayasosh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_@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color w:val="0000FF"/>
          <w:kern w:val="2"/>
          <w:sz w:val="32"/>
          <w:szCs w:val="32"/>
          <w:u w:val="single"/>
          <w:lang w:val="en-US" w:eastAsia="ar-SA"/>
        </w:rPr>
      </w:pPr>
      <w:r>
        <w:rPr>
          <w:rFonts w:eastAsia="Andale Sans UI;Times New Roman" w:cs="Times New Roman" w:ascii="Times New Roman" w:hAnsi="Times New Roman"/>
          <w:b/>
          <w:color w:val="0000FF"/>
          <w:kern w:val="2"/>
          <w:sz w:val="32"/>
          <w:szCs w:val="32"/>
          <w:u w:val="singl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200025</wp:posOffset>
                </wp:positionV>
                <wp:extent cx="1890395" cy="11277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 (Сухарева Н.Д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88.8pt;mso-wrap-distance-left:9.05pt;mso-wrap-distance-right:9.05pt;mso-wrap-distance-top:0pt;mso-wrap-distance-bottom:0pt;margin-top:15.75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. директора по УВР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 (Сухарева Н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8045</wp:posOffset>
                </wp:positionH>
                <wp:positionV relativeFrom="paragraph">
                  <wp:posOffset>124460</wp:posOffset>
                </wp:positionV>
                <wp:extent cx="2041525" cy="1203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20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Рассмотрено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на заседании ШМО  естественно-математического цикла                                 _________/   Парфенов А.А./                 Приказ №         от               2022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94.75pt;mso-wrap-distance-left:9.05pt;mso-wrap-distance-right:9.05pt;mso-wrap-distance-top:0pt;mso-wrap-distance-bottom:0pt;margin-top:9.8pt;mso-position-vertical-relative:text;margin-left:16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uto" w:line="24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Рассмотрено: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uto" w:line="24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на заседании ШМО  естественно-математического цикла                                 _________/   Парфенов А.А./                 Приказ №         от               2022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120015</wp:posOffset>
                </wp:positionV>
                <wp:extent cx="2504440" cy="1313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МБОУ Обуховская СОШ Азов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 (Н.А.Иваненков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    от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pt;height:103.4pt;mso-wrap-distance-left:9.05pt;mso-wrap-distance-right:9.05pt;mso-wrap-distance-top:0pt;mso-wrap-distance-bottom:0pt;margin-top:9.4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ректор МБОУ Обуховская СОШ Азовского района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 (Н.А.Иваненкова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    от 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Andale Sans UI;Times New Roman" w:cs="Times New Roman"/>
          <w:b/>
          <w:b/>
          <w:kern w:val="2"/>
          <w:sz w:val="32"/>
          <w:szCs w:val="32"/>
          <w:lang w:val="en-US" w:eastAsia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4920</wp:posOffset>
                </wp:positionH>
                <wp:positionV relativeFrom="paragraph">
                  <wp:posOffset>29210</wp:posOffset>
                </wp:positionV>
                <wp:extent cx="2041525" cy="1355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35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МБОУ Обуховская СОШ Азов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 (Иваненкова Н.А.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    от 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06.75pt;mso-wrap-distance-left:9.05pt;mso-wrap-distance-right:9.05pt;mso-wrap-distance-top:0pt;mso-wrap-distance-bottom:0pt;margin-top:2.3pt;mso-position-vertical-relative:text;margin-left:59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ректор МБОУ Обуховская СОШ Азовского района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 (Иваненкова Н.А.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    от 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32"/>
          <w:szCs w:val="32"/>
          <w:lang w:eastAsia="ar-SA"/>
        </w:rPr>
      </w:pPr>
      <w:r>
        <w:rPr>
          <w:rFonts w:eastAsia="Andale Sans UI;Times New Roman" w:cs="Times New Roman" w:ascii="Times New Roman" w:hAnsi="Times New Roman"/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32"/>
          <w:szCs w:val="32"/>
          <w:lang w:eastAsia="ar-SA"/>
        </w:rPr>
      </w:pPr>
      <w:r>
        <w:rPr>
          <w:rFonts w:eastAsia="Andale Sans UI;Times New Roman" w:cs="Times New Roman" w:ascii="Times New Roman" w:hAnsi="Times New Roman"/>
          <w:b/>
          <w:kern w:val="2"/>
          <w:sz w:val="32"/>
          <w:szCs w:val="32"/>
          <w:lang w:eastAsia="ar-S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Andale Sans UI;Times New Roman" w:cs="Times New Roman"/>
          <w:b/>
          <w:b/>
          <w:kern w:val="2"/>
          <w:sz w:val="32"/>
          <w:szCs w:val="32"/>
          <w:lang w:eastAsia="ar-SA"/>
        </w:rPr>
      </w:pPr>
      <w:r>
        <w:rPr>
          <w:rFonts w:eastAsia="Andale Sans UI;Times New Roman" w:cs="Times New Roman" w:ascii="Times New Roman" w:hAnsi="Times New Roman"/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Calibri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по внеурочной деятельн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Футбол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е образов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клас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ь: Сухомлинов Евгений Григорьевич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Обуховка, Азовский район</w:t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рабочая программа позволяет решать задачи физического воспитания обучающихся, формируя целостное представление о физической культуре, ее возможностях в повышении работоспособности и улучшении состояния здоровья, а главное — воспитывая личность, способную к самостоятельной, твор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оздана на основе авторской программы внеурочной деятельности (Г.А. Колодницкого, В.С. Кузнецова, М.В. Маслова, - Внеурочная деятельность учащихся. Футбол. Издательство «Просвещение», 2011г.)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здоровительных, образовательных и развивающих задач физического воспитания при освоении учащимися игры в футбол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цели возможно через решение следующих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ть двигательным действиям, нацеленным на развитие основных физических качеств и повышение функциональных возможностей организм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основные физические качества: быстроту, ловкость, гибкость, выносливость, сил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жизненно-важных навыков и умений в беге, прыжках, метании и плава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тие интереса к занятиям по футбол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спортивного трудолюбия и волевых качест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основных приемов техники игры и простейших тактических действий в нападении и защит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е начального опыта участия в соревновани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личность обучающегося с установкой на здоровый образ жизни, способной к сотрудничеству в физкультурно-оздоровительной деятельности.</w:t>
      </w:r>
    </w:p>
    <w:p>
      <w:pPr>
        <w:pStyle w:val="Normal"/>
        <w:shd w:fill="FFFFFF" w:val="clear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внеурочной деятельности «Футбол» изучается 6 классом из расчёта 1 ч в неделю: – 34 ч (согласно рекомендации по формированию учебных планов образовательных организаций Ростовской области на 2022-2023 учебный год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1. Результаты освоения курса внеурочной деятельности «Футбол» 6 класс 2022-2023 учебный год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 .Основная образовательная программа учреждения предусматривает достижение следующих результатов образования 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могут научиться: </w:t>
      </w:r>
      <w:r>
        <w:rPr>
          <w:rFonts w:cs="Times New Roman" w:ascii="Times New Roman" w:hAnsi="Times New Roman"/>
          <w:sz w:val="28"/>
          <w:szCs w:val="28"/>
        </w:rPr>
        <w:t>личностные результаты – готовность и способность обучающихся к саморазвитию, сформированность мотивации к учению и познанию; сформированность основ российской, гражданской идентичности; метапредметные результаты –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чностными результатами программы внеурочной деятельности по спортивно-оздоровительному направлению «Футбол» является формирование следующих умений: определять и высказывать простые и общие для всех людей правила поведения при сотрудничестве (этические нормы);в предложенных педагогом ситуациях общения и сотрудничества, опираясь на общие для всех простые правила поведения, делать выбор при поддержке других участников группы и педагога, как поступить. Метапредметными результатами программы внеурочной деятельности по спортивно-оздоровительному направлению «Футбол» является формирование следующих универсальных учебных действий (УУД):Регулятивные УУД: определять и формулировать цель деятельности на занятии с помощью учителя, а далее самостоятельно; проговаривать последовательность действий; уметь высказывать своё предположение (версию) на основе данного задания, уметь работать по предложенному учителем плану, а в дальнейшем уметь самостоятельно планировать свою деятельность; средством формирования этих действий служит технология проблемного диалога на этапе изучения нового материала; учиться совместно с учителем и другими воспитанниками давать эмоциональную оценку деятельности команды на занятии. Средством формирования этих действий служит технология оценивания образовательных достижений (учебных успехов).Познавательные УУД: добывать новые знания: находить ответы на вопросы, используя разные источники информации, свой жизненный опыт и информацию, полученную на занятии; перерабатывать полученную информацию: делать выводы в результате совместной работы всей команды; Средством формирования этих действий служит учебный материал и задания. Коммуникативные УУД: умение донести свою позицию до других: оформлять свою мысль. Слушать и понимать речь других; совместно договариваться о правилах общения и поведения в игре и следовать им; учиться выполнять различные роли в группе (лидера, исполнителя, критика).Средством формирования этих действий служит организация работы в парах и малых группах. Оздоровительные результаты программы внеурочной деятельност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бучающимися необходимости заботы о своём здоровье и выработки форм поведения, которые помогут избежать опасности для жизни и здоровья, уменьшить пропуски занятий по причине болезни, регулярно посещать спортивные секции и спортивно-оздоровительные мероприят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Первостепенным результатом реализации программы внеурочной деятельности будет сознательное отношение обучающихся к собственному здоровь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 2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курса внеурочной деятельности «Футбол»  6  класс 2022-2023 учебный год.</w:t>
      </w:r>
    </w:p>
    <w:p>
      <w:pPr>
        <w:pStyle w:val="Normal"/>
        <w:shd w:fill="FFFFFF" w:val="clear"/>
        <w:spacing w:before="0" w:after="0"/>
        <w:ind w:left="15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571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827"/>
        <w:gridCol w:w="1418"/>
        <w:gridCol w:w="2268"/>
        <w:gridCol w:w="7200"/>
      </w:tblGrid>
      <w:tr>
        <w:trPr>
          <w:trHeight w:val="1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курса в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-во часов по разделу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а орган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righ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д деятельности</w:t>
            </w:r>
          </w:p>
        </w:tc>
      </w:tr>
      <w:tr>
        <w:trPr>
          <w:trHeight w:val="296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История фут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следования. Взаимодействии со сверстниками, педагогами, родителям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 Беседа.</w:t>
            </w:r>
          </w:p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История и развитие футбола и мини-футбола в  России. Гигиенические занятия и навыки. Закаливание. Режим и питание спортсмена.</w:t>
            </w:r>
          </w:p>
        </w:tc>
      </w:tr>
      <w:tr>
        <w:trPr>
          <w:trHeight w:val="2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мячу</w:t>
            </w:r>
          </w:p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заимодействии со сверстниками, педагог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 отдельных упражнений. Отработка технических приемов и тактических действи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неподвижному и катящемуся мячу внутренней стороной стопы и средней частью подъе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 катящемуся мячу внутренней частью подъе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 по неподвижному мячу внешней частью подъе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 катящемуся мячу внешней стороной подъема, нос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летящему мячу внутренней стороной сто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летящему мячу серединой подъе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летящему мячу серединой л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летящему мячу боковой частью л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воротам различными способами на точность попадания мячом в цель</w:t>
            </w:r>
          </w:p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ой удар. Подача мяча в штрафную площадь</w:t>
            </w:r>
          </w:p>
        </w:tc>
      </w:tr>
      <w:tr>
        <w:trPr>
          <w:trHeight w:val="3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заимодействии со сверстниками, педагог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 отдельных упражнений. Отработка технических приемов и тактических действий.</w:t>
            </w:r>
          </w:p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ка катящегося мяча внутренней стороной стопы и подош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катящегося мяча внешней стороной сто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мяча грудью</w:t>
            </w:r>
          </w:p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летящего мяча внутренней стороной стопы</w:t>
            </w:r>
          </w:p>
        </w:tc>
      </w:tr>
      <w:tr>
        <w:trPr>
          <w:trHeight w:val="3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и обв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отдельных упражнений. Отработка технических приемов и тактических действий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внешней и внутренней стороной стопы по прямой, с изменением направления и скорости ведения правой и левой ногой  (без сопротивления защит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пассивным сопротивлением защит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активным сопротивлением защит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ка с помощью обманных движений (финтов)</w:t>
            </w:r>
          </w:p>
        </w:tc>
      </w:tr>
      <w:tr>
        <w:trPr>
          <w:trHeight w:val="3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отдельных упражнений. Отработка технических приемов и тактических действий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вание мяча ударом ногой</w:t>
            </w:r>
          </w:p>
        </w:tc>
      </w:tr>
      <w:tr>
        <w:trPr>
          <w:trHeight w:val="3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расывание 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отдельных упражнений. Отработка технических приемов и тактических действий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расывание мяча из-за боковой линии с места и с  шагом</w:t>
            </w:r>
          </w:p>
        </w:tc>
      </w:tr>
      <w:tr>
        <w:trPr>
          <w:trHeight w:val="3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ра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отдельных упражнений. Отработка технических приемов и тактических действий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катящегося мя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мяча, летящего навстреч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мяча сверху в прыж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вание мяча кулаком в прыж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мяча в падении (без фазы полёта)</w:t>
            </w:r>
          </w:p>
        </w:tc>
      </w:tr>
      <w:tr>
        <w:trPr>
          <w:trHeight w:val="3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отдельных упражнений. Отработка технических приемов и тактических действий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свободного напа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онные нападения без изменения пози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онные нападения с изменением пози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ение в игровых заданиях 3:1, 3:2, 3:3, 2:1 с атакой и без атаки вор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, групповые и командные тактические действия в нападении и защи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сторонняя учебная игра</w:t>
            </w:r>
          </w:p>
        </w:tc>
      </w:tr>
    </w:tbl>
    <w:p>
      <w:pPr>
        <w:pStyle w:val="4"/>
        <w:shd w:fill="auto" w:val="clear"/>
        <w:spacing w:lineRule="auto" w:line="276" w:before="280" w:after="28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 3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тическое планирование  по внеурочной деятельности  «Футбол»   6 класс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2-2023</w:t>
      </w:r>
      <w:r>
        <w:rPr/>
        <w:t xml:space="preserve">  учебный год.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668"/>
        <w:gridCol w:w="1437"/>
        <w:gridCol w:w="1437"/>
      </w:tblGrid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план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факту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История футбо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мяч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неподвижному и катящемуся мячу внутренней стороной стопы и средней частью подъе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 катящемуся мячу внутренней частью подъе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 по неподвижному мячу внешней частью подъе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 катящемуся мячу внешней стороной подъема, носк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летящему мячу внутренней стороной стоп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летящему мячу серединой подъе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летящему мячу серединой лб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летящему мячу боковой частью лб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воротам различными способами на точность попадания мячом в ц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мя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ка катящегося мяча внутренней стороной стопы и подошвой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катящегося мяча внешней стороной стоп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мяча грудь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летящего мяча внутренней стороной стоп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внешней и внутренней стороной стопы по прямой, с изменением направления и скорости ведения правой и левой ногой  (без сопротивления защитник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пассивным сопротивлением защитн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активным сопротивлением защитн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ка с помощью обманных движений (финт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мя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вание мяча ударом ног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мяча толчком плеча в плеч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мяча перехва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расывание мя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расывание мяча из-за боковой линии с места и с  шаг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катящегося мя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мяча, летящего навстреч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мяча сверху в прыж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вание мяча кулаком в прыжк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, удар (перемещение мяча, остановка, удар по ворота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иг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свободного напа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онные нападения без изменения пози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онные нападения с изменением пози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, групповые и командные тактические действия в нападении и защит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, групповые и командные тактические действия в нападении и защит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2022-2023 учебный год проведено 32 урока, в связи с праздничными выходными днями 23-24.02; 08.03; 01,08-09.05.2023 год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+ Полужирный;Курсив"/>
    <w:qFormat/>
    <w:rPr>
      <w:b/>
      <w:bCs/>
      <w:i/>
      <w:iCs/>
      <w:shd w:fill="FFFFFF" w:val="clear"/>
    </w:rPr>
  </w:style>
  <w:style w:type="character" w:styleId="Style18">
    <w:name w:val="Основной текст + Курсив"/>
    <w:qFormat/>
    <w:rPr>
      <w:i/>
      <w:iCs/>
      <w:shd w:fill="FFFFFF" w:val="clear"/>
    </w:rPr>
  </w:style>
  <w:style w:type="character" w:styleId="3">
    <w:name w:val="Основной текст3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8">
    <w:name w:val="c8"/>
    <w:basedOn w:val="Style14"/>
    <w:qFormat/>
    <w:rPr/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character" w:styleId="Style21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spacing w:lineRule="auto" w:line="240" w:before="0" w:after="120"/>
    </w:pPr>
    <w:rPr>
      <w:rFonts w:eastAsia="Times New Roman" w:cs="Calibri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230" w:before="300" w:after="0"/>
      <w:jc w:val="both"/>
    </w:pPr>
    <w:rPr>
      <w:sz w:val="20"/>
      <w:szCs w:val="20"/>
      <w:shd w:fill="FFFFFF" w:val="clear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uhovskayasosh_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1:55:00Z</dcterms:created>
  <dc:creator>Пользователь Windows</dc:creator>
  <dc:description/>
  <cp:keywords/>
  <dc:language>en-US</dc:language>
  <cp:lastModifiedBy>Евгений</cp:lastModifiedBy>
  <cp:lastPrinted>2022-09-29T09:46:00Z</cp:lastPrinted>
  <dcterms:modified xsi:type="dcterms:W3CDTF">2022-10-03T19:07:00Z</dcterms:modified>
  <cp:revision>28</cp:revision>
  <dc:subject/>
  <dc:title/>
</cp:coreProperties>
</file>