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ховская средняя общеобразовательная школа  Азовского района</w:t>
      </w:r>
    </w:p>
    <w:p>
      <w:pPr>
        <w:pStyle w:val="Normal"/>
        <w:jc w:val="center"/>
        <w:rPr/>
      </w:pPr>
      <w:r>
        <w:rPr/>
        <w:t xml:space="preserve">346742, Ростовская область Азовский район </w:t>
      </w:r>
    </w:p>
    <w:p>
      <w:pPr>
        <w:pStyle w:val="Normal"/>
        <w:jc w:val="center"/>
        <w:rPr/>
      </w:pPr>
      <w:r>
        <w:rPr/>
        <w:t>хутор Обуховка улица Степная 2 «А».</w:t>
      </w:r>
    </w:p>
    <w:p>
      <w:pPr>
        <w:pStyle w:val="Normal"/>
        <w:jc w:val="center"/>
        <w:rPr/>
      </w:pPr>
      <w:r>
        <w:rPr/>
        <w:t xml:space="preserve">Тел./факс (8-863-42) 3-86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buhovskayasosh</w:t>
        </w:r>
        <w:r>
          <w:rPr>
            <w:rStyle w:val="InternetLink"/>
          </w:rPr>
          <w:t>_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Рассмотрено:                                  « 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ВР             на заседании ШМО                        директор МБОУ Обухов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/Сухарева  Н.Д./     обществоведческого цикла             Азов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_________/   Сухарева Н.Д./                 __________/ Иваненкова Н.А./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</w:t>
      </w:r>
      <w:r>
        <w:rPr>
          <w:sz w:val="22"/>
          <w:szCs w:val="22"/>
        </w:rPr>
        <w:t xml:space="preserve">Протокол №  от           2022          Приказ №         от               2022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40"/>
          <w:szCs w:val="40"/>
        </w:rPr>
        <w:t>Рабочая программа</w:t>
      </w:r>
      <w:r>
        <w:rPr>
          <w:sz w:val="48"/>
          <w:szCs w:val="48"/>
        </w:rPr>
        <w:t xml:space="preserve"> </w:t>
      </w:r>
      <w:r>
        <w:rPr>
          <w:b/>
          <w:sz w:val="40"/>
          <w:szCs w:val="40"/>
        </w:rPr>
        <w:t>учебного курс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основы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1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40"/>
          <w:szCs w:val="40"/>
        </w:rPr>
        <w:t>полное среднее образова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Парфенов Александр Александров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. Обуховка, Азовский район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курса «Основы безопасности жизнедеятельности» для </w:t>
      </w:r>
      <w:r>
        <w:rPr>
          <w:bCs/>
          <w:color w:val="000000"/>
          <w:sz w:val="28"/>
          <w:szCs w:val="28"/>
        </w:rPr>
        <w:t>11классов</w:t>
      </w:r>
      <w:r>
        <w:rPr>
          <w:color w:val="000000"/>
          <w:sz w:val="28"/>
          <w:szCs w:val="28"/>
        </w:rPr>
        <w:t> (далееРабочаяпрограмма) </w:t>
      </w:r>
      <w:r>
        <w:rPr>
          <w:color w:val="231F20"/>
          <w:sz w:val="28"/>
          <w:szCs w:val="28"/>
        </w:rPr>
        <w:t>представляет собойсодержания и тематического планирования учебного курса «Основы безопасности жизнедеятельности» (базовый уровень) в старших классах основной школы .</w:t>
      </w:r>
      <w:r>
        <w:rPr>
          <w:color w:val="000000"/>
          <w:sz w:val="28"/>
          <w:szCs w:val="28"/>
        </w:rPr>
        <w:t>Рабочая программа учебного курса «Основы безопасности жизнедеятельности» (далее – ОБЖ) для </w:t>
      </w:r>
      <w:r>
        <w:rPr>
          <w:bCs/>
          <w:color w:val="000000"/>
          <w:sz w:val="28"/>
          <w:szCs w:val="28"/>
        </w:rPr>
        <w:t>10-11 класса</w:t>
      </w:r>
      <w:r>
        <w:rPr>
          <w:color w:val="000000"/>
          <w:sz w:val="28"/>
          <w:szCs w:val="28"/>
        </w:rPr>
        <w:t> (далее – Рабочая программа) составлена на основании: Закона об образовании; Стандарта образования по предмету «Основы безопасности жизнедеятельности»; примерной программы по ОБЖ; авторской образовательной программы под общей редакцией </w:t>
      </w:r>
      <w:r>
        <w:rPr>
          <w:iCs/>
          <w:color w:val="231F20"/>
          <w:sz w:val="28"/>
          <w:szCs w:val="28"/>
        </w:rPr>
        <w:t>Ким С. В., Горский В. А. </w:t>
      </w:r>
      <w:r>
        <w:rPr>
          <w:color w:val="231F20"/>
          <w:sz w:val="28"/>
          <w:szCs w:val="28"/>
        </w:rPr>
        <w:t>Основы безопасности жизнедеятельности. Базовый уровень. 10—11 классы: учебник. — М.: Вентана-Граф и </w:t>
      </w:r>
      <w:r>
        <w:rPr>
          <w:color w:val="000000"/>
          <w:sz w:val="28"/>
          <w:szCs w:val="28"/>
        </w:rPr>
        <w:t>в соответствии с учебным планом  МБОУ Обуховской СОШ на 2021-2022 учебный год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Цели изучения учебного предме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Курс «Основы безопасности жизнедеятельности» в средней общеобразовательной школе направлен на достижение следующих целей: </w:t>
      </w:r>
      <w:r>
        <w:rPr>
          <w:bCs/>
          <w:iCs/>
          <w:color w:val="000000"/>
          <w:sz w:val="28"/>
          <w:szCs w:val="28"/>
        </w:rPr>
        <w:t>освоение знаний </w:t>
      </w:r>
      <w:r>
        <w:rPr>
          <w:color w:val="000000"/>
          <w:sz w:val="28"/>
          <w:szCs w:val="28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 </w:t>
      </w:r>
      <w:r>
        <w:rPr>
          <w:bCs/>
          <w:iCs/>
          <w:color w:val="000000"/>
          <w:sz w:val="28"/>
          <w:szCs w:val="28"/>
        </w:rPr>
        <w:t>овладение умением </w:t>
      </w:r>
      <w:r>
        <w:rPr>
          <w:color w:val="000000"/>
          <w:sz w:val="28"/>
          <w:szCs w:val="28"/>
        </w:rPr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</w:t>
      </w:r>
      <w:r>
        <w:rPr>
          <w:bCs/>
          <w:iCs/>
          <w:color w:val="000000"/>
          <w:sz w:val="28"/>
          <w:szCs w:val="28"/>
        </w:rPr>
        <w:t xml:space="preserve"> развитие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  <w:r>
        <w:rPr>
          <w:bCs/>
          <w:iCs/>
          <w:color w:val="000000"/>
          <w:sz w:val="28"/>
          <w:szCs w:val="28"/>
        </w:rPr>
        <w:t>воспитание </w:t>
      </w:r>
      <w:r>
        <w:rPr>
          <w:color w:val="000000"/>
          <w:sz w:val="28"/>
          <w:szCs w:val="28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 В соответствии с Федеральным законом "О воинской обязанности военной службе" письмом Министерства общего и профессионального образования Российской Федерации от 14.07.98 г №1133/14-12 в программу курса ОБЖ для обучающихся 10-11 классов введен раздел "Основы военной службы". Раздел Основы военной службы" органически связан с другими разделами курса и направлен,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-патриотическое воспитание) старшеклассников. В соответствии с учебным планом предмет изучается в 10—11 классах по одному часу в неделю: 34 часа в 10 классе и 34 часа в 11 классе (всего 68 часов). В целях закрепления теоретических знаний и приобретения необходимых практических навыков программой курса предусмотрено проведение практических занятий в форме учебных сборов с юношами 10-го класса на базе воинских частей, определяемых военными комиссариатами или на базе учебных учреждений Российской оборонной спортивно-технической организации (РОСТО) в конце учебного года. На проведение учебных сборов выделяется пять дней (40 часов учебного времени). Структурно программа курса ОБЖ 10-11 класса состоит из трех раздел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основы безопасности личности, общества, государ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оенная безопасность государ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новы медицинских знаний и здорового образа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территории от чрезвычайных ситуаций природного техногенного характера" и постановлений Правительства Российской Федерации от 16 января 1995 года № 43 "О федеральной целевой программе "Создание развитие Российской системы предупреждения действий в чрезвычайных ситуациях", от 24 июля 1995 года № 738 "О порядке подготовки населения в области защиты от чрезвычайных ситуаций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 в учебном плане О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грамма курса «Основы безопасности жизнедеятельности» призвана способствовать освоению учащимися теоретических знаний и практических умений в обеспечении личной и общественной безопасности в настоящем и будущем, в формировании культуры безопасного поведения и деятельности с учетом индивидуальных особеннос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 ОБЖ является интегрированным, т. е. объединяет несколько предметных областей (экология, физическая культура, охрана труда, гражданская оборона, начальная военная подготовка, основы медицинских знаний) по проблеме безопасности жизнедеятельности человека в современной среде об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программы курса ОБЖ для 11 класс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дел 1. Основы комплексной безопасности личности, общества, государства (14 час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h-CN"/>
        </w:rPr>
        <w:t>Содержание программы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 улучшение собственного физического и психического здоровья; отказ в образе жизни от поведения, наносящего вред своему здоровью и здоровью окружающих ;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дел 2. Военная безопасность государства (10 час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Основные задачи Вооруженных Сил.</w:t>
      </w:r>
      <w:r>
        <w:rPr>
          <w:sz w:val="28"/>
          <w:szCs w:val="28"/>
          <w:lang w:eastAsia="zh-CN"/>
        </w:rPr>
        <w:t xml:space="preserve"> Правовые основы воинской обязанности. Подготовка граждан к военной службе: обязательная и добровольная. Требования воинской деятельности к личности военнослужащего. Особенности военной службы по призыву и альтернативной гражданской службы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енные гуманитарные миссии России в «горячих точках» мира. Военные учения Вооружённых Сил Российской Федерации. Боевая слава российских воинов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дел 3. Основы медицинских знаний и здорового образа жизни (10 часов)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льтура здорового образа жизни.  Культура здорового образа жизни и репродуктивное здоровье. Вредные привычки. Культура движения. Медико-психологическая помощь. Первая помощь при ранениях. 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при остром отравлении никотином, алкоголем, лекарством, ядами, наркотическими веществами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екватное поведение в случае болезни, особенно хронической, направленной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выздоровление. 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Календарно – тематическое планирование изучения курса «Основы безопасности жизнедеятельности»  11 класс  (2022-2023 го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"/>
        <w:gridCol w:w="2800"/>
        <w:gridCol w:w="1842"/>
        <w:gridCol w:w="5529"/>
        <w:gridCol w:w="1701"/>
        <w:gridCol w:w="7"/>
        <w:gridCol w:w="1587"/>
      </w:tblGrid>
      <w:tr>
        <w:trPr>
          <w:trHeight w:val="34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Основы комплексной безопасности личности, общества, государства (15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Проблемы формирования культуры безопасности личности, жизнедеятельности человека в современной среде обитания. Этические и экологические критерии безопасности современной науки и технологий.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бщенаучные методологические критерии безопасности современной науки и технологи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Основные подходы и принципы обеспечения безопасности объектов в среде жизнедеятельности.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сновы управления безопасностью в системе «человек – среда обитания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беспечения национальной безопасности Росси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Обеспечение социальной, экономической и государственной безопасности.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Меры государства по противодействию военным угрозам, экстремизму, терроризму.  Контрольная работа за 1 четверть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щита населения и территорий в чрезвычайных ситуациях. Поисково-спасательная служба МЧС Росси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Международное сотрудничество России по противодействию венным угрозам, экстремизму, терроризму.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Экстремальные ситуации криминогенного характер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Экстремизм, терроризм и безопасность человек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Наркотизм и безопасность человек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рожно-транспортная безопасность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ынужденное автономное существование в природных условиях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ынужденное автономное существование в природных условиях.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онтрольная работ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ен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безопасность государства 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сновные задачи Вооруженных Сил. </w:t>
            </w:r>
            <w:r>
              <w:rPr>
                <w:sz w:val="28"/>
                <w:szCs w:val="28"/>
                <w:lang w:eastAsia="zh-CN"/>
              </w:rPr>
              <w:t>Правовые основы воинской обязанност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того за 1 полугодие 16 уроков.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вовые основы военной служб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дготовка граждан к военной службе: обязательная и добровольна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ребования воинской деятельности к личности военнослужа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собенности военной службы по призыву и альтернативной гражданск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енные гуманитарные миссии России в «горячих точках»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енные операции на территории России: борьба с террориз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оенные учения Вооружённых Сил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Боевая слава российских во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оевая слава российских воин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сновы медицинских знаний и здорового образа жизни 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емографическая ситуация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Культура здорового образа жиз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ультура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ультура здорового образа жизни и репродуктивное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редные привычки. Культура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Медико-психологическая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ервая помощь при ранениях. 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ервая помощь при поражении радиацией, отравляющими веществами, при химических и термических ожогах, обморожении.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вая помощь при дорожно-транспортном происшествии, отравлении никотином, алкоголем, лекарством, ядами, наркотическими веществ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того за  2 полугодие 18 уро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22-23  учебный  год проведено 34 урока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6z2">
    <w:name w:val="WW8Num16z2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Wingdings" w:hAnsi="Wingdings" w:cs="Wingdings"/>
      <w:sz w:val="28"/>
      <w:szCs w:val="28"/>
    </w:rPr>
  </w:style>
  <w:style w:type="character" w:styleId="WW8Num22z2">
    <w:name w:val="WW8Num22z2"/>
    <w:qFormat/>
    <w:rPr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>
      <w:b w:val="false"/>
      <w:sz w:val="28"/>
      <w:szCs w:val="28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ovskayasosh_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09:00Z</dcterms:created>
  <dc:creator>Юленька</dc:creator>
  <dc:description/>
  <cp:keywords/>
  <dc:language>en-US</dc:language>
  <cp:lastModifiedBy>2</cp:lastModifiedBy>
  <cp:lastPrinted>2022-10-02T16:54:00Z</cp:lastPrinted>
  <dcterms:modified xsi:type="dcterms:W3CDTF">2022-10-02T17:58:00Z</dcterms:modified>
  <cp:revision>132</cp:revision>
  <dc:subject/>
  <dc:title/>
</cp:coreProperties>
</file>