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hanging="0"/>
        <w:jc w:val="center"/>
        <w:rPr>
          <w:b/>
          <w:b/>
          <w:caps/>
          <w:sz w:val="22"/>
          <w:szCs w:val="22"/>
        </w:rPr>
      </w:pPr>
      <w:r>
        <w:rPr>
          <w:b/>
        </w:rPr>
        <w:t>Муниципальное бюджетное  общеобразовательное    учреждение Обуховская средняя общеобразовательная школа Азовского района</w:t>
      </w:r>
      <w:r>
        <w:rPr>
          <w:b/>
          <w:caps/>
        </w:rPr>
        <w:t xml:space="preserve">                                                                                                   </w:t>
      </w:r>
      <w:r>
        <w:rPr/>
        <w:t>346742 Ростовская область Азовский район</w:t>
      </w:r>
      <w:r>
        <w:rPr>
          <w:b/>
          <w:caps/>
        </w:rPr>
        <w:t xml:space="preserve">                                                                                                                         </w:t>
      </w:r>
      <w:r>
        <w:rPr/>
        <w:t>хутор Обуховка улица Степная 2 «А».</w:t>
      </w:r>
      <w:r>
        <w:rPr>
          <w:b/>
          <w:caps/>
        </w:rPr>
        <w:t xml:space="preserve">                                                                                                            </w:t>
      </w:r>
      <w:r>
        <w:rPr/>
        <w:t xml:space="preserve">Тел./факс (8-863-42) 3-86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buhovskayasosh</w:t>
        </w:r>
        <w:r>
          <w:rPr>
            <w:rStyle w:val="InternetLink"/>
          </w:rPr>
          <w:t>_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29210</wp:posOffset>
                </wp:positionV>
                <wp:extent cx="2066290" cy="1355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 (Сухарева Н.Д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06.75pt;mso-wrap-distance-left:9.05pt;mso-wrap-distance-right:9.05pt;mso-wrap-distance-top:0pt;mso-wrap-distance-bottom:0pt;margin-top:2.3pt;mso-position-vertical-relative:text;margin-left:-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 (Сухарева Н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29210</wp:posOffset>
                </wp:positionV>
                <wp:extent cx="2041525" cy="177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 (Н.А. Иванен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 №37 от 25.08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9.75pt;mso-wrap-distance-left:9.05pt;mso-wrap-distance-right:9.05pt;mso-wrap-distance-top:0pt;mso-wrap-distance-bottom:0pt;margin-top:2.3pt;mso-position-vertical-relative:text;margin-left:3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 (Н.А. Иваненкова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 №37 от 25.08.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-172085</wp:posOffset>
                </wp:positionV>
                <wp:extent cx="2041525" cy="1974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заседании ШМО естественно-математиче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цикла______(Парфенов А.А. )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№ 1 от 24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55.45pt;mso-wrap-distance-left:9.05pt;mso-wrap-distance-right:9.05pt;mso-wrap-distance-top:0pt;mso-wrap-distance-bottom:0pt;margin-top:-13.55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на заседании ШМО естественно-математического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цикла______(Парфенов А.А. )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отокол № 1 от 24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keepLines/>
        <w:numPr>
          <w:ilvl w:val="0"/>
          <w:numId w:val="2"/>
        </w:numPr>
        <w:spacing w:lineRule="auto" w:line="276" w:before="20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jc w:val="center"/>
        <w:rPr>
          <w:b/>
          <w:b/>
          <w:caps/>
          <w:szCs w:val="28"/>
        </w:rPr>
      </w:pPr>
      <w:r>
        <w:rPr>
          <w:b/>
          <w:sz w:val="36"/>
          <w:szCs w:val="36"/>
        </w:rPr>
        <w:t>Рабочая   программа  учебного предмета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мия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_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 общее образование                                                учитель Иваненкова Наталья Андреевна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Style20"/>
        <w:ind w:left="720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b/>
          <w:szCs w:val="28"/>
        </w:rPr>
        <w:t>х. Обуховка ,  Азовский район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2022  г.</w:t>
      </w:r>
    </w:p>
    <w:p>
      <w:pPr>
        <w:pStyle w:val="Style21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химии разработана на основе примерной программы курса химии для основной школы и на основе программы авторского курса химии для 8-11 классов О.С. Габриеляна, 2018г. 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изучения химии в 11 классе  средней  общеобразовательной  школы  по  учебнику О.С. Габриеляна «Химия. 11 класс. Базовый уровень». «Дрофа», 2020г. 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21/2022 учебный год. Учебник имеет гриф «Рекомендовано Министерством образования и науки Российской Федерации».    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реподавание курса химии в 11 классе в объеме 2 часов в неделю, всего – 68 часов: 2 часа - федеральный  компонент.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 за год – 5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 за год –  4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качественное проведение  и выполнение химического практикума и демонстрационного эксперимента,  для решения задач, как средства закрепления умений и навыков по предмету, для более качественного усвоения изучаемого материала.  Так как химия – наука экспериментальная, то при выполнении практических работ и демонстрационного эксперимента гораздо легче усваиваются  сложные вопросы.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обязательного минимума содержания по химии для основной общеобразовательной школы и требований к уровню подготовки выпускников этой школы, что явилось главным принципом ее структурирования.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составляет основу для раскрытия важных мировоззренческих идей, таких, как материальное единство веществ природы, их генетическая связь, развитие форм от сравнительно простых до наиболее сложных, входящих в состав организмов; обусловленность свойств веществ их составом и строением, применения веществ их свойствами; единство природы химических связей и способов их преобразования при химических превращениях; познаваемость сущности химических превращений современными научными методами.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включает в себя основы общей и неорганической химии. В программе названы основные разделы курса, для каждого из них перечислены подлежащие изучению вопросы, виды расчетов, химический эксперимент. Химический эксперимент в процессе обучения сочетается с другими средствами обучения, в том числе с аудиовизуальными.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задач воспитания у учащихся интереса к знаниям, самостоятельности, критичности мышления, трудолюбия и добросовестности при обучении химии служат разнообразные методы и организационные формы, как традиционно утвердившиеся в школьной практике, так и нетрадиционные, появившиеся в опыте передовых учителей.</w:t>
      </w:r>
    </w:p>
    <w:p>
      <w:pPr>
        <w:pStyle w:val="Style21"/>
        <w:spacing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целесообразно использовать исторический подход к раскрытию понятий, законов и теорий, показывая, как возникают и решаются противоречия, как совершаются открытия учеными, каковы их судьбы и жизненные позиции.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чтительные формы организации учебного процесса: на основе технологий модульного обучения, КСО с применением индивидуального и дифференцированного подхода. Преобладающими формами текущего контроля выступают письменный опрос (разноуровневые самостоятельные и контрольные работы, тесты) и устный. </w:t>
      </w:r>
    </w:p>
    <w:p>
      <w:pPr>
        <w:pStyle w:val="Style21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обучения: освоение знаний о химических объектах и процессах природы, способствующих решению глобальных проблем современности.    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знаний о  химической составляющей естественно-научной картины мира, важнейших понятиях, законах, теориях.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познавательных интересов и интеллектуальных способностей в процессе самостоятельного приобретения знаний с использованием различных источников информации, в том числе компьютерных;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20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Требования к уровню подготовки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 результате освоения учебного предмета обучающийся должен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важнейшие химические понятия: 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основные законы химии: сохранения массы веществ, постоянства состава, периодический закон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основные теории химии: химической связи, электролитической диссоциации, строения органических соединений.</w:t>
      </w:r>
    </w:p>
    <w:p>
      <w:pPr>
        <w:pStyle w:val="Normal"/>
        <w:spacing w:lineRule="auto" w:line="276"/>
        <w:jc w:val="both"/>
        <w:rPr>
          <w:color w:val="9933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ажнейшие вещества и материалы: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зывать: изученные вещества по «тривиальной» или международной номенклатур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пределять: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яснять: зависимость свойств веществ от их состава и строения,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арактеризовать: э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полнять химический эксперимент: по распознаванию важнейших неорганических и органических вещест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спользовать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кологически грамотного поведения в окружающей сред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ритической оценки достоверности химической информации, поступающей из разных источников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77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Содержание учебного предмета Химия11класс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Тема </w:t>
      </w:r>
      <w:r>
        <w:rPr>
          <w:bCs/>
          <w:color w:val="000000"/>
          <w:szCs w:val="28"/>
        </w:rPr>
        <w:t>1</w:t>
      </w:r>
      <w:r>
        <w:rPr>
          <w:szCs w:val="28"/>
        </w:rPr>
        <w:t xml:space="preserve">. </w:t>
      </w:r>
      <w:r>
        <w:rPr>
          <w:bCs/>
          <w:color w:val="000000"/>
          <w:szCs w:val="28"/>
        </w:rPr>
        <w:t>Строение атома и периодический зак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Д. И. Менделеева </w:t>
      </w:r>
      <w:r>
        <w:rPr>
          <w:iCs/>
          <w:color w:val="000000"/>
          <w:szCs w:val="28"/>
        </w:rPr>
        <w:t>(6 ч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Основные сведения о строении атома.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iCs/>
          <w:color w:val="000000"/>
          <w:szCs w:val="28"/>
          <w:lang w:val="en-US"/>
        </w:rPr>
        <w:t>s</w:t>
      </w:r>
      <w:r>
        <w:rPr>
          <w:iCs/>
          <w:color w:val="000000"/>
          <w:szCs w:val="28"/>
        </w:rPr>
        <w:t xml:space="preserve">- </w:t>
      </w:r>
      <w:r>
        <w:rPr>
          <w:color w:val="000000"/>
          <w:szCs w:val="28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Периодический закон Д. И. Менде</w:t>
        <w:softHyphen/>
        <w:t>леева в свете учения о строении атома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Положение водорода в периодической систем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Cs w:val="28"/>
        </w:rPr>
        <w:t xml:space="preserve">Демонстрации. </w:t>
      </w:r>
      <w:r>
        <w:rPr>
          <w:color w:val="000000"/>
          <w:szCs w:val="28"/>
        </w:rPr>
        <w:t>Различные формы периодиче</w:t>
        <w:softHyphen/>
        <w:t>ской системы химических элементов Д. И. Мен</w:t>
        <w:softHyphen/>
        <w:t>делее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Лабораторный опыт. 1. Конструирование периодической таблицы элементов с использованием карточек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Тема 2</w:t>
      </w:r>
      <w:r>
        <w:rPr>
          <w:szCs w:val="28"/>
        </w:rPr>
        <w:t xml:space="preserve">. </w:t>
      </w:r>
      <w:r>
        <w:rPr>
          <w:bCs/>
          <w:color w:val="000000"/>
          <w:szCs w:val="28"/>
        </w:rPr>
        <w:t xml:space="preserve">Строение вещества </w:t>
      </w:r>
      <w:r>
        <w:rPr>
          <w:iCs/>
          <w:color w:val="000000"/>
          <w:szCs w:val="28"/>
        </w:rPr>
        <w:t>(11 ч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Ионная химическая связь.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Ковалентная химическая связь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Металлическая химическая связь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Водородная химическая связь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Полимеры.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Газообразное состояние вещества. Три агрегатных состояния воды. Особенности строения газов. Молярный объем газообразных ве</w:t>
        <w:softHyphen/>
        <w:t>ществ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ы газообразных природных смесей: воздух, природный газ. Загрязнение атмосферы (кислотные дожди, парниковый эффект) и борьба с ни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Жидкое состояние вещества. Вода. Потребление воды в быту и на производст</w:t>
        <w:softHyphen/>
        <w:t>ве. Жесткость воды и способы ее устран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Минеральные воды, их использование в столо</w:t>
        <w:softHyphen/>
        <w:t>вых и лечебных целях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Жидкие кристаллы и их применени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вёрдое состояние вещества. Аморфные твердые вещества в природе и в жиз</w:t>
        <w:softHyphen/>
        <w:t>ни человека, их значение и применение. Крис</w:t>
        <w:softHyphen/>
        <w:t>таллическое строение ве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Тема </w:t>
      </w:r>
      <w:r>
        <w:rPr>
          <w:bCs/>
          <w:color w:val="000000"/>
          <w:szCs w:val="28"/>
        </w:rPr>
        <w:t>3</w:t>
      </w:r>
      <w:r>
        <w:rPr>
          <w:szCs w:val="28"/>
        </w:rPr>
        <w:t xml:space="preserve">. </w:t>
      </w:r>
      <w:r>
        <w:rPr>
          <w:bCs/>
          <w:color w:val="000000"/>
          <w:szCs w:val="28"/>
        </w:rPr>
        <w:t xml:space="preserve">Химические реакции </w:t>
      </w:r>
      <w:r>
        <w:rPr>
          <w:iCs/>
          <w:color w:val="000000"/>
          <w:szCs w:val="28"/>
        </w:rPr>
        <w:t>(11 часов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Реакции, идущие без изменения состава веществ.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Изомеры и изомер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Реакции, идущие с изменением состава веществ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Скорость химической реакции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  <w:r>
        <w:rPr>
          <w:szCs w:val="28"/>
        </w:rPr>
        <w:t xml:space="preserve"> </w:t>
      </w:r>
      <w:r>
        <w:rPr>
          <w:color w:val="000000"/>
          <w:szCs w:val="28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Обратимость химических реак</w:t>
        <w:softHyphen/>
        <w:t>ций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Роль воды в химической реак</w:t>
        <w:softHyphen/>
        <w:t>ции.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Гидролиз органических и неорга</w:t>
        <w:softHyphen/>
        <w:t>нических соединений. Необратимый гидролиз. Обратимый гидролиз со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Окислительно-восстановитель</w:t>
        <w:softHyphen/>
        <w:t>ные реакции.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Демонстрации. </w:t>
      </w:r>
      <w:r>
        <w:rPr>
          <w:color w:val="000000"/>
          <w:szCs w:val="28"/>
        </w:rPr>
        <w:t>Превращение красного фосфо</w:t>
        <w:softHyphen/>
        <w:t>ра в белый. Озонатор. Модели молекул н-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Разложение пероксида водорода с по</w:t>
        <w:softHyphen/>
        <w:t>мощью катализатора (оксида марганца (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)) и катал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. По</w:t>
        <w:softHyphen/>
        <w:t>лучение мыла. Простейшие окислительно-восста</w:t>
        <w:softHyphen/>
        <w:t>новительные реакции: взаимодействие цинка с соляной кислотой и железа с раствором сульфата меди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. Модель электролизера. Модель элект</w:t>
        <w:softHyphen/>
        <w:t>ролизной ванны для получения алюми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Cs w:val="28"/>
        </w:rPr>
        <w:t xml:space="preserve">Лабораторные опыты. </w:t>
      </w:r>
      <w:r>
        <w:rPr>
          <w:color w:val="000000"/>
          <w:szCs w:val="28"/>
        </w:rPr>
        <w:t>7. Реакция замещения меди железом в растворе медного купороса. 8. Ре</w:t>
        <w:softHyphen/>
        <w:t>акции, идущие с образованием осадка, газа и во</w:t>
        <w:softHyphen/>
        <w:t>ды. 9. Получение кислорода разложением перок</w:t>
        <w:softHyphen/>
        <w:t>сида водорода с помощью оксида марганца (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) и каталазы сырого картофеля. 10. Получение водо</w:t>
        <w:softHyphen/>
        <w:t>рода взаимодействием кислоты с цинком. 11. Раз</w:t>
        <w:softHyphen/>
        <w:t>личные случаи гидролиза со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Тема 4. Дисперсные системы. Растворы. Процессы, происходящие в растворах (9часов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Дисперсные системы.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Тонкодисперсные системы: гели и зол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Состав вещества и смесей. Вещест</w:t>
        <w:softHyphen/>
        <w:t>ва молекулярного и немолекулярного строения. Закон постоянства состава вещест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Понятие «доля» и её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Демонстрации.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йода), алмаза, графита (или квар</w:t>
        <w:softHyphen/>
        <w:t>ца). Модель молекулы ДНК.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дал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Лабораторные опыты. </w:t>
      </w:r>
      <w:r>
        <w:rPr>
          <w:color w:val="000000"/>
          <w:szCs w:val="28"/>
        </w:rPr>
        <w:t>2. Определение типа кристаллической решетки вещества и описание его свойств. 3. Ознакомление с коллекцией поли</w:t>
        <w:softHyphen/>
        <w:t>меров: пластмасс и волокон и изделия из них. 4. Испытание воды на жесткость. Устранение жесткости воды. 5. Ознакомление с минеральны</w:t>
        <w:softHyphen/>
        <w:t>ми водами. 6. Ознакомление с дисперсными систе</w:t>
        <w:softHyphen/>
        <w:t>ма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Тема 5</w:t>
      </w:r>
      <w:r>
        <w:rPr>
          <w:szCs w:val="28"/>
        </w:rPr>
        <w:t xml:space="preserve">. </w:t>
      </w:r>
      <w:r>
        <w:rPr>
          <w:bCs/>
          <w:color w:val="000000"/>
          <w:szCs w:val="28"/>
        </w:rPr>
        <w:t xml:space="preserve">Вещества и их свойства </w:t>
      </w:r>
      <w:r>
        <w:rPr>
          <w:iCs/>
          <w:color w:val="000000"/>
          <w:szCs w:val="28"/>
        </w:rPr>
        <w:t>(28 часов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Металлы.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Неметаллы.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Кислоты неорганические и орга</w:t>
        <w:softHyphen/>
        <w:t>нические.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Основания неорганические и ор</w:t>
        <w:softHyphen/>
        <w:t>ганические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Соли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 — малахит (основная соль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Качественные реакции на хлорид-, сульфат-, и карбонат-анионы, катион аммония, катионы железа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 и (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Генетическая связь между клас</w:t>
        <w:softHyphen/>
        <w:t>сами неорганических и органичес</w:t>
        <w:softHyphen/>
        <w:t>ких соединений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Демонстрации. </w:t>
      </w:r>
      <w:r>
        <w:rPr>
          <w:color w:val="000000"/>
          <w:szCs w:val="28"/>
        </w:rPr>
        <w:t>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Лабораторные опыты. </w:t>
      </w:r>
      <w:r>
        <w:rPr>
          <w:color w:val="000000"/>
          <w:szCs w:val="28"/>
        </w:rPr>
        <w:t>12. Испытание раст</w:t>
        <w:softHyphen/>
        <w:t>воров кислот, оснований и солей индикаторами. 13. Взаимодействие соляной кислоты и раствора уксусной кислоты с металлами. 14. Взаимодейст</w:t>
        <w:softHyphen/>
        <w:t>вие соляной кислоты и раствора уксусной кисло</w:t>
        <w:softHyphen/>
        <w:t xml:space="preserve">ты </w:t>
      </w:r>
      <w:r>
        <w:rPr>
          <w:bCs/>
          <w:color w:val="000000"/>
          <w:szCs w:val="28"/>
        </w:rPr>
        <w:t xml:space="preserve">с </w:t>
      </w:r>
      <w:r>
        <w:rPr>
          <w:color w:val="000000"/>
          <w:szCs w:val="28"/>
        </w:rPr>
        <w:t>основаниями. 15. Взаимодействие соляной кислоты и раствора уксусной кислоты с солями. 16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лучение и свойства нерастворимых основа</w:t>
        <w:softHyphen/>
        <w:t>ний. 17. Гидролиз хлоридов и ацетатов щелочных металлов. 18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Default"/>
        <w:spacing w:lineRule="auto" w:line="276"/>
        <w:rPr/>
      </w:pPr>
      <w:r>
        <w:rPr>
          <w:bCs/>
          <w:iCs/>
          <w:sz w:val="28"/>
          <w:szCs w:val="28"/>
        </w:rPr>
        <w:t>Тема 6. Химия и общество (4ч.)</w:t>
      </w:r>
    </w:p>
    <w:p>
      <w:pPr>
        <w:pStyle w:val="Default"/>
        <w:spacing w:lineRule="auto" w:line="276"/>
        <w:rPr/>
      </w:pPr>
      <w:r>
        <w:rPr>
          <w:bCs/>
          <w:iCs/>
          <w:sz w:val="28"/>
          <w:szCs w:val="28"/>
        </w:rPr>
        <w:t xml:space="preserve">Химия и производство. </w:t>
      </w:r>
      <w:r>
        <w:rPr>
          <w:sz w:val="28"/>
          <w:szCs w:val="28"/>
        </w:rPr>
        <w:t xml:space="preserve">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 </w:t>
      </w:r>
    </w:p>
    <w:p>
      <w:pPr>
        <w:pStyle w:val="Default"/>
        <w:spacing w:lineRule="auto" w:line="276"/>
        <w:rPr/>
      </w:pPr>
      <w:r>
        <w:rPr>
          <w:bCs/>
          <w:iCs/>
          <w:sz w:val="28"/>
          <w:szCs w:val="28"/>
        </w:rPr>
        <w:t xml:space="preserve">Химия и сельское хозяйство. </w:t>
      </w:r>
      <w:r>
        <w:rPr>
          <w:sz w:val="28"/>
          <w:szCs w:val="28"/>
        </w:rPr>
        <w:t xml:space="preserve"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 </w:t>
      </w:r>
    </w:p>
    <w:p>
      <w:pPr>
        <w:pStyle w:val="Default"/>
        <w:spacing w:lineRule="auto" w:line="276"/>
        <w:rPr/>
      </w:pPr>
      <w:r>
        <w:rPr>
          <w:bCs/>
          <w:iCs/>
          <w:sz w:val="28"/>
          <w:szCs w:val="28"/>
        </w:rPr>
        <w:t xml:space="preserve">Химия и экология. </w:t>
      </w:r>
      <w:r>
        <w:rPr>
          <w:sz w:val="28"/>
          <w:szCs w:val="28"/>
        </w:rPr>
        <w:t xml:space="preserve"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 </w:t>
      </w:r>
    </w:p>
    <w:p>
      <w:pPr>
        <w:pStyle w:val="Default"/>
        <w:spacing w:lineRule="auto" w:line="276"/>
        <w:rPr/>
      </w:pPr>
      <w:r>
        <w:rPr>
          <w:bCs/>
          <w:iCs/>
          <w:sz w:val="28"/>
          <w:szCs w:val="28"/>
        </w:rPr>
        <w:t xml:space="preserve">Химия и повседневная жизнь человека. </w:t>
      </w:r>
      <w:r>
        <w:rPr>
          <w:sz w:val="28"/>
          <w:szCs w:val="28"/>
        </w:rPr>
        <w:t xml:space="preserve">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Демонстрации</w:t>
      </w:r>
      <w:r>
        <w:rPr>
          <w:sz w:val="28"/>
          <w:szCs w:val="28"/>
        </w:rPr>
        <w:t xml:space="preserve"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  <w:u w:val="single"/>
        </w:rPr>
        <w:t xml:space="preserve">3. Календарно-тематическое  планирование  предмет «Химия»  11 класс на 2022-2023 </w:t>
      </w:r>
      <w:r>
        <w:rPr/>
        <w:t xml:space="preserve">учебный год. </w:t>
      </w:r>
    </w:p>
    <w:tbl>
      <w:tblPr>
        <w:tblW w:w="151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9"/>
        <w:gridCol w:w="992"/>
        <w:gridCol w:w="4346"/>
        <w:gridCol w:w="3167"/>
        <w:gridCol w:w="1746"/>
        <w:gridCol w:w="1580"/>
      </w:tblGrid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аздел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з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час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и лабораторные работ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роение атома и периодический закон Д.И. Менделеева.     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водный инструктаж по технике безопасности. Атом – сложная частица. Состояние электронов в атоме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лектронные конфигурации атомов химических элементов. Изотоп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/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алентные возможности атомов химических элемен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/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>ПЗ и ПС химических элементов Д.И.Менделеева в свете учения о строении атом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/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зменение свойств элементов и их соединений в зависимости от положения в периодической систем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/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.Р. № 1 по теме: «Строение атома и Периодический закон Д.И.Менделее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троение вещества (11 часов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/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иды химических связей. Типы кристаллических решето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. Определение типа кристаллической решетки вещества и описание его свойст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/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валентная химическая связь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/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онная химическая связ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/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одородная и металлическая химическая связ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/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ибридизация атомных орбиталей. Геометрия молеку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2. Испытание воды на жесткость. Устранение жесткости во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/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ория  химического строения  органических веществ А.М. Бутлеров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/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Cs w:val="28"/>
              </w:rPr>
              <w:t xml:space="preserve">Полимеры – высокомолекулярные соединения. Полимерная промышленность. Антикоррупционная  </w:t>
            </w:r>
            <w:r>
              <w:rPr/>
              <w:t xml:space="preserve"> </w:t>
            </w:r>
            <w:r>
              <w:rPr>
                <w:szCs w:val="28"/>
              </w:rPr>
              <w:t>деятельность на производств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/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ластмассы. Биополимеры. Эластомеры. Волок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3. Ознакомление с коллекцией полимеров: пластмасс и волокон и изделия из ни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/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еская работа №1 «Решение экспериментальных задач по определению пластмасс и волокон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/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общение знаний по тем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/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рольная работа №2 по теме «Строение вещест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имические реакции (11часов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химических реакций в органической и неорганической хим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4. Получение водорода взаимодействием кислоты с цин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/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ислительно-восстановительные реакции. Классификация ОВ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5. Реакция замещения меди железом в растворе медного купоро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/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ставление ОВР методом электронного балан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Лабораторный опыт. 6. Ре</w:t>
              <w:softHyphen/>
              <w:t>акции, идущие с образованием осадка, газа и во</w:t>
              <w:softHyphen/>
              <w:t>д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/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рок упражнений в составлении уравнений ОВ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/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имическое равновес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/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нергетика химических реакц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/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корость химической реак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7. Получение кислорода разложением пероксида водорода с помощью оксида марганца (IV) и каталазы сырого картофе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/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акторы, влияющие на скорость химической реак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/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тимость химических реакций. Химическое равновесие. Условия смещения химического равновесия по принципу Ле Шатель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/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 №2 «Скорость химических реакций. Химическое равновесие»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/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нтрольная работа №3 по теме «Химические реакци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Дисперсные системы. Растворы. Процессы, происходящие в растворах» (9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/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и смес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8. Ознакомление с дисперсными систем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/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характеристика растворов, растворение, растворимость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9. Ознакомление с минеральными вод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/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олитической диссоциации. Свойства растворов электроли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highlight w:val="yellow"/>
              </w:rPr>
            </w:pPr>
            <w:r>
              <w:rPr>
                <w:szCs w:val="28"/>
              </w:rPr>
              <w:t>Лабораторный опыт. 10. Испытание растворов кислот, оснований и солей индикат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/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 за 1 полугодие 32 урока.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/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соедин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1. Различные случаи гидролиза сол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/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соединени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2. Гидролиз хлоридов и ацетатов щелочных металл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/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Решение экспериментальных задач по теме «гидролиз» Реакции ионного обмен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/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/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рольная работа №4 по теме «Дисперсные системы. Растворы.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ещества и их свойства.         (28 час)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/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неорганических вещест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/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ассификация органических вещест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/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етал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/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бщие  химические свойства металлов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Лабораторный опыт. 13. </w:t>
            </w:r>
            <w:r>
              <w:rPr>
                <w:szCs w:val="28"/>
                <w:highlight w:val="yellow"/>
              </w:rPr>
              <w:t xml:space="preserve">    </w:t>
            </w:r>
            <w:r>
              <w:rPr>
                <w:szCs w:val="28"/>
              </w:rPr>
              <w:t>Ознакомл. с коллекц. металлов и их соедин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/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/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/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Способы получения металл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/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/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/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металлы. Соединения неметаллов: оксиды, гидроксиды, водородные соеди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4. Ознакомление с коллекцией неметалл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/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имия неметалло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IV  и V групп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/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имия неметаллов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IV  и V групп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/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имия неметаллов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I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/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имия неметаллов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I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/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имия неметаллов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II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/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имия неметаллов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II груп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/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чет по теме «Неметаллы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/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кси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/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ислоты органические и неорганичес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5. Ознакомление с коллекцией кислот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заимодействие соляной кислоты и раствора уксусной кислоты с металлами, основаниями и соля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/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пецифические свойства органических и неорганических кисл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/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нования органические и неорганическ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6. Ознакомление с коллекцией основа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учение и свойства нерастворимых ос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/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л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й опыт. 17. Ознакомление с коллекцией минералов и биологических материалов, содержащих некоторые со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/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мфотерные органические и неорганические соедине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/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еская работа №4 «Вещества и их свойст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/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еская  работа №5 «Решение экспериментальных задач по неорганической хим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/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актическая работа № 6 «Решение экспериментальных задач по органической хим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/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Вещества и их свойст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/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рольная работа № 5 по теме «Вещества и их свойств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имия и общество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/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имия и производств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/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Химия в сельском хозяйства, быту, медицин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/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имия и эколог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Итого за 2 полугодие 36 уроков.</w:t>
            </w:r>
          </w:p>
        </w:tc>
      </w:tr>
      <w:tr>
        <w:trPr>
          <w:trHeight w:val="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Cs w:val="28"/>
              </w:rPr>
            </w:pPr>
            <w:r>
              <w:rPr>
                <w:b/>
                <w:szCs w:val="28"/>
              </w:rPr>
              <w:t>Итого за 2022-2023 учебный год 68 уроков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hyperlink r:id="rId3">
        <w:r>
          <w:rPr>
            <w:rStyle w:val="InternetLink"/>
          </w:rPr>
          <w:t>https://yandex.ru/video/preview?text=%D0%BE%D0%B7%D0%BD%D0%B0%D0%BA%D0%BE%D0%BC%D0%BB%D0%B5%D0%BD%D0%B8%D0%B5%20%D1%81%20%D0%B4%D0%B8%D1%81%D0%BF%D0%B5%D1%80%D1%81%D0%BD%D1%8B%D0%BC%D0%B8%20%D1%81%D0%B8%D1%81%D1%82%D0%B5%D0%BC%D0%B0%D0%BC%D0%B8%20%D0%BB%D0%B0%D0%B1%D0%BE%D1%80%D0%B0%D1%82%D0%BE%D1%80%D0%BD%D0%B0%D1%8F%20%D1%80%D0%B0%D0%B1%D0%BE%D1%82%D0%B0%2011%20%D0%BA%D0%BB%D0%B0%D1%81%D1%81&amp;path=wizard&amp;parent-reqid=1605513098762181-835929020068188918800107-production-app-host-vla-web-yp-232&amp;wiz_type=vital&amp;filmId=12400077265814619148</w:t>
        </w:r>
      </w:hyperlink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ndale Sans UI" w:cs="Tahoma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hyperlink" Target="https://yandex.ru/video/preview?text=&#1086;&#1079;&#1085;&#1072;&#1082;&#1086;&#1084;&#1083;&#1077;&#1085;&#1080;&#1077; &#1089; &#1076;&#1080;&#1089;&#1087;&#1077;&#1088;&#1089;&#1085;&#1099;&#1084;&#1080; &#1089;&#1080;&#1089;&#1090;&#1077;&#1084;&#1072;&#1084;&#1080; &#1083;&#1072;&#1073;&#1086;&#1088;&#1072;&#1090;&#1086;&#1088;&#1085;&#1072;&#1103; &#1088;&#1072;&#1073;&#1086;&#1090;&#1072; 11 &#1082;&#1083;&#1072;&#1089;&#1089;&amp;path=wizard&amp;parent-reqid=1605513098762181-835929020068188918800107-production-app-host-vla-web-yp-232&amp;wiz_type=vital&amp;filmId=124000772658146191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6:00Z</dcterms:created>
  <dc:creator>1</dc:creator>
  <dc:description/>
  <cp:keywords/>
  <dc:language>en-US</dc:language>
  <cp:lastModifiedBy>Админ</cp:lastModifiedBy>
  <cp:lastPrinted>2021-11-10T16:51:00Z</cp:lastPrinted>
  <dcterms:modified xsi:type="dcterms:W3CDTF">2022-10-10T08:35:00Z</dcterms:modified>
  <cp:revision>95</cp:revision>
  <dc:subject/>
  <dc:title/>
</cp:coreProperties>
</file>