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 бюджет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ховская средняя общеобразовательная школа  А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6742, Ростовская область Аз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тор Обуховка улица Степная 2 «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/факс (8-863-42) 3-86-24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buhovskayasos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овано:                            Рассмотрено:                                  « Утвержда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м.директора по УВР             на заседании ШМО                        директор МБОУ Обуховская С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/Сухарева  Н.Д./     обществоведческого цикла             Азов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_________/   Сухарева Н.Д./                 __________/ Иваненкова Н.А./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Протокол №  от           2022          Приказ №         от               2022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абочая программа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Индивидуальный 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лное среднее образование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Учитель: Парфенов Александр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. Обуховка, Азовский район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ая рабочая программа по предмету «Индивидуальный проект»</w:t>
        <w:br/>
        <w:t>для средней (полной) общеобразовательной школы реализуется при</w:t>
        <w:br/>
        <w:t>использовании учебного пособия «Индивидуальный проект» для 10 и 11</w:t>
        <w:br/>
        <w:t>классов серии «Профильная школа» авторов М.В. Половковой, А.В. Носова и</w:t>
        <w:br/>
        <w:t>др. Программа составлена на основе: требований к результатам освоения основной образовательной программы среднего общего образования (ООП СОО), представленных в Федеральном государственном образовательном стандарте (ФГОС) среднего общего образования; Примерной основной образовательной программы среднего общего образования  .В ней также учтены основные идеи и положения программы формирования и развития универсальных учебных действий для среднего (полного) общего образования. В рабочей программе для старшей школы предусмотрено развитие всех основных видов деятельности, представленных в программе основного общего образования. Особенности программы состоят в следующем: основное содержание курса ориентировано на освоение Примерной программы СОШ; объём и глубина изучения учебного материала определяются основным содержанием курса и требованиями к результатам освоения основной образовательной программы и получают дальнейшую конкретизацию в примерном тематическом планировании; основное содержание курса и примерное тематическое планирование определяют содержание и виды деятельности, которые должны быть освоены обучающимися при изучении предмета. Освоение программы по предмету обеспечивает овладение основами учебно-исследовательской деятельности, научными методами решения различных теоретических и практических задач. Методологической основой ФГОС СОО является системно- деятельностный подход. Основные виды учебной деятельности, представленные в тематическом планировании данной рабочей программы, позволяю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 обучения на основе данного подхода. В результате компетенции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ные в школе при изучении предмета «Индивидуальны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»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 впоследствии использоваться учащимися в любы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нны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ях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а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истика учебного предмета 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проект представляет собой особую форму организации деятельности обучающихся (учебное исследование или учебный проект). Индивидуальный проект выполняется обучающимся самостоятельно</w:t>
        <w:br/>
        <w:t>под руководством учителя (тьютора) по выбранной теме в рамках одн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ли нескольких изучаемых учебных предметов, курсов в любой избранной</w:t>
        <w:br/>
        <w:t>области деятельности (познавательной, практической, учебно-исследовательской, социальной, художественно-творческой и др.).</w:t>
        <w:br/>
        <w:t>Индивидуальный проект выполняется обучающимся в течение одного или</w:t>
        <w:br/>
        <w:t>двух лет в рамках учебного времени, специально отведённого учебным</w:t>
        <w:br/>
        <w:t>планом, и должен быть представлен в виде завершённого учебного</w:t>
        <w:br/>
        <w:t>исследования или разработанного проекта: информационного, творческого,</w:t>
        <w:br/>
        <w:t>социального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ладного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новационного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кторск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женерного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 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разработки, реализации и общественной презентации обучающимися результатов исследования индивидуального проекта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или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мо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рс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ы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ных  представлен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ы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я методов, технологий и форм организации проектной и учебно-исследовательской деятельности для достижения практик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нны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ми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 программы, а также усво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 программы в основном сфокусирован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а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 и проектирования (в соответствии с ФГОС), но вместе с тем</w:t>
        <w:br/>
        <w:t>содержит необходимые отсылки к другим типам деятельности. При этом</w:t>
        <w:br/>
        <w:t>программа предполагает практические задания на освоение инструментария</w:t>
        <w:br/>
        <w:t>исследования и проектирования в их нормативном виде и в их возможной</w:t>
        <w:br/>
        <w:t>взаимосвязи. Тематически программа построена таким образом, чтобы дать представление о самых необходимых аспектах, связанных с процессами исследования и проектирования, в соответствии с существующими культурными нормами С помощью данного курса предполагается адаптирование этих норм для понимания и активного использования школьниками в своих проектах и исследованиях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о курса в учебном план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емый курс рассчитан на 70 ч освоения. Он состоит из нескольких</w:t>
        <w:br/>
        <w:t>модулей, каждый из которых является необходимым элементом</w:t>
        <w:br/>
        <w:t>в общей структуре курса. Логика чередования модулей выстроена таким</w:t>
        <w:br/>
        <w:t>образом, чтобы у обучающегося была возможность изучить часть</w:t>
        <w:br/>
        <w:t>теоретического материала самостоятельно или под руководством взрослого.</w:t>
        <w:br/>
        <w:t>Другая часть модулей специально предназначена для совместной работы</w:t>
        <w:br/>
        <w:t>в общем коммуникативном пространстве и предполагает обсуждение</w:t>
        <w:br/>
        <w:t>собственных замыслов, идей, ходов. И наконец, третий тип модулей нацелен</w:t>
        <w:br/>
        <w:t>на собственную поисковую, проектную, конструкторскую или иную</w:t>
        <w:br/>
        <w:t>по типу деятельность в относительно свободном режиме. Проходя один</w:t>
        <w:br/>
        <w:t>модуль за другим, обучающийся получает возможность сначала выдвинуть</w:t>
        <w:br/>
        <w:t>свою идею, затем проработать её, предъявить одноклассникам и</w:t>
        <w:br/>
        <w:t>другим заинтересованным лицам, получив конструктивные критические</w:t>
        <w:br/>
        <w:t>замечания, и успешно защитить свою работу. Модульная структура даёт возможность её вариативного использования при прохождении курса: в зависимости от предыдущего опыта в подобных работах могут предлагаться индивидуальные «дорожные карты» старшеклассника или рабочих команд.</w:t>
        <w:br/>
        <w:t>Программу курса можно освоить за один или два года в зависимости</w:t>
        <w:br/>
        <w:t>от интенсивности — два или один час в неделю. Не исключается формат</w:t>
        <w:br/>
        <w:t>проектных сессий, проводимых методом погружения несколько раз в течение</w:t>
        <w:br/>
        <w:t>год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ланируемые результаты учебного курс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Учебно-организационные  уметь использовать в работе этапы индивидуального плана; владеть техникой консультирования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ть вести познавательную деятельность в коллективе, сотрудничать при выполнять заданий (умеет объяснять, оказывать и принимать помощь и т.п.); анализировать и оценивать собственную учебно-познавательную деятельность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о-интеллектуальные: уметь устанавливать причинно-следственные связи, аналогии; уметь выделять логически законченные части в прочитанном, устанавливать взаимосвязь и взаимозависимость между ними; уметь пользоваться исследовательскими умениями (постановка задач, выработка гипотезы, выбор методов решения, доказательство, проверка;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eastAsia="ru-RU"/>
        </w:rPr>
        <w:t>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ть синтезировать материал, обобщать, делать выводы Учебно-информационные уметь применять справочный аппарат книги самостоятельно составлять список литературы для индивидуального плана обучения; уметь составлять тезисы, реферат, аннотацию Учебно-коммуникативные связно самостоятельно формировать вопросы на применение знаний излагать материал из различных источниковвладеть основными видами письма, составлять план на основе различных источников, тезисы, конспекты, лекцииЛичностные, метапредметные и предметные результаты освоения учебного предмета </w:t>
      </w:r>
    </w:p>
    <w:p>
      <w:pPr>
        <w:pStyle w:val="Normal"/>
        <w:spacing w:lineRule="auto" w:line="276" w:before="0" w:after="0"/>
        <w:ind w:lef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ндарт устанавливает требования к результатам освоения обучающимися основной образовательной программы: 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 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 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ѐмами. </w:t>
      </w:r>
    </w:p>
    <w:p>
      <w:pPr>
        <w:pStyle w:val="Normal"/>
        <w:spacing w:lineRule="auto" w:line="276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чностные результаты освоения основной образовательной программы должны отражать: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товность к служению Отечеству, его защите; 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лерантное сознание и поведение в поликультурном мире, готовность и способность вести диалог с другими людьми, достигать в нѐм взаимопонимания, находить общие цели и сотрудничать для их достижения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равственное сознание и поведение на основе усвоения общечеловеческих ценностей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стетическое отношение к миру, включая эстетику быта, научного и технического творчества, спорта, общественных отношений; 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ое отношение к созданию семьи на основе осознанного принятия ценностей семейной жизни.   Метапредметные результаты освоения основной образовательной программы должны отражать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е определять назначение и функции различных социальных институтов; 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е самостоятельно оценивать и принимать решения, определяющие стратегию поведения, с учѐтом гражданских и нравственных ценностей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ладение языковыми средствами – умение ясно, логично и точно излагать свою точку зрения, использовать адекватные языковые средства; 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 </w:t>
      </w:r>
    </w:p>
    <w:p>
      <w:pPr>
        <w:pStyle w:val="Normal"/>
        <w:spacing w:lineRule="auto" w:line="276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ый проект представляет собой особую форму организации деятельности обучающихся (учебное исследование или учебный проект). </w:t>
      </w:r>
    </w:p>
    <w:p>
      <w:pPr>
        <w:pStyle w:val="Normal"/>
        <w:spacing w:lineRule="auto" w:line="276" w:before="0" w:after="0"/>
        <w:ind w:left="-15" w:right="-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  Результаты выполнения индивидуального проекта должны отражать: сформированность навыков коммуникативной, учебно-исследовательской деятельности, критического мышления; способность </w:t>
        <w:tab/>
        <w:t xml:space="preserve">к </w:t>
        <w:tab/>
        <w:t xml:space="preserve">инновационной, </w:t>
        <w:tab/>
        <w:t xml:space="preserve">аналитической,творческой, интеллектуальной деятельности; сформированность навыков проектной деятельности, а также самостоятельного применения приобретѐнных знаний и способов действий при решении различных задач, используя знания одного или нескольких учебных предметов или предметных областей;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  Индивидуальный проект выполняется обучающимся в течение 11 класса в рамках учебного времени, специально отведѐнного учебным планом, и должен быть представлен в виде завершѐ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 </w:t>
      </w:r>
    </w:p>
    <w:p>
      <w:pPr>
        <w:pStyle w:val="Normal"/>
        <w:spacing w:lineRule="auto" w:line="276" w:before="0" w:after="0"/>
        <w:ind w:lef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ные результаты освоения основной образовательной программы должны отражать: знание основ методологии исследовательской и проектной деятельности;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eastAsia="ru-RU"/>
        </w:rPr>
        <w:t>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уктуру и правила оформления исследовательской и проектной работы. навыки формулировки темы исследовательской и проектной работы, доказывать ее актуальность; умение составлять индивидуальный план исследовательской и проектной работы; выделять объект и предмет исследовательской и проектной работы; определять цель и задачи исследовательской и проектной работы; 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 выбирать и применять на практике методы исследовательской деятельности адекватные задачам исследования; оформлять </w:t>
        <w:tab/>
        <w:t xml:space="preserve">теоретические </w:t>
        <w:tab/>
        <w:t xml:space="preserve">и </w:t>
        <w:tab/>
        <w:t xml:space="preserve">экспериментальные </w:t>
        <w:tab/>
        <w:t xml:space="preserve">результаты исследовательской и проектной работы; рецензировать чужую исследовательскую или проектную работы; наблюдать за биологическими, экологическими и социальными явлениями; описывать результаты наблюдений, обсуждения полученных фактов; проводить опыт в соответствии с задачами, объяснить результаты; проводить измерения с помощью различных приборов; выполнять письменные инструкции правил безопасности; оформлять результаты исследования с помощью описания фактов, составления простых таблиц, графиков, формулирования выводов. </w:t>
      </w:r>
    </w:p>
    <w:p>
      <w:pPr>
        <w:pStyle w:val="Normal"/>
        <w:spacing w:lineRule="auto" w:line="276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кончании изучения курса «Индивидуальный проект» учащиеся должны владеть понятиями: абстракция, анализ, апробация, библиография, гипотеза исследования, дедукция, закон, индукция, концепция, моделирование, наблюдение, наука, обобщение, объект исследования, предмет исследования, принцип, рецензия, синтез, сравнение, теория, факт, эксперимент. </w:t>
      </w:r>
    </w:p>
    <w:p>
      <w:pPr>
        <w:pStyle w:val="Normal"/>
        <w:spacing w:lineRule="auto" w:line="276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учебного предмета «Индивидуальный проект».</w:t>
      </w:r>
    </w:p>
    <w:p>
      <w:pPr>
        <w:pStyle w:val="Normal"/>
        <w:spacing w:lineRule="auto" w:line="276" w:before="0" w:after="0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класс</w:t>
      </w:r>
    </w:p>
    <w:p>
      <w:pPr>
        <w:pStyle w:val="Normal"/>
        <w:spacing w:lineRule="auto" w:line="276" w:before="0" w:after="0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Трудности реализации проекта (10 ч) </w:t>
      </w:r>
    </w:p>
    <w:p>
      <w:pPr>
        <w:pStyle w:val="Normal"/>
        <w:spacing w:lineRule="auto" w:line="276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от замысла к реализации проекта. Освоение понятий: жизненный цикл проекта, жизненный цикл продукта (изделия), эксплуатация, утилизация. Раздел  Возможные риски проектов, способы их предвидения и преодоления.  Практическое занятие по анализу проектного замысла «Завод по переработке пластика». Практическое занятие по анализу проектного замысла «Превратим мусор в ресурс». Сравнение проектных замыслов. Практическое занятие по анализу региональных проектов школьников по туризму и краеведению. </w:t>
      </w:r>
    </w:p>
    <w:p>
      <w:pPr>
        <w:pStyle w:val="Normal"/>
        <w:spacing w:lineRule="auto" w:line="276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редварительная защита и экспертная оценка проектных и исследовательских работ (7 ч) </w:t>
      </w:r>
    </w:p>
    <w:p>
      <w:pPr>
        <w:pStyle w:val="Normal"/>
        <w:spacing w:lineRule="auto" w:line="276" w:before="0" w:after="0"/>
        <w:ind w:lef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я эксперта. Предварительная защита проектов и исследовательских работ, подготовка к взаимодействию с экспертами. Оценка проекта сверстников: проект «Разработка портативного металлоискателя». Проектно-конструкторское решение в рамках проекта и его экспертная оценка. .Начальный этап исследования и его экспертная оценка</w:t>
      </w:r>
    </w:p>
    <w:p>
      <w:pPr>
        <w:pStyle w:val="Normal"/>
        <w:spacing w:lineRule="auto" w:line="276"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3. Дополнительные возможности улучшения проекта (14 ч) Технология как мост от идеи к продукту. Освоение понятий: изобретение, технология, технологическая долина, агротехнологии. Видим за проектом инфраструктуру.  Опросы как эффективный инструмент проектирования. Освоение понятий: анкета, социологический опрос, интернет-опрос, генеральная совокупность, выборка респондентов. Возможности социальных сетей. Сетевые формы проектов. Освоение понятий: таргетированная реклама, реклама по бартеру и возможности продвижения проектов в социальных сетях. Алгоритм создания и использования видеоролика для продвижения проекта. Оформление и предъявление результатов проектной и исследовательской деятельности. Модуль 4. Презентация и защита индивидуального проекта (4 ч) Итоговая презентация, публичная защита индивидуальных проектов/ исследований старшеклассников, рекомендации к её подготовке и проведению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3.Тематическое планирование «Индивидуальный проект в 11 классе на 2022-2023 учебный го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01"/>
        <w:gridCol w:w="1282"/>
        <w:gridCol w:w="5903"/>
        <w:gridCol w:w="1195"/>
        <w:gridCol w:w="1685"/>
      </w:tblGrid>
      <w:tr>
        <w:trPr>
          <w:trHeight w:val="24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4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ности реализаци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а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0 ч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ход от замысла к реализации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ход от замысла к реализации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к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к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. Анализ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ного замысла «Завод по</w:t>
            </w:r>
            <w:r>
              <w:rPr>
                <w:rFonts w:eastAsia="Times New Roman" w:cs="Times New Roman" w:ascii="Times New Roman" w:hAnsi="Times New Roman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работке пластик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. Анализ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ного замысла «Завод по</w:t>
            </w:r>
            <w:r>
              <w:rPr>
                <w:rFonts w:eastAsia="Times New Roman" w:cs="Times New Roman" w:ascii="Times New Roman" w:hAnsi="Times New Roman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работке пластик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0" w:right="5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. Анали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ного замысла «Превратим</w:t>
            </w:r>
            <w:r>
              <w:rPr>
                <w:rFonts w:eastAsia="Times New Roman" w:cs="Times New Roman" w:ascii="Times New Roman" w:hAnsi="Times New Roman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сор 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урс».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авнение проектны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ысл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0" w:right="5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 занятие. Анали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ного замысла «Превратим</w:t>
            </w:r>
            <w:r>
              <w:rPr>
                <w:rFonts w:eastAsia="Times New Roman" w:cs="Times New Roman" w:ascii="Times New Roman" w:hAnsi="Times New Roman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сор 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урс».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авнение проектны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ысл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е.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ов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рстников: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изм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9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е.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ов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рстников: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изм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варительна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щит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проектных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тельских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7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ици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ер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тер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ива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варительна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щит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ных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тельских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варительна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щит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ных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тельских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варительна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щит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ных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тельских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иваем проекты сверстников: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«Разработка портативного</w:t>
            </w:r>
            <w:r>
              <w:rPr>
                <w:rFonts w:eastAsia="Times New Roman" w:cs="Times New Roman" w:ascii="Times New Roman" w:hAnsi="Times New Roman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аллоискател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 за 1 полугодие 16 урок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начального этапа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учшени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а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4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 как мост от идеи к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укту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 как мост от идеи к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укту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и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о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раструктуру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и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о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раструктуру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осы как эффективны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мент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ирова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осы как эффективны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мент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ирова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тей.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тевые формы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видеоролика в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вижен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9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видеоролика в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вижен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видеоролика в</w:t>
            </w:r>
            <w:r>
              <w:rPr>
                <w:rFonts w:eastAsia="Times New Roman"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вижен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1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и предъявл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ов проектной 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тельской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и предъявл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ов проектной 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тельской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и предъявл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ов проектной 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тельской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1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и предъявл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ов проектной 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тельской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щит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 ч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щит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щит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щит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 за 2 полугодие 18 уроков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 за 2022-23 учебный год 34 урока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uhovskayasosh_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49:00Z</dcterms:created>
  <dc:creator>User</dc:creator>
  <dc:description/>
  <cp:keywords/>
  <dc:language>en-US</dc:language>
  <cp:lastModifiedBy>2</cp:lastModifiedBy>
  <cp:lastPrinted>2020-11-09T12:21:00Z</cp:lastPrinted>
  <dcterms:modified xsi:type="dcterms:W3CDTF">2022-09-20T09:37:00Z</dcterms:modified>
  <cp:revision>81</cp:revision>
  <dc:subject/>
  <dc:title/>
</cp:coreProperties>
</file>