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ховская средняя общеобразовательная школа Аз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ГЛАСОВАНО:                      РАССМОТРЕНО:                            «УТВЕРЖДАЮ»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. директора по УВР               на заседании ШМО                   директор МБОУ Обуховская СОШ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(Сухарева Н.Д)        филологического цикла              Азовск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_________ (Ткаченко Е. А.)       ___________(Иваненкова Н. А.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Протокол №     от        2022          Приказ №       от                 202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бочая программа 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</w:rPr>
        <w:t>английский язык «Занимательный англий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азетдинова Румия Ралиф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Обуховка, Азовский район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г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внеурочной деятельности учебного курса «Занимательный английский» составлена для учащихся 3 классов общеобразовательных учреждений на основе Федерального государственного образовательного стандарта нового поколения и блока авторской Рабочей программы О.В.Афанасьева, И.В.Михеева курса английского языка к УМК «Радужный английский» / 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для 2 - 4 кл. общеобразовательных учреждений - Москва: Дрофа, 2015 год. Программа «Занимательный английский» имеет общеинтеллектуальную направленность и представляет собой вариант программы организации внеурочной деятельности младших школьник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развитие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кружка, дает примерное распределение учебных часов по темам занятий и рекомендует последовательность изучения тем и языкового материала с учетом логики учебно-воспитательного процесса, возрастных особенностей учащихся, межпредметных и внутрипредметных связ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и создания данной программы обусловлена тем,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«Занимательный английский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детей c культурой стран изучаемого языка (музыка, история, театр, литература, традиции, праздники и т.д.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менталитетом других народов в сравнении с родной культуро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удовлетворению личных познавательных интере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отивацию к дальнейшему овладению английским языком и культуро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чебные умения и формировать у учащихся рациональные приемы овладения иностранным язык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готовность к общению на иностранном язы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ехнику речи, артикуляцию, интон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вигательные способности детей через драматизац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основами актерского мастерства и научить держаться на сце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толерантности и уважения к другой культур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к общечеловеческим ценностя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язь школы с семьей через вовлечение родителей в процесс подготовки постанов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навыки самостоятельной работы по дальнейшему овладению иностранным языком и культуро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программы </w:t>
      </w:r>
      <w:r>
        <w:rPr>
          <w:rStyle w:val="Emphasis"/>
          <w:bCs/>
          <w:i w:val="false"/>
          <w:sz w:val="28"/>
          <w:szCs w:val="28"/>
        </w:rPr>
        <w:t xml:space="preserve">внеурочн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. </w:t>
      </w:r>
      <w:r>
        <w:rPr>
          <w:rFonts w:cs="Times New Roman" w:ascii="Times New Roman" w:hAnsi="Times New Roman"/>
          <w:bCs/>
          <w:sz w:val="28"/>
          <w:szCs w:val="28"/>
        </w:rPr>
        <w:t>В результате реализации данной программы учащиеся должн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нать/понимать: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зусть рифмованные произведения детского фольклора (доступные по содержанию и форме)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ведения детского фольклора и детской литературы (доступ</w:t>
      </w:r>
      <w:r>
        <w:rPr>
          <w:color w:val="000000"/>
          <w:spacing w:val="2"/>
          <w:sz w:val="28"/>
          <w:szCs w:val="28"/>
        </w:rPr>
        <w:t>ные по содержанию и форме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меть (владеть способами познавательной деятельности):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менять основные нормы речевого поведения в пр</w:t>
      </w:r>
      <w:r>
        <w:rPr>
          <w:color w:val="000000"/>
          <w:spacing w:val="1"/>
          <w:sz w:val="28"/>
          <w:szCs w:val="28"/>
        </w:rPr>
        <w:t>оцессе диалогического общения;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элементарное монологическое высказывание </w:t>
      </w:r>
      <w:r>
        <w:rPr>
          <w:color w:val="000000"/>
          <w:spacing w:val="-3"/>
          <w:sz w:val="28"/>
          <w:szCs w:val="28"/>
        </w:rPr>
        <w:t>по образцу;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ть общаться на английском языке с помощью известных клише;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имать на слух короткие текс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спользовать приобретенные знания и умения в прак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еской деятельности и повседневной жизни: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нимать на слух речь учителя, одноклассников;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сспрашивать собеседника, задавая простые вопросы (кто, </w:t>
      </w:r>
      <w:r>
        <w:rPr>
          <w:color w:val="000000"/>
          <w:spacing w:val="-1"/>
          <w:sz w:val="28"/>
          <w:szCs w:val="28"/>
        </w:rPr>
        <w:t>что, где, когда), и отвечать на вопросы собеседника,</w:t>
      </w:r>
      <w:r>
        <w:rPr>
          <w:color w:val="000000"/>
          <w:sz w:val="28"/>
          <w:szCs w:val="28"/>
        </w:rPr>
        <w:t xml:space="preserve"> участвовать в элементарном этикетном диалоге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относить поступки героев песен, стихов с принятыми моральными нормами и уметь выделить нравственный аспект поведения героев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18"/>
        <w:widowControl w:val="false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личности, которые могут быть развиты у обучающихся в результате занятий: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сть, дружелюбное отношение к представителям других стран;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, творческая, общественная активность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(в т.ч. в принятии решений)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сотрудничестве с другими, отвечать за свои решения;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бельность;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себе и другим;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и взаимная ответственность. </w:t>
      </w:r>
    </w:p>
    <w:p>
      <w:pPr>
        <w:pStyle w:val="C8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Содержание курса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амопредставление учащихся. Семья и я.- 4 час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семьи, возраст, занятия, досуг, профессии. Цифры.Игры. Спорт. Распорядок дн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должны знать: лексика по теме, счет 1-12, образование притяжательного падежа существительных, множественное число существительных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ать и расспросить о составе семьи, возрасте, занятиях, досуге, профессиях членов семь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ать о любимых видах спорт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ать о любимых играх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ать о своем распорядке дн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ть время по часа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распорядок дня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Еда (каждодневные покупки продуктов питания) 4 ча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ы питания, каждодневная жизнь семьи, еда и продукты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должны знать: лексика по теме «Продукты питания», правильные и неправильные глаголы, Past Indefinite Tense:положительная, отрицательная и вопросительные формы, сравнивать Present Indefinite-Past Indefinite, Глагол to Вe в Past Indefinite Tense, существительные исчисляемые и неисчисляемы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ать о событиях вчерашнего дн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ать о рационе питания в своей семь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диалог по теме «За столом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ать о своих любимых и нелюбимых блюдах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раздники.  5 час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равление с днем рождения. Российские и общеевропейские праздники в школ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должны знать: лексика по теме «День рождения», Структура There is(was)| There are(were)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ть номер телефон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ть открытку-приглашение на вечеринк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диалог-разговор по телефон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рассказ о своем дне рождения подписать поздравительную открытк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ать о праздниках Рождество, Новый год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Любимое домашнее животное—7 час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ность. Животные в нашем до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должны знать: лексика по теме «Внешность», «Досуг», «Части тела», числительные 1-200, образование порядковых числительных, модальный глагол Must, степени сравнения прилагательных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яться информацией о любимых домашних животны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ть внешность животного по картинке(фотографии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ть сочинение-описание животног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ть уход за животными и отношение членов семьи к нем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года и одежда.14 час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одежды для прогулки. Одежда. Разговор о погоде. Времена года. Месяцы. Выбор способа проведения досуга зимой, летом, весной, осен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должны знать: лексика по теме «Одежда», «Времена года», «Календарь», степени сравнения прилагательных, Future Indefinite Tense, местоимения Some|Any, неопределенные местоимения -thing, -body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должны уме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разговор о погод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лушать прогноз погоды и выбрать одежду для прогулк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ть одежд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диалог «В магазине одежды»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.Календарно тематическое планирование внеурочная деятельность 3 класс ФГОС 2022-2023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22"/>
        <w:gridCol w:w="987"/>
        <w:gridCol w:w="6950"/>
        <w:gridCol w:w="1943"/>
        <w:gridCol w:w="1880"/>
      </w:tblGrid>
      <w:tr>
        <w:trPr>
          <w:trHeight w:val="43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количество часо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</w:tr>
      <w:tr>
        <w:trPr>
          <w:trHeight w:val="8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ья и я (4 час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семьи, возраст, занят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уг, професс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орядок дн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ьмо зарубежному сверстнику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а (4 час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укты пит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покупками в супермарк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лог по теме «За столом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8 часов за 1 четверть.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ки (5 часов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уктура «I would like…” («Я хотел бы…»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1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1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дравительная открытк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1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диции празднования дня рождения в мир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ё любимое животное (7 часов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ё любимое живот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1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агательные для описания внеш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1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исание способностей (особенностей) персонаж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8 часов за 2 четверть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1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я живот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1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ие и дикие живот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/1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е любимое живот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/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ина «Дикие животные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да и одежда (14 часов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2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ы одеж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2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исание гардероб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2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лог «Что ты носишь?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2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ы одеж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2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уктура «You’d better wear … »(«Тебе лучше одеть…»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/2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ена года. Месяц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10 часов за 3 четверть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/2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способа проведения досуга зимой, летом, весной, осенью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/2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имения some, an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/2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ая погода?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ческие наз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3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ло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/3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ланы на каникул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/3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лекс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/3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лекс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8 часов за 4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34 часа за 2022-2023 го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dge">
    <w:name w:val="badg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19:00Z</dcterms:created>
  <dc:creator>Учитель</dc:creator>
  <dc:description/>
  <cp:keywords/>
  <dc:language>en-US</dc:language>
  <cp:lastModifiedBy>Home</cp:lastModifiedBy>
  <dcterms:modified xsi:type="dcterms:W3CDTF">2022-10-07T10:19:00Z</dcterms:modified>
  <cp:revision>2</cp:revision>
  <dc:subject/>
  <dc:title/>
</cp:coreProperties>
</file>