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овская средняя общеобразовательная школа 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ОВАНО:                      РАССМОТРЕНО:                            «УТВЕРЖДАЮ»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директора по УВР               на заседании ШМО                   директор МБОУ Обуховская СОШ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(Сухарева Н.Д)        филологического цикла                      Азов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_________ (Ткаченко Е. А.)       ___________(Иваненкова Н. А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ротокол №    от               2022          Приказ №    от         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нглийский язык «Ябло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зетдинова Румия Рал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внеурочной деятельности учебного курса «Яблоко» составлена для учащихся 2 класса общеобразовательных учреждений на основе Федерального государственного образовательного стандарта нового поколения и блока авторской Рабочей программы О.В.Афанасьева, И.В.Михеева курса английского языка к УМК «Радужный английский» / 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2 - 4 кл. общеобразовательных учреждений - Москва: Дрофа, 2015 год. Программа «Яблоко» имеет обще интеллектуальную направленность и представляет собой вариант программы организации внеурочной деятельности младших школьн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интеллектуальных обще 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кружка, дает примерное распределение учебных часов по темам занятий и рекомендует последовательность изучения тем и языкового материала с учетом логики учебно-воспитательного процесса, возрастных особенностей учащихся, межпредметных и внутрипредметных связ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«Занимательный английский» 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менталитетом других народов в сравнении с родной культуро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довлетворению личных познавательных интере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ивацию к дальнейшему овладению английским языком и культуро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готовность к общению на иностранном язык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ехнику речи, артикуляцию, интон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ые способности детей через драматизац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ами актерского мастерства и научить держаться на сцен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толерантности и уважения к другой культур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общечеловеческим ценностя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язь школы с семьей через вовлечение родителей в процесс подготовки постанов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 Личностными результатами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ми результатами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общего лингвистического кругозора младшего школьни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навательной сфере (учебно-познавательная компетенция) происходит формирование и развитие универсальных учебных действий (УУД) и специальных учебных умений (СУУ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держание курса внеурочной деятельност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1418"/>
        <w:gridCol w:w="1984"/>
        <w:gridCol w:w="3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ая фоне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преобразующая добровольческая деятельность; Игровая деятельность; Позна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букв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; Игровая деятельность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вайте поиграе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 – ценностное об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а первая сказка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м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ово – развлекательная деятельность (досуговое общение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Календарно тематическое планирование внеурочная деятельность 2 класс ФГОС 2022-2023г.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2"/>
        <w:gridCol w:w="978"/>
        <w:gridCol w:w="6819"/>
        <w:gridCol w:w="1905"/>
        <w:gridCol w:w="1842"/>
      </w:tblGrid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количество час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ая фонетика (9 ч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я. Знакомство. Имена английских мальчиков и девочек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ё имя, возраст. Песенка «Как тебя зовут?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я англоязычных стран. Песенка «Откуда ты?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ты поживаешь? – У меня все отлично!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 «К нам приехал дру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ы прощ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моей семьи. Стихотворение «Мама, папа, сестра, брат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а и возраст членов моей сем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й питомец, его имя, возра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9 часов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ые буквы (7 час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 игруш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жи детских произве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 занятия, хобб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спорта и спортивные 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 в цирке, в зоопа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поиграем!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ые соревнов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7 часов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поиграем (10 ч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ход в магаз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укты и овощ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то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ая еда англич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ая еда русск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2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опримечательности Лонд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2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я одеж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2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ое время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2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е принадлеж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10 часов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ends’ House / Теремок. (8 ч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тоит в поле теремок» (чтение сказки, работа с лексико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авайте жить дружно!» (чтение сказки, работа с лексико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й дом – моя крепость» (чтение сказки, работа с лексико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о сценарием и распределение рол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3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то следующий?» (работа над тексто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3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моги другу!» (работа над тексто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3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ва финала» (работа над тексто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 ты кто?» (репетиции, оформление спектакл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34 часа за 2022-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9:00Z</dcterms:created>
  <dc:creator>Учитель</dc:creator>
  <dc:description/>
  <cp:keywords/>
  <dc:language>en-US</dc:language>
  <cp:lastModifiedBy>Home</cp:lastModifiedBy>
  <dcterms:modified xsi:type="dcterms:W3CDTF">2022-10-07T10:19:00Z</dcterms:modified>
  <cp:revision>2</cp:revision>
  <dc:subject/>
  <dc:title/>
</cp:coreProperties>
</file>