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09" w:hanging="0"/>
        <w:jc w:val="center"/>
        <w:rPr>
          <w:b/>
          <w:b/>
          <w:caps/>
          <w:sz w:val="22"/>
          <w:szCs w:val="22"/>
        </w:rPr>
      </w:pPr>
      <w:r>
        <w:rPr>
          <w:b/>
        </w:rPr>
        <w:t>Муниципальное бюджетное  общеобразовательное    учреждение Обуховская средняя общеобразовательная школа Азовского района</w:t>
      </w:r>
      <w:r>
        <w:rPr>
          <w:b/>
          <w:caps/>
        </w:rPr>
        <w:t xml:space="preserve">                                                                                                   </w:t>
      </w:r>
      <w:r>
        <w:rPr/>
        <w:t>346742 Ростовская область Азовский район</w:t>
      </w:r>
      <w:r>
        <w:rPr>
          <w:b/>
          <w:caps/>
        </w:rPr>
        <w:t xml:space="preserve">                                                                                                                         </w:t>
      </w:r>
      <w:r>
        <w:rPr/>
        <w:t>хутор Обуховка улица Степная 2 «А».</w:t>
      </w:r>
      <w:r>
        <w:rPr>
          <w:b/>
          <w:caps/>
        </w:rPr>
        <w:t xml:space="preserve">                                                                                                            </w:t>
      </w:r>
      <w:r>
        <w:rPr/>
        <w:t xml:space="preserve">Тел./факс (8-863-42) 3-86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obuhovskayasosh</w:t>
        </w:r>
        <w:r>
          <w:rPr>
            <w:rStyle w:val="InternetLink"/>
            <w:color w:val="0000FF"/>
            <w:u w:val="single"/>
          </w:rPr>
          <w:t>_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rPr>
          <w:rFonts w:eastAsia="Andale Sans UI"/>
          <w:b/>
          <w:b/>
          <w:caps/>
          <w:kern w:val="2"/>
          <w:sz w:val="22"/>
          <w:szCs w:val="22"/>
          <w:lang w:eastAsia="ar-SA"/>
        </w:rPr>
      </w:pPr>
      <w:r>
        <w:rPr>
          <w:rFonts w:eastAsia="Andale Sans UI"/>
          <w:b/>
          <w:cap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Andale Sans UI"/>
          <w:b/>
          <w:b/>
          <w:kern w:val="2"/>
          <w:lang w:val="en-US" w:eastAsia="en-US"/>
        </w:rPr>
      </w:pPr>
      <w:r>
        <w:rPr>
          <w:rFonts w:eastAsia="Andale Sans UI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29210</wp:posOffset>
                </wp:positionV>
                <wp:extent cx="2066290" cy="1355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 (Сухарева Н.Д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06.75pt;mso-wrap-distance-left:9.05pt;mso-wrap-distance-right:9.05pt;mso-wrap-distance-top:0pt;mso-wrap-distance-bottom:0pt;margin-top:2.3pt;mso-position-vertical-relative:text;margin-left:-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 (Сухарева Н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970</wp:posOffset>
                </wp:positionH>
                <wp:positionV relativeFrom="paragraph">
                  <wp:posOffset>37465</wp:posOffset>
                </wp:positionV>
                <wp:extent cx="2041525" cy="197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заседании ШМО естественно-математическ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цикла______(Парфенов А.А. )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токол № 1 от 24.08.20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55.45pt;mso-wrap-distance-left:9.05pt;mso-wrap-distance-right:9.05pt;mso-wrap-distance-top:0pt;mso-wrap-distance-bottom:0pt;margin-top:2.95pt;mso-position-vertical-relative:text;margin-left:1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4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 заседании ШМО естественно-математического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цикла______(Парфенов А.А. )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ротокол № 1 от 24.08.2022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670</wp:posOffset>
                </wp:positionH>
                <wp:positionV relativeFrom="paragraph">
                  <wp:posOffset>29210</wp:posOffset>
                </wp:positionV>
                <wp:extent cx="2327275" cy="177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МБОУ Обуховская СОШ Аз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 (Н.А. Иваненко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каз </w:t>
                            </w:r>
                            <w:r>
                              <w:rPr/>
                              <w:t>№37 от 2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39.75pt;mso-wrap-distance-left:9.05pt;mso-wrap-distance-right:9.05pt;mso-wrap-distance-top:0pt;mso-wrap-distance-bottom:0pt;margin-top:2.3pt;mso-position-vertical-relative:text;margin-left:3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МБОУ Обуховская СОШ Азовск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 (Н.А. Иваненко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Приказ </w:t>
                      </w:r>
                      <w:r>
                        <w:rPr/>
                        <w:t>№37 от 2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"/>
          <w:b/>
          <w:b/>
          <w:kern w:val="2"/>
          <w:lang w:eastAsia="ar-SA"/>
        </w:rPr>
      </w:pPr>
      <w:r>
        <w:rPr>
          <w:rFonts w:eastAsia="Andale Sans UI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ndale Sans UI"/>
        </w:rPr>
      </w:pPr>
      <w:r>
        <w:rPr>
          <w:rFonts w:eastAsia="Times New Roman"/>
          <w:kern w:val="2"/>
          <w:lang w:eastAsia="ar-S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00" w:after="0"/>
        <w:jc w:val="center"/>
        <w:outlineLvl w:val="2"/>
        <w:rPr>
          <w:rFonts w:ascii="Calibri Light" w:hAnsi="Calibri Light" w:eastAsia="Andale Sans UI" w:cs="Calibri Light"/>
          <w:b/>
          <w:b/>
          <w:bCs/>
          <w:i/>
          <w:i/>
          <w:kern w:val="2"/>
          <w:lang w:eastAsia="ar-SA"/>
        </w:rPr>
      </w:pPr>
      <w:r>
        <w:rPr>
          <w:rFonts w:eastAsia="Andale Sans UI" w:cs="Calibri Light" w:ascii="Calibri Light" w:hAnsi="Calibri Light"/>
          <w:b/>
          <w:bCs/>
          <w:i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b/>
          <w:b/>
          <w:bCs/>
          <w:i/>
          <w:i/>
          <w:sz w:val="40"/>
          <w:szCs w:val="40"/>
        </w:rPr>
      </w:pPr>
      <w:r>
        <w:rPr>
          <w:rFonts w:cs="Calibri Light" w:ascii="Calibri Light" w:hAnsi="Calibri Light"/>
          <w:b/>
          <w:bCs/>
          <w:i/>
          <w:sz w:val="40"/>
          <w:szCs w:val="40"/>
        </w:rPr>
      </w:r>
    </w:p>
    <w:p>
      <w:pPr>
        <w:pStyle w:val="Heading3"/>
        <w:keepLines/>
        <w:numPr>
          <w:ilvl w:val="0"/>
          <w:numId w:val="2"/>
        </w:numPr>
        <w:spacing w:lineRule="auto" w:line="276" w:before="200" w:after="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 Light"/>
          <w:b w:val="false"/>
          <w:bCs w:val="false"/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jc w:val="center"/>
        <w:rPr>
          <w:b/>
          <w:b/>
          <w:caps/>
          <w:szCs w:val="28"/>
        </w:rPr>
      </w:pPr>
      <w:r>
        <w:rPr>
          <w:b/>
          <w:sz w:val="36"/>
          <w:szCs w:val="36"/>
        </w:rPr>
        <w:t>Рабочая   программа  учебного предмета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имия</w:t>
      </w:r>
    </w:p>
    <w:p>
      <w:pPr>
        <w:pStyle w:val="Style20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0_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е  общее образование                                                учитель Иваненкова Наталья Андреевна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Style20"/>
        <w:ind w:left="720" w:hanging="0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b/>
          <w:szCs w:val="28"/>
        </w:rPr>
        <w:t>х. Обуховка,  Аз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022  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бочая программа среднего общего образования по химии составлена на основе Федерального государственного образовательного стандарта общего образования. В ней также учитываются основные идеи и положения Программы развития и формирования универсальных учебных действий для среднего (полного) обще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рабочей программе предусмотрено развитие всех основных видов деятельности обучаемых, представленных в программах для начального общего и основного общего образования. Содержание настоящей рабочей программы имеет особенности, обусловленные, во-первых, предметным содержанием и, во-вторых, психологическими возрастными особенностями обучаемых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 xml:space="preserve">На теоретический материал отводится 69  часов в 10 классе (2часа в неделю), на практические работы – 2 часа, на контрольные работы – 4 часа.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изучении химии ведущую роль играет познавательная деятельность. Основные виды учебной деятельности обучающихся на уровне учебных действий включают умение характеризовать, объяснять, классифицировать, владеть методами научного познания, полно и точно выражать свои мысли, аргументировать свою точку зрения, работать в группе, представлять и сообщать химическую информацию в устной и письменной формах и др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дна из задач обучения в средней школе —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деятельности в реальной жизни, за рамками учебного процесса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и среднего общего образования состоят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-формировании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-приобретении опыта разнообразной деятельности, опыта познания и самопозн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-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ольшой вклад в достижение этих целей среднего общего образования вносит изучение химии, которое призвано обеспе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-формирование системы химических знаний как компонента естественно-научной картины ми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-развитие личности обучающихся, их интеллектуальное и нравственное совершенствование, формирование у них экологически целесообразного поведения в быту и трудов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-выработку у обучающихся понимания общественной потребности в развитии химии, а также формирование у них отношения к химии как к возможной области будущей практ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-формирование умения безопасного обращения с веществами, используемыми в повседневной жизни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ормативные документы, обеспечивающие реализацию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Федеральный закон «Об образовании в Российской Федерации» № 273-ФЗ от 29.12.2012г.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Приказ Министерства образования и науки РФ № 413 от 17.05.2012 г. «Об утверждении федерального государственного образовательного стандарта среднего (полного) общего образования»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 Программы общеобразовательных учреждений. Химия 10-11 классы. Габриелян, О. С. И. Г. Остроумов, С.А. Сладков Химия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и 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 xml:space="preserve">-освоение знаний о химической составляющей естественнонаучной картины мира, важнейших химических понятиях, законах и теория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 xml:space="preserve"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 xml:space="preserve"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 xml:space="preserve">-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1"/>
        <w:spacing w:before="28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Требования к уровню подготовки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 результате освоения учебного предмета обучающийся должен з</w:t>
      </w:r>
      <w:r>
        <w:rPr>
          <w:color w:val="000000"/>
          <w:szCs w:val="28"/>
        </w:rPr>
        <w:t>нать/понимать: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>важнейшие химические понятия: вещество, химический элемент, атом, молекула, относительная атомная и молекулярная массы, 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основные законы химии: сохранение массы веществ, постоянства состава, периодический закон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важнейшие вещества и материалы: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называть изученные вещества по «тривиальной» и международной номенклатуре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определять: валентность и степень окисления химических элементов, тип химиче-кой связи в соединениях, заряд иона, характер среды в водных растворах 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характеризовать: основные классы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выполнять химический эксперимент по распознаванию важнейших органических веществ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</w:rPr>
        <w:tab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приготовления растворов заданной концентрации в быту и на производ-ст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  <w:t>2.Содержание учебного предмета Химия10 класс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Раздел 1. Предмет органической химии. Теория строения органических соединений (7ч.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Валентность. Химическое строение как порядок соединения атомов в молекуле согласно их валентности. Основные положения теории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монстрации. Модели молекул гомологов и изомеров органических соединений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Раздел 2. Углеводороды и их природные источники (21ч.)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Предельные углеводороды. Алканы. Алкан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Непредельные углеводороды. Алкены. Этилен, его получение (дегидрированием этана и дегидратацией этанола). Химические свойства этилена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Алкадиены и каучук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Ароматические углеводороды, или арены. Бензол.  Получение бензола из циклогексана и ацетилена. Химические свойства бензола: горение, галогенирование, нитрование.  Применение бензола на основе свойств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Природный газ как топливо. Преимущество природного газа перед другими видами топлива. Состав природного газа. 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Нефть. Состав и переработка нефти. Нефтепродукты. Бензин и понятие об октановом числе. 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Каменный уголь и его переработка. Коксохимическое производство и его продукция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монстрации. 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-предельность. Коллекция образцов нефти и нефтепродуктов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Лабораторные эксперименты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1. Определение элементного состава органических соединений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2. Изготовление моделей молекул углеводородов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3. Исследование свойств каучука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знакомление с коллекциями:  «Нефть и продукты её переработки»,  «Камен-ный уголь и продукты его переработки»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Раздел 3. Кислород- и азотсодержащие органические соединения (30ч.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Кислород содержащие органические соединения (20часов)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Одноатомные 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Многоатомные спирты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Фенол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свойств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Альдегиды и кетон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Понятие о кетонах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Карбоновые кислот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исахариды и полисахариды. Понятие о реакциях поликонденсации и гидролиза на примере взаимопревращений: глюкоза ↔полисахарид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Демонстрации. Окисление спирта в альдегид. Качественная реакция на многоатомные спирты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 альдегидов и глюкозы в кислоты с помощью гидроксида меди (II).  Получение уксусно-этилового и уксусно-изоамилового эфиров. Коллекция эфирных масел. Качественная реакция на крахмал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Лабораторные эксперименты. 6. Свойства этилового спирта. 7. Свойства глицерина. 8. Свойства формальдегида.  9. Свойства уксусной кислоты. 10. Свойства жиров. 11. Свойства глюкозы. 12. Свойства крахмала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Азотсодержащие соединения и их нахождение в живой природе (10ч.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Амины. 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Аминокислоты. Белки. 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Генетическая связь между классами органических соединений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Демонстрации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Модель молекулы ДНК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Лабораторные эксперименты. 13.Цветные реакции белков: ксантопротеиновая и биуретовая.  Горение птичьего пера и шерстяной нити. 14.Осаждение белков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Практическаяработа№1 «Идентификация органических соединений»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Обобщение знаний по теме «Азотсодержащие соединения и их нахождение в живой природе»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Тема 4.Органическая химия и общество (7 часов)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Биотехнология. Периоды развития. Три направления биотехнологии: генная инженерия, клеточная инженерия, биологическая инженерия. ГМО и трансгенная продукция, клонирование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Классификация полимеров. Искусственные полимеры. Получение искусственных полимеров, как продуктов химической модификации природного полимерного сырья. Искусственные волокна (ацетатный шёлк, вискоза), их свойства и применение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Синтетические полимеры. Получение синтетических полимеров реакциями полимеризации и поликонденсации. Структура полимеров: линейная, разветвлё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Демонстрации. Коллекция пластмасс и изделий из них. Коллекции искусственных волокон и изделий из них. Распознавание волокон и изделий из них. Распознавание волокон по отношению к нагреванию и химическим реактивам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Практическая работа №2. Распознавание пластмасс и волокон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  <w:u w:val="single"/>
        </w:rPr>
        <w:t xml:space="preserve">3. Календарно-тематическое  планирование  предмет «Химия»  10 класс ФГОС  на 2022-2023 учебный год.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38430</wp:posOffset>
                </wp:positionV>
                <wp:extent cx="884174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992"/>
                              <w:gridCol w:w="4346"/>
                              <w:gridCol w:w="3167"/>
                              <w:gridCol w:w="1746"/>
                              <w:gridCol w:w="15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ктические и 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Предмет органической химии. Теория строения органических соеди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7 час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Правила ТБ в кабинете химии. Предмет органической химии.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Теория строения органических соединений. Строение атома углерода.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Основные положения теории строения органических соединений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Изомеры. Виды изомерии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Классификация органических соединений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Решение задач на нахождение молекулярной формулы органического вещества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Решение задач на нахождение молекулярной формулы органического вещества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  <w:t>Углеводороды и их природные источники (22 час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едельные углеводороды. Алканы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абораторные экспери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. Определение элементного состава органических соеди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актикум по составлению формул изомеров и гомологов алканов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абораторные экспери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. Изготовление моделей молекул углеводородов.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Физические и химические свойства алканов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Циклоалканы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Непредельные углеводороды. Алкены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/13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актикум по составлению формул изомеров и гомологов алкенов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/14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Химические свойства и способы получения алкенов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/15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Алкадие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Каучу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абораторные экспери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 Исследование свойств каучу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Алкины: строение, изомерия, номенклатура, физические свойства, получение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/18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актикум по составлению формул изомеров и гомологов алкинов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Химические свойства, применение алкин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Ароматические углеводороды. Арен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/21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Свойства бензола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/22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Решение задач на нахождение выхода продуктов реакции от теоретически возможного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/23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иродный газ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/24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Нефть и способы ее переработ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/25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Ароматические углеводороды. Арен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/2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онятие об октановом числе. Нефть в мировой экономике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Каменный уголь и его переработка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/28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Обобщение сведений об углеводорода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/2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Контрольная работа №1 по теме «Теория строения А.М. Бутлерова. Углеводороды»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слород- и азотсодержащие  органические соединения и их природные источники (31 час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/3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Одноатомные спир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абораторные эксперименты. 6. Свойства этилового спирта.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/31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Свойства, получение, применение одноатомных спир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/32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Многоатомные спир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 за 1 полугодие 32 уро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/33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Свойства, получение, применение многоатомных спиртов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/34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авила по ТБ в кабинете химии. Фен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/35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Семинар по теме «Спирты и фенолы»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/3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Альдегиды и кетоны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/3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Химические свойства альдегидов и кетон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бораторные эксперименты7. Свойства глицерина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/38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Фенолформальдегидная смола и ее применение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бораторные эксперименты 8. Свойства формальдегид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/3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Карбоновые  кислоты: классификация, номенклатура, изомерия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абораторные экспери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9. Свойства уксусной кислоты.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/4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Карбоновые кислоты: свойства, получение.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/41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Семинар «Карбоновые кисло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/42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Сложные эфи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/43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Жи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абораторные эксперименты 10. Свойства жир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/44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Понятие об углеводах.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/45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Глюкоза, строение и свойства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Лабораторные эксперименты Свойства глюкозы.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/4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Дисахариды. Полисахари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/4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Обобщение и систематизация знаний, умений, навыков по теме «Кислородосодержащие органические соединения»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/48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Контрольная работа № 2 по теме «Кислородосодержащие органические соединения» 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/4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Амины, их классифик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/5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Свойства аминов, получение, приме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/51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Аминокислоты, строение молекул, номенклатура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/52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Химические свойства аминокислот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/53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Белки, их строение и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/54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Химические свойства белков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абораторные эксперименты 12. Свойства крахмала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/55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Генетическая связь между классами органических соеди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/5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актикум по составлению уравнений реакций к цепочкам превращений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/5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ктическая работа №1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ктическая работа №1 «Идентификация органических соединений» Правила ТБ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/58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Обобщение и повторение темы «Азотосодержащие органические вещества»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/5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Контрольная работа №3 по теме «Азотосодержащие органические вещества»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«Органическая химия и общество» (10 час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/6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Биотехнология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/61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Классификация полимеров. Искусственные полимеры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/62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Синтетические полимеры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/63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актическая работа №2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2 «Распознавание пластмасс и волокон» Правила ТБ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/64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highlight w:val="cy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Обобщение и повторение по курсу органической химии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highlight w:val="cy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cy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/65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Итоговая 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/66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/67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общение и повторение по курсу органической химии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/68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общение и повторение по курсу органической химии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/69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общение и повторение по курсу органической химии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 за 2 полугодие 37 уро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 за 2022-2023 учебный год 69 уро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pt;height:595.3pt;mso-wrap-distance-left:9pt;mso-wrap-distance-right:9pt;mso-wrap-distance-top:0pt;mso-wrap-distance-bottom:0pt;margin-top:10.9pt;mso-position-vertical-relative:text;margin-left:-11pt;mso-position-horizontal-relative:text">
                <v:fill opacity="0f"/>
                <v:textbox inset="0in,0in,0in,0in">
                  <w:txbxContent>
                    <w:tbl>
                      <w:tblPr>
                        <w:tblW w:w="1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992"/>
                        <w:gridCol w:w="4346"/>
                        <w:gridCol w:w="3167"/>
                        <w:gridCol w:w="1746"/>
                        <w:gridCol w:w="15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4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ктические и лабораторные работы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Предмет органической химии. Теория строения органических соединен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(7 час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Правила ТБ в кабинете химии. Предмет органической химии. 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5.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Теория строения органических соединений. Строение атома углерода.                                              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Основные положения теории строения органических соединений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Изомеры. Виды изомерии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Классификация органических соединений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Решение задач на нахождение молекулярной формулы органического вещества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Решение задач на нахождение молекулярной формулы органического вещества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  <w:t>Углеводороды и их природные источники (22 час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редельные углеводороды. Алканы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абораторные эксперимент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. Определение элементного состава органических соединен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рактикум по составлению формул изомеров и гомологов алканов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абораторные эксперимент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. Изготовление моделей молекул углеводородов.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Физические и химические свойства алканов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Циклоалканы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Непредельные углеводороды. Алкены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/13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рактикум по составлению формул изомеров и гомологов алкенов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/14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Химические свойства и способы получения алкенов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/15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Алкади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Кауч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абораторные эксперимент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 Исследование свойств каучу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Алкины: строение, изомерия, номенклатура, физические свойства, получение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/18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рактикум по составлению формул изомеров и гомологов алкинов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Химические свойства, применение алки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/2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Ароматические углеводороды. Арены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/21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Свойства бензола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/22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Решение задач на нахождение выхода продуктов реакции от теоретически возможного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/23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риродный газ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/24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Нефть и способы ее перерабо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/25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Ароматические углеводороды. Арены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/26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онятие об октановом числе. Нефть в мировой экономике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/2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Каменный уголь и его переработка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/28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Обобщение сведений об углеводородах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/2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Контрольная работа №1 по теме «Теория строения А.М. Бутлерова. Углеводороды»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ислород- и азотсодержащие  органические соединения и их природные источники (31 час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/3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Одноатомные спир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абораторные эксперименты. 6. Свойства этилового спирта.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/31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Свойства, получение, применение одноатомных спир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/32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Многоатомные спир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 за 1 полугодие 32 урока.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/33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Свойства, получение, применение многоатомных спиртов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/34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равила по ТБ в кабинете химии. Фен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/35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Семинар по теме «Спирты и фенолы»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/36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Альдегиды и кетоны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/3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Химические свойства альдегидов и кето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бораторные эксперименты7. Свойства глицерина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/38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Фенолформальдегидная смола и ее применение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бораторные эксперименты 8. Свойства формальдегид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/3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Карбоновые  кислоты: классификация, номенклатура, изомерия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абораторные эксперимент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9. Свойства уксусной кислоты.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/4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Карбоновые кислоты: свойства, получение. 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/41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Семинар «Карбоновые кислоты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/42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Сложные эфи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/43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Жир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абораторные эксперименты 10. Свойства жиров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/44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Понятие об углеводах. 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/45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Глюкоза, строение и свойства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Лабораторные эксперименты Свойства глюкозы.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/46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Дисахариды. Полисахарид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/4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Обобщение и систематизация знаний, умений, навыков по теме «Кислородосодержащие органические соединения»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/48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Контрольная работа № 2 по теме «Кислородосодержащие органические соединения»  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/4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Амины, их классифик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/5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Свойства аминов, получение, примен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/51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Аминокислоты, строение молекул, номенклатура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/52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Химические свойства аминокислот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/53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Белки, их строение и фун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/54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Химические свойства белков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абораторные эксперименты 12. Свойства крахмала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/55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Генетическая связь между классами органических соеди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/56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Практикум по составлению уравнений реакций к цепочкам превращений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  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/5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ктическая работа №1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ктическая работа №1 «Идентификация органических соединений» Правила ТБ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  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/58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Обобщение и повторение темы «Азотосодержащие органические вещества»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  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/5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Контрольная работа №3 по теме «Азотосодержащие органические вещества»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  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«Органическая химия и общество» (10 час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/6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Биотехнология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  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/61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Классификация полимеров. Искусственные полимеры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  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/62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Синтетические полимеры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/63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актическая работа №2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2 «Распознавание пластмасс и волокон» Правила ТБ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/64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highlight w:val="cyan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Обобщение и повторение по курсу органической химии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highlight w:val="cyan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highlight w:val="cy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/65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Итоговая контрольная работа №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/66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/67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общение и повторение по курсу органической химии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/68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общение и повторение по курсу органической химии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/69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общение и повторение по курсу органической химии.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 за 2 полугодие 37 уроков.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 за 2022-2023 учебный год 69 уро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Лабораторные эксперименты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 Определение элементного состава органических соединений. 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s://yandex.ru/video/preview?text=%D0%B2%D0%B8%D0%B4%D0%B5%D0%BE%20%D0%9E%D0%BF%D1%80%D0%B5%D0%B4%D0%B5%D0%BB%D0%B5%D0%BD%D0%B8%D0%B5%20%D1%8D%D0%BB%D0%B5%D0%BC%D0%B5%D0%BD%D1%82%D0%BD%D0%BE%D0%B3%D0%BE%20%D1%81%D0%BE%D1%81%D1%82%D0%B0%D0%B2%D0%B0%20%D0%BE%D1%80%D0%B3%D0%B0%D0%BD%D0%B8%D1%87%D0%B5%D1%81%D0%BA%D0%B8%D1%85%20%D1%81%D0%BE%D0%B5%D0%B4%D0%B8%D0%BD%D0%B5%D0%BD%D0%B8%D0%B9.&amp;path=wizard&amp;parent-reqid=1603683022470428-1798121475465754213000274-prestable-app-host-sas-web-yp-145&amp;wiz_type=vital&amp;filmId=83884693577924297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  <w:lang w:eastAsia="en-US"/>
        </w:rPr>
      </w:pPr>
      <w:hyperlink r:id="rId4">
        <w:r>
          <w:rPr>
            <w:rStyle w:val="InternetLink"/>
            <w:szCs w:val="28"/>
            <w:lang w:eastAsia="en-US"/>
          </w:rPr>
          <w:t>https://yandex.ru/video/preview/?text=химические%20свойства%20аминокислот%2010%20класс&amp;path=wizard&amp;parent-reqid=1615777859970337-256934832596672237100110-production-app-host-man-web-yp-73&amp;wiz_type=vital&amp;filmId=16403132948709445699</w:t>
        </w:r>
      </w:hyperlink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szCs w:val="28"/>
          </w:rPr>
          <w:t>https://yandex.ru/video/preview/?text=химические%20свойства%20аминокислот%2010%20класс&amp;path=wizard&amp;parent-reqid=1615777859970337-256934832596672237100110-production-app-host-man-web-yp-73&amp;wiz_type=vital&amp;filmId=11274179281462029477</w:t>
        </w:r>
      </w:hyperlink>
      <w:r>
        <w:rPr>
          <w:szCs w:val="28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ndale Sans UI" w:cs="Tahoma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skayasosh_@mail.ru" TargetMode="External"/><Relationship Id="rId3" Type="http://schemas.openxmlformats.org/officeDocument/2006/relationships/hyperlink" Target="https://yandex.ru/video/preview?text=&#1074;&#1080;&#1076;&#1077;&#1086; &#1054;&#1087;&#1088;&#1077;&#1076;&#1077;&#1083;&#1077;&#1085;&#1080;&#1077; &#1101;&#1083;&#1077;&#1084;&#1077;&#1085;&#1090;&#1085;&#1086;&#1075;&#1086; &#1089;&#1086;&#1089;&#1090;&#1072;&#1074;&#1072; &#1086;&#1088;&#1075;&#1072;&#1085;&#1080;&#1095;&#1077;&#1089;&#1082;&#1080;&#1093; &#1089;&#1086;&#1077;&#1076;&#1080;&#1085;&#1077;&#1085;&#1080;&#1081;.&amp;path=wizard&amp;parent-reqid=1603683022470428-1798121475465754213000274-prestable-app-host-sas-web-yp-145&amp;wiz_type=vital&amp;filmId=838846935779242977" TargetMode="External"/><Relationship Id="rId4" Type="http://schemas.openxmlformats.org/officeDocument/2006/relationships/hyperlink" Target="https://yandex.ru/video/preview/?text=&#1093;&#1080;&#1084;&#1080;&#1095;&#1077;&#1089;&#1082;&#1080;&#1077; &#1089;&#1074;&#1086;&#1081;&#1089;&#1090;&#1074;&#1072; &#1072;&#1084;&#1080;&#1085;&#1086;&#1082;&#1080;&#1089;&#1083;&#1086;&#1090; 10 &#1082;&#1083;&#1072;&#1089;&#1089;&amp;path=wizard&amp;parent-reqid=1615777859970337-256934832596672237100110-production-app-host-man-web-yp-73&amp;wiz_type=vital&amp;filmId=16403132948709445699" TargetMode="External"/><Relationship Id="rId5" Type="http://schemas.openxmlformats.org/officeDocument/2006/relationships/hyperlink" Target="https://yandex.ru/video/preview/?text=&#1093;&#1080;&#1084;&#1080;&#1095;&#1077;&#1089;&#1082;&#1080;&#1077; &#1089;&#1074;&#1086;&#1081;&#1089;&#1090;&#1074;&#1072; &#1072;&#1084;&#1080;&#1085;&#1086;&#1082;&#1080;&#1089;&#1083;&#1086;&#1090; 10 &#1082;&#1083;&#1072;&#1089;&#1089;&amp;path=wizard&amp;parent-reqid=1615777859970337-256934832596672237100110-production-app-host-man-web-yp-73&amp;wiz_type=vital&amp;filmId=112741792814620294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6:00Z</dcterms:created>
  <dc:creator>1</dc:creator>
  <dc:description/>
  <cp:keywords/>
  <dc:language>en-US</dc:language>
  <cp:lastModifiedBy>Админ</cp:lastModifiedBy>
  <cp:lastPrinted>2021-11-10T16:40:00Z</cp:lastPrinted>
  <dcterms:modified xsi:type="dcterms:W3CDTF">2022-10-10T08:33:00Z</dcterms:modified>
  <cp:revision>99</cp:revision>
  <dc:subject/>
  <dc:title/>
</cp:coreProperties>
</file>