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</w:t>
      </w:r>
    </w:p>
    <w:p>
      <w:pPr>
        <w:pStyle w:val="Normal"/>
        <w:spacing w:before="30" w:after="0"/>
        <w:rPr>
          <w:sz w:val="20"/>
          <w:szCs w:val="20"/>
        </w:rPr>
      </w:pPr>
      <w:r>
        <w:rPr>
          <w:sz w:val="28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36"/>
        </w:rPr>
        <w:t xml:space="preserve">Приложение №7 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к приказу № 19/1 от 31.08.2020 г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работы по профилактике наркомании, токсикомании, алкоголизма, табакокурения и употребления ПАВ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БОУ  Обуховской  СОШ Азовск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5"/>
        <w:gridCol w:w="1432"/>
        <w:gridCol w:w="3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рофилактике наркомании, токсикомании, алкоголизма, табакокурения и  употребления ПА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школ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и руководителям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Середина С.В.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школы со следующими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ОМВ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м диспансер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м пунктом общественного поряд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Середина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в библиотек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и плакатов «Вредным привычкам – НЕТ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Середина С.В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тан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 Сухар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 начальной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к и ответственность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 курени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. Физическая и психическая зависимость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 о сигаретах, алкоголе и наркотика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ащимися средней школы. Мониторинг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или наркоти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 люди курят и употребляют алкоголь?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Что такое здоровье и как его укрепля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: «Мой выбор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старших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. Анкетирование. Выявление подростков, склонных к употреблению алкоголя, наркотиков, ПАВ, табакокурения или вовлеченных в употре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Наркотические вещества – что это?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Состав табачного дыма и его воздействие на организ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«Законы, ограничивающие права курильщи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и наркотики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обода или наркотики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алкоголь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дные привычки и мир криминала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ая целесообразность курения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а или зависимости?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Психодиагностика. Тестирование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а диагностики к отклоняющемуся поведени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выявления предрасположенности к зависимому поведению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ник «Склонность к аддиктивному поведению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, беседы, лек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ом ОДН ОМВ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ми КДНи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Серед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 коррекционные беседы с учащимися, склонными к употреблению алкоголя, табакокурения, наркомании, токсикомании и употреблению П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Часы общения «Причины употребления ПАВ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рганизация совместной деятельности педагогов, детей и родителей по профилактике вредных привычек»,</w:t>
            </w:r>
            <w:r>
              <w:rPr>
                <w:color w:val="000000"/>
                <w:sz w:val="28"/>
                <w:szCs w:val="28"/>
              </w:rPr>
              <w:t xml:space="preserve"> «Безопасность детей в школе 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Я выбираю жизнь!». Месячник «За здоровый образ жизни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учитель ИЗО  Сухарева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2:00Z</dcterms:created>
  <dc:creator>Настена</dc:creator>
  <dc:description/>
  <cp:keywords/>
  <dc:language>en-US</dc:language>
  <cp:lastModifiedBy>Пользователь</cp:lastModifiedBy>
  <cp:lastPrinted>2017-02-20T14:05:00Z</cp:lastPrinted>
  <dcterms:modified xsi:type="dcterms:W3CDTF">2021-06-15T12:11:00Z</dcterms:modified>
  <cp:revision>8</cp:revision>
  <dc:subject/>
  <dc:title>ПЛАН</dc:title>
</cp:coreProperties>
</file>