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профкома П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6» декабря 2013 г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ПО 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О.Н. Гончар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 первичной  профсоюзной организ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Новотроицкой ООШ Азовского район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3-2014 уч. г</w:t>
      </w:r>
      <w:r>
        <w:rPr/>
        <w:t>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210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 - УСТАВНАЯ  РАБОТ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новую редакцию Коллективного договора  между администрацией ОУ района и П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Гончар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работу по внесению дополнений и изменений  в коллективный  договор  между ПК и администрацией  ОУ 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Гончар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днях единых действий  профсою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установленные Р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П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полнительного соглашения к трудовому договор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ерш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дополнительного соглашения сотрудников МБОУ Новотроицкой 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– 2014 уч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Гончаро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ые собрания  и  ЗАСЕДАНИЯ ПРОФКОМА  П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ы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офк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  первичной ПО  по  реализации защитных функций членов профсоюза в сфере труда, правовой и социальной защиты  в 2012 – 2013 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ОСИМЫЕ НА ЗАСЕДАНИЕ ПРОФК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2013- 2014уч. 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инансовом отчете расходования   средств   проф-бюджета за 2012-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тогах подписки  «Мой профсою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тоги работы  ППО по реализации  защитных функций  по охране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ходе выполнения Соглашения между  администрацией ОУ  и профкомом П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ведении итогов аттестации пед. работников  в 201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Гонча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икина И.П..- упол. по охране тру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тивационной  деятельности профчленства  в  ППО  ОУ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троицкой О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О.Н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й оздоровительной компании для членов профсоюза  ПП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ктике совместной работы  администрации ОУ по вопросам охраны труд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ППО  за 2012-  2013уч. год,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заседания профкома ППО по неотложным, теку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  ОБУЧЕНИЕ ПРОФСОЮЗНОГО АКТИ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новь избранных членов  профкома ППО по вопросам основных направлений  организации деятельности ПП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С  ЧЛЕНАМИ  ПЕРВИЧНОЙ   ПРОФСОЮЗНОЙ       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остояние профсоюзной работы и оказать практическую помощь во внутрисоюзной работе и вопросам труда,    трудовой дисциплины, технике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икина И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 мере необходимости  участие представителей администрации ОУ   и уполномоченных по охране труда в работе центра по обучению и проверке знаний на базе регионального центра при РГС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икина И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общепрофсоюзной  тематической проверки:       «Соблюдение трудового законодательства при заключении и выполнении коллективных догов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« Исполнение трудового законодательства в сфере  охраны тру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икина И.П. - уполн. по охране тру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    ФИНАНСОВАЯ               ДЕЯТЕЛЬНОСТЬ   П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ления и расходования  профсоюзных средств на обеспечение уставной и организационной деятельности  ППО  О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полнотой отчислений и перечисления профсоюзных взносов  ПП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членам РПО по оздоровлению в санаториях и домах отдыха, с которыми Обком заключил догово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ОБЩИЕ РАЙОННЫЕ МЕРОПРИЯТИЯ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 участие  в проведении 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Учитель года Дона -201»4 (по отдельному плану),   «Лидер в образовании», «Лучшие школы России»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ёлки для детей членов профсоюз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 членов    ППО и руководителей   ОУ на базах  Черноморского  побережь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ёт туристов среди учителей профактив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(по график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 участие в конкурсе  «Лучшая первичная профсоюзная организация – 2013», «Лучший председатель П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полномоченный по охране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 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и районном августовском педсов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днях единых действий  Профсоюз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онкурсе художественной само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работников образования проф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наград профактивист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 работе  семинаров -совещаний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формационная работа 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, освещающими деятельность ППО и образовательного 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траницы ППО 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формы профкарты 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Экспертно-аналитическая работа Р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материалов деятельности П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-договор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го состава П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заработной платы работников образования Аз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по аттестации педагогических работников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защитной работы членов профсоюз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по вопросам интенсификации труда педагогических 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ах соцподдержки работников 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подписки на газету «Мой профсоюз», «Приаз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проведенных мероприяти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оздоровления членов профсоюза РП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ов деятельности контрольно-ревизионной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8:00Z</dcterms:created>
  <dc:creator>Server</dc:creator>
  <dc:description/>
  <cp:keywords/>
  <dc:language>en-US</dc:language>
  <cp:lastModifiedBy>Новотроицк</cp:lastModifiedBy>
  <cp:lastPrinted>2013-01-28T12:07:00Z</cp:lastPrinted>
  <dcterms:modified xsi:type="dcterms:W3CDTF">2014-02-09T12:39:00Z</dcterms:modified>
  <cp:revision>60</cp:revision>
  <dc:subject/>
  <dc:title/>
</cp:coreProperties>
</file>