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</w:t>
        <w:br/>
        <w:t>Новониколаевская основная общеобразовательная школа</w:t>
        <w:br/>
        <w:t xml:space="preserve"> А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ШКОЛЫ  2017-2018уч.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630"/>
        <w:gridCol w:w="642"/>
        <w:gridCol w:w="1468"/>
        <w:gridCol w:w="1142"/>
        <w:gridCol w:w="1238"/>
        <w:gridCol w:w="11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числа учащихс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 О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;   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воче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альч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емь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(всего 113 семе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/1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 семь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 семь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неблагополучные семь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ом учет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нутришкольном учет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детях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игрант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на индивидуальном обучен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ом учет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ет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числа учащихс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жительство: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Кочеванчи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марско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овательный уровень родителей (количество обучающихся имеющих родителей с)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- специально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(неп.ср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0:00Z</dcterms:created>
  <dc:creator>школа</dc:creator>
  <dc:description/>
  <dc:language>en-US</dc:language>
  <cp:lastModifiedBy>Новониколаевская ОШШ</cp:lastModifiedBy>
  <cp:lastPrinted>2010-11-11T12:15:00Z</cp:lastPrinted>
  <dcterms:modified xsi:type="dcterms:W3CDTF">2018-02-01T09:50:00Z</dcterms:modified>
  <cp:revision>2</cp:revision>
  <dc:subject/>
  <dc:title/>
</cp:coreProperties>
</file>