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овский район село Новониколае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николае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Новониколаев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от __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Макаренко С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чальное общее образование,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:34</w:t>
      </w:r>
      <w:r>
        <w:rPr>
          <w:b/>
          <w:sz w:val="28"/>
          <w:szCs w:val="28"/>
          <w:u w:val="single"/>
        </w:rPr>
        <w:t xml:space="preserve"> часа в год (1 час в недел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  <w:u w:val="single"/>
        </w:rPr>
        <w:t>Дрозд Ирина Никола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авторской программы по предмету «Изобразительное искусство. 1-4 классы» В.С.Кузина, С.П.Ломова, Е.В.Шорохова и др.</w:t>
      </w:r>
      <w:r>
        <w:rPr>
          <w:bCs/>
          <w:sz w:val="28"/>
          <w:szCs w:val="28"/>
        </w:rPr>
        <w:t xml:space="preserve"> - М.: Дрофа, 2011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Рабочая программа по изобразительному искусству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по изобразительному искусству, утвержденного приказом Минобразования России от 5.03.2004 г. № 1089.</w:t>
      </w:r>
    </w:p>
    <w:p>
      <w:pPr>
        <w:pStyle w:val="Normal"/>
        <w:ind w:firstLine="45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2.Примерной и авторской программы по предмету «Изобразительное искусство. 1-4 классы» В.С.Кузина, С.П.Ломова, Е.В.Шорохова и др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</w:t>
      </w:r>
    </w:p>
    <w:p>
      <w:pPr>
        <w:pStyle w:val="22"/>
        <w:spacing w:lineRule="auto" w:line="240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курса изобразительного искусства в начальной школе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240"/>
        <w:ind w:left="360" w:firstLine="348"/>
        <w:rPr/>
      </w:pPr>
      <w:r>
        <w:rPr>
          <w:bCs/>
          <w:i/>
          <w:sz w:val="28"/>
          <w:szCs w:val="28"/>
        </w:rPr>
        <w:t>- воспитание</w:t>
      </w:r>
      <w:r>
        <w:rPr>
          <w:bCs/>
          <w:sz w:val="28"/>
          <w:szCs w:val="28"/>
        </w:rPr>
        <w:t xml:space="preserve"> эстетических чувств, интереса к изобразительному искусству;</w:t>
      </w:r>
    </w:p>
    <w:p>
      <w:pPr>
        <w:pStyle w:val="22"/>
        <w:spacing w:lineRule="auto" w:line="240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22"/>
        <w:spacing w:lineRule="auto" w:line="240"/>
        <w:ind w:left="360" w:firstLine="348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реализация</w:t>
      </w:r>
      <w:r>
        <w:rPr>
          <w:bCs/>
          <w:sz w:val="28"/>
          <w:szCs w:val="28"/>
        </w:rPr>
        <w:t xml:space="preserve">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22"/>
        <w:spacing w:lineRule="auto" w:line="240"/>
        <w:ind w:left="360" w:firstLine="348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22"/>
        <w:spacing w:lineRule="auto" w:line="240"/>
        <w:ind w:left="360" w:firstLine="348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своение</w:t>
      </w:r>
      <w:r>
        <w:rPr>
          <w:bCs/>
          <w:sz w:val="28"/>
          <w:szCs w:val="28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22"/>
        <w:spacing w:lineRule="auto" w:line="240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Общая характеристика учебного предмета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подавание изобразительного искусства в начальной школе направлено на развитие способностей и творческого потенциала ребёнка, формирование 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shd w:fill="FFFFFF" w:val="clear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програм</w:t>
        <w:softHyphen/>
      </w:r>
      <w:r>
        <w:rPr>
          <w:sz w:val="28"/>
          <w:szCs w:val="28"/>
        </w:rPr>
        <w:t xml:space="preserve">мы предусматривает как эстетическое </w:t>
      </w:r>
      <w:r>
        <w:rPr>
          <w:iCs/>
          <w:sz w:val="28"/>
          <w:szCs w:val="28"/>
        </w:rPr>
        <w:t xml:space="preserve">восприятие </w:t>
      </w:r>
      <w:r>
        <w:rPr>
          <w:spacing w:val="-4"/>
          <w:sz w:val="28"/>
          <w:szCs w:val="28"/>
        </w:rPr>
        <w:t>предметов действительности и произведений изобра</w:t>
        <w:softHyphen/>
      </w:r>
      <w:r>
        <w:rPr>
          <w:spacing w:val="-1"/>
          <w:sz w:val="28"/>
          <w:szCs w:val="28"/>
        </w:rPr>
        <w:t>зительного искусства, так и непосредственно худо</w:t>
        <w:softHyphen/>
      </w:r>
      <w:r>
        <w:rPr>
          <w:sz w:val="28"/>
          <w:szCs w:val="28"/>
        </w:rPr>
        <w:t xml:space="preserve">жественную </w:t>
      </w:r>
      <w:r>
        <w:rPr>
          <w:iCs/>
          <w:sz w:val="28"/>
          <w:szCs w:val="28"/>
        </w:rPr>
        <w:t>деятельность.</w:t>
      </w:r>
      <w:r>
        <w:rPr>
          <w:spacing w:val="-2"/>
          <w:sz w:val="28"/>
          <w:szCs w:val="28"/>
        </w:rPr>
        <w:t xml:space="preserve"> Посредством образного отражения предметов и явлений действи</w:t>
        <w:softHyphen/>
      </w:r>
      <w:r>
        <w:rPr>
          <w:sz w:val="28"/>
          <w:szCs w:val="28"/>
        </w:rPr>
        <w:t>тельности рисунок, живопись, декоративно-при</w:t>
        <w:softHyphen/>
        <w:t>кладное искусство, скульптура помогают детям с первых шагов обучения в школе познавать окру</w:t>
        <w:softHyphen/>
      </w:r>
      <w:r>
        <w:rPr>
          <w:spacing w:val="-1"/>
          <w:sz w:val="28"/>
          <w:szCs w:val="28"/>
        </w:rPr>
        <w:t xml:space="preserve">жающий мир, видеть в нем красоту, развивать свои </w:t>
      </w:r>
      <w:r>
        <w:rPr>
          <w:spacing w:val="-4"/>
          <w:sz w:val="28"/>
          <w:szCs w:val="28"/>
        </w:rPr>
        <w:t>художественные способнос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нностные ориенти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я курса имеют следующие целевые установ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основ гражданств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психологических условий развития общения, сотрудничеств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развитие умения учиться </w:t>
      </w:r>
      <w:r>
        <w:rPr>
          <w:sz w:val="28"/>
          <w:szCs w:val="28"/>
        </w:rPr>
        <w:t>как первого шага к самообразо</w:t>
        <w:softHyphen/>
        <w:t>ванию и самовоспитанию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развитие самостоятельности, инициативы и ответствен</w:t>
        <w:softHyphen/>
        <w:t xml:space="preserve">ности личности </w:t>
      </w:r>
      <w:r>
        <w:rPr>
          <w:sz w:val="28"/>
          <w:szCs w:val="28"/>
        </w:rPr>
        <w:t>как условия ее самоактуализации.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Место и роль учебного предмета</w:t>
      </w:r>
    </w:p>
    <w:p>
      <w:pPr>
        <w:pStyle w:val="Normal"/>
        <w:shd w:fill="FFFFFF" w:val="clear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4 классе на изучение курса «Изобразительное искусство» отводится по 1 часу в неделю, всего 34 часа. </w:t>
      </w:r>
    </w:p>
    <w:p>
      <w:pPr>
        <w:pStyle w:val="Normal"/>
        <w:shd w:fill="FFFFFF" w:val="clear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Содержание учебного предм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с натуры (8 ч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робка в угловой перспективе, «Цветок в вазе», шар с учётом всех закономерностей построения светотени, ваза для цветов с учётом всех закономерностей построения светотени,</w:t>
      </w:r>
      <w:r>
        <w:rPr/>
        <w:t xml:space="preserve"> </w:t>
      </w:r>
      <w:r>
        <w:rPr>
          <w:color w:val="000000"/>
          <w:sz w:val="28"/>
          <w:szCs w:val="28"/>
        </w:rPr>
        <w:t>натюрморт, наброски фигуры человека в разных позах, наброски животных в разных позах, пти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исование на темы, по памяти и по представлению (14 ч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Летний пейзаж», «Осень в лесу», осенний лист в колорите родственных, контрастных, родственно-контрастных цветов, современная машина, овощи и фрукты в технике многослойного последовательного покрытия акварелью, «Катание с горы», «Мой дом» или «Мой двор», рисунок-иллюстрация к сказке «Морозко», «Мы сажаем деревья», рисунок-иллюстрация к басне И. Крылова, «Праздник 9 мая-День Победы», «Весенний пейзаж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коративная работа (5 ч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скиз сюжетной росписи кухонной доски «Сказочные птицы», эскиз лепного пряника и его роспись, мозаичное панно «Солнце над морем», аппликация «Орнаменты народов России и мир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пка (2 ч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игурки по мотивам народных игрушек, фигурки животных – главных героев русских народных сказ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седы (5 ч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вет в живописи», «Художественно-выразительные средства графики и живописи», «Жанры изобразительного искусства», «Портрет. Русский портретист Валентин Серов»,  «Народные художественные промыслы России»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е беседы проводятся в процессе занят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на уроках изобразительного искусства реализуется интегрировано. Уроки с включением регионального компонента отмечены в программе </w:t>
      </w:r>
      <w:r>
        <w:rPr>
          <w:rFonts w:cs="Times New Roman" w:ascii="Times New Roman" w:hAnsi="Times New Roman"/>
          <w:b/>
          <w:sz w:val="28"/>
          <w:szCs w:val="28"/>
        </w:rPr>
        <w:t>РК.</w:t>
      </w:r>
    </w:p>
    <w:p>
      <w:pPr>
        <w:pStyle w:val="Normal"/>
        <w:shd w:fill="FFFFFF" w:val="clear"/>
        <w:ind w:firstLine="540"/>
        <w:jc w:val="center"/>
        <w:rPr/>
      </w:pPr>
      <w:r>
        <w:rPr/>
        <w:t>5. Тематическое планирование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60"/>
        <w:gridCol w:w="1907"/>
        <w:gridCol w:w="1920"/>
        <w:gridCol w:w="20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ной отрез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ение рисунка, эскиза, набросков, лепки, аппликации на заданную те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спользуемая технология – технологии личностно-ориентированного обучения, в т.ч. коллективного взаимодействия и сотрудничества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37"/>
        <w:gridCol w:w="2348"/>
        <w:gridCol w:w="2270"/>
        <w:gridCol w:w="2033"/>
        <w:gridCol w:w="203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, используемая технология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ресур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кущий контроль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33"/>
              </w:rPr>
              <w:t>1 четверть (9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рспектива. Фронтальная перспектив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информац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роизведения живописи, рассказывают о них, сравнив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хем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й бесе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 или рисунки в учебник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зад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ют рабочее мест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 и взаимо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по тем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интерактивные материа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действиями учи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оследовательность выполнения рисун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ыполненные рисунки, оценивают и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воё эмоциональное состоя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перспектив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куб, образец рисунка, учебник, альбом, каранда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горизон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перспектив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музыка П.Чайковского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н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аранда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живописи. Цветовой кру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и родственные цвета. Характеристика цве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, карточки разного цв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Составление рассказа-описания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выразительные цвета графи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. Отдель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ваза для цветов цилиндрической фор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четверть (7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современных машин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игрушечные машин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и по представлению. Овощи и фрук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фрукты, овощи или муляжи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учебник, альбом, карандаши, вырезки из журналов, открытки с репродукциями картин разных жан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Оформление в альбоме страницы «Жанры изобразительного искус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и по представлению. Натюрмор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. Русский портретист Валентин Сер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учеб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и по представлению. Фигура челове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набросков на 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Катание с гор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четверть (10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и по представлению. Пейзаж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тих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информац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роизведения живописи, рассказывают о них, сравнивают, описыв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хемы, таблиц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й бесе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пособ леп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 или рисунки в учебник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зад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ют рабочее мест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 и взаимо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по тем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интерактивные материа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действиями учи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мывают композиционное реш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цветовую гамм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цвет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оследовательность выполнения рисун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ыполненные рисунки, поделки, оценивают и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воё эмоциональное состоя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истический жанр. Рисуем животны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b/>
              </w:rPr>
              <w:t xml:space="preserve">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тиц с натуры или по памя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 – героев русских сказ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пластилин, глина, стеки, фигурки животных, учебник, салфетка, дощеч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лепк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Морозко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-иллюстраци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русской народной сказки «Морозко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-иллюстраци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ленные центры народных художественных промысл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предметы декоративно-прикладного искусства, короб, запись русской народной песни «Коробейники», учебник, альбом, карандаш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в декоративном искусстве. Выполнение эскиза сюжетной росписи кухонной доски «Сказочные птиц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эскиза сюжетной роспис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ок по мотивам народных игруше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пластилин, образец изделия, игрушки (дымковские или филимоновские), стеки, учебник, салфетка, дощеч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лепк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рестьянского труда на картинах А.Пластова. Рисование на тему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четверть (8 ч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ни И.Крылова «Ворона и лисица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басн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впечатлениям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информацию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произведения живописи, рассказывают о них, сравнивают, описыв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хемы, таблиц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й бесе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слайды или рисунки в учебник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зад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ют рабочее мест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ют самоконтроль и взаимо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упражнения по тем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рят интерактивные материа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действиями учител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мывают композиционное реше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ирают цветовую гамм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цвет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оследовательность выполнения рисун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выполненные рисунки, поделки, оценивают и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воё эмоциональное состоя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ниги с иллюстрациями, фигурки вороны, лисы и ели, конверты с цветными полосками и названиями басен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-иллюстраци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лепного пряника и роспись готового издел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пластилин, образцы изделий, учебник, дощечка, стеки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Лепка и роспись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а лепного пряника и роспись готового издел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пластилин, образцы изделий, учебник, дощечка, стеки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Лепка и роспись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b/>
              </w:rPr>
              <w:t xml:space="preserve"> РК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Праздник 9 мая – День Побед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b/>
              </w:rPr>
              <w:t xml:space="preserve"> РК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Праздник 9 мая – День Победы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Архип Куинджи – мастер изображения света и цвета в живопис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репродукции картин, схемы, образец рисунка, учебник, альбом, краски, карандаши, кисть, стаканчик с водой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рисунка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заичного панно «Солнце над морем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образец рисунка, учебник, альбом, цветная бумага, ножницы, клей, кисть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мозаичного панно на заданную тему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ы народов России и народов мира. Аппликац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, образец рисунка, учебник, альбом, цветная бумага, ножницы, клей, кисть, салфет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.</w:t>
            </w:r>
          </w:p>
          <w:p>
            <w:pPr>
              <w:pStyle w:val="Normal"/>
              <w:rPr/>
            </w:pPr>
            <w:r>
              <w:rPr/>
              <w:t>Выполнение игровых заданий, упражнений.</w:t>
            </w:r>
          </w:p>
          <w:p>
            <w:pPr>
              <w:pStyle w:val="Normal"/>
              <w:rPr/>
            </w:pPr>
            <w:r>
              <w:rPr/>
              <w:t>Выполнение аппликации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материально-техническое обеспечение образовательного процес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64"/>
        <w:rPr/>
      </w:pPr>
      <w:r>
        <w:rPr>
          <w:sz w:val="28"/>
          <w:szCs w:val="28"/>
        </w:rPr>
        <w:t xml:space="preserve">Кузин В.С. Изобразительное искусство. 4 класс: учеб. для общеобразоват. учреждений / В.С. Кузин. – М.: Дрофа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45" w:leader="underscore"/>
        </w:tabs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1-4 классы. Программа для общеобразовательных учреждений/ В.С. Кузин и др. – М.: Дрофа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образительное искусство. 4 кл.: технологические карты уроков по учебнику В.С. Кузина / авт.-сост. О.В. Павлова.-Волгоград: Учитель, 2013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уковые колонк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е пособ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по рисова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продукции карти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рису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й фонд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ощи и фрукты или муляж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б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псовый ша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за для цветов цилиндрической форм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ушечные машин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гурки животных из керам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ушки (дымковские и филимоновские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гурки вороны, лисы и 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Экранно-звуков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темам</w:t>
      </w:r>
      <w:r>
        <w:rPr>
          <w:vanish/>
          <w:sz w:val="28"/>
          <w:szCs w:val="28"/>
        </w:rPr>
        <w:t>. ина, Э. урочные планы по учебнику В.  дации. ной школе: обучение приемам художественно-творческой деятельности. тельности - и. ина, Э. урочные планы по учебнику В.  дации. ной школе: обучение приемам художественно-творческой деятельности. тельности – 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П.И. Чайковского «Октябрь. Осенняя песн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музыкальных произведений для сопровождения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Интернет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ресурсы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school-collection.edu.ru/, http: //nsportal.ru/nachalnaya-shkola/raznoe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а освоения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освоения изобразительного искусства в начальной шко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новление гуманистических и демократических ценностных ориентации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воображения, образного мышления, пространственных представлений,  сенсорных способнос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 xml:space="preserve"> освоения изобразительного искусства в начальной шко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ние способностью понимать цели и задачи учебной деятельности;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ределять наиболее эффективные способы достижения результа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   умения    понимать   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ние   логическими   действиями  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умения слушать собеседника и вести диалог, осуществлять   совместную  деятельност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освоения изобразительного искусства в начальной шко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  художественной деятельности, базирующихся на ИКТ; развитие способ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к созданию на доступном уровне сложности выразительного художественного образ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оценки планируемых резуль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за выполнение рисунка, эскиза, набросков, лепки, аппликации на заданную тему</w:t>
      </w:r>
      <w:r>
        <w:rPr/>
        <w:t xml:space="preserve"> </w:t>
      </w:r>
      <w:r>
        <w:rPr>
          <w:sz w:val="28"/>
          <w:szCs w:val="28"/>
        </w:rPr>
        <w:t>складывается из следующих позиций:</w:t>
      </w:r>
    </w:p>
    <w:p>
      <w:pPr>
        <w:pStyle w:val="Normal"/>
        <w:rPr/>
      </w:pPr>
      <w:r>
        <w:rPr>
          <w:sz w:val="28"/>
          <w:szCs w:val="28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rPr/>
      </w:pPr>
      <w:r>
        <w:rPr>
          <w:sz w:val="28"/>
          <w:szCs w:val="28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rPr/>
      </w:pPr>
      <w:r>
        <w:rPr>
          <w:sz w:val="28"/>
          <w:szCs w:val="28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Msolistparagraphcxspmiddl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знаний и умений</w:t>
      </w:r>
    </w:p>
    <w:p>
      <w:pPr>
        <w:pStyle w:val="Msolistparagraphcxspmiddle"/>
        <w:spacing w:before="0" w:after="0"/>
        <w:ind w:firstLine="360"/>
        <w:rPr/>
      </w:pPr>
      <w:r>
        <w:rPr>
          <w:bCs/>
          <w:i/>
          <w:sz w:val="28"/>
          <w:szCs w:val="28"/>
        </w:rPr>
        <w:t>Оценка «5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поставленные задачи выполнены быстро и хорошо, без ошибок; работа выразительна и интересна.</w:t>
      </w:r>
    </w:p>
    <w:p>
      <w:pPr>
        <w:pStyle w:val="Msolistparagraphcxspmiddle"/>
        <w:spacing w:before="0" w:after="0"/>
        <w:ind w:firstLine="360"/>
        <w:rPr/>
      </w:pPr>
      <w:r>
        <w:rPr>
          <w:i/>
          <w:sz w:val="28"/>
          <w:szCs w:val="28"/>
        </w:rPr>
        <w:t>Оценка «4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выполнены быстро, но работа не выразительна, хотя и не имеет грубых ошибок.</w:t>
      </w:r>
    </w:p>
    <w:p>
      <w:pPr>
        <w:pStyle w:val="Msolistparagraphcxspmiddle"/>
        <w:spacing w:before="0" w:after="0"/>
        <w:ind w:firstLine="360"/>
        <w:rPr/>
      </w:pPr>
      <w:r>
        <w:rPr>
          <w:bCs/>
          <w:i/>
          <w:sz w:val="28"/>
          <w:szCs w:val="28"/>
        </w:rPr>
        <w:t>Оценка «3»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Msolistparagraphcxspmiddle"/>
        <w:tabs>
          <w:tab w:val="clear" w:pos="708"/>
          <w:tab w:val="left" w:pos="600" w:leader="none"/>
        </w:tabs>
        <w:spacing w:before="0" w:after="0"/>
        <w:ind w:firstLine="360"/>
        <w:rPr/>
      </w:pPr>
      <w:r>
        <w:rPr>
          <w:bCs/>
          <w:i/>
          <w:sz w:val="28"/>
          <w:szCs w:val="28"/>
        </w:rPr>
        <w:t>Оценка «2»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авленные задачи не выполнены.</w:t>
      </w:r>
    </w:p>
    <w:p>
      <w:pPr>
        <w:pStyle w:val="Msolistparagraphcxspmiddle"/>
        <w:tabs>
          <w:tab w:val="clear" w:pos="708"/>
          <w:tab w:val="left" w:pos="600" w:leader="none"/>
        </w:tabs>
        <w:spacing w:before="0" w:after="0"/>
        <w:ind w:firstLine="36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ind w:right="5" w:firstLine="36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b/>
          <w:b/>
          <w:color w:val="333333"/>
          <w:sz w:val="26"/>
          <w:szCs w:val="26"/>
          <w:lang w:val="en-US"/>
        </w:rPr>
      </w:pPr>
      <w:r>
        <w:rPr>
          <w:b/>
          <w:color w:val="33333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          СОГЛАСОВАНО</w:t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>Методического совета                                                        _______________ /Костюкова Е.А./</w:t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МБОУ Новониколаевской ООШ                                       __________________ 2014 г.     </w:t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>от _________2014 г. № _______</w:t>
      </w:r>
    </w:p>
    <w:p>
      <w:pPr>
        <w:pStyle w:val="Normal"/>
        <w:tabs>
          <w:tab w:val="clear" w:pos="708"/>
          <w:tab w:val="left" w:pos="720" w:leader="none"/>
          <w:tab w:val="left" w:pos="6675" w:leader="none"/>
        </w:tabs>
        <w:ind w:right="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/Дрозд Т.Н./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426" w:hanging="0"/>
        <w:jc w:val="both"/>
        <w:rPr>
          <w:b/>
          <w:b/>
          <w:color w:val="333333"/>
          <w:sz w:val="26"/>
          <w:szCs w:val="26"/>
          <w:lang w:val="en-US"/>
        </w:rPr>
      </w:pPr>
      <w:r>
        <w:rPr>
          <w:b/>
          <w:color w:val="333333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6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74"/>
      <w:jc w:val="both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4:00Z</dcterms:created>
  <dc:creator>Догадаев</dc:creator>
  <dc:description/>
  <cp:keywords/>
  <dc:language>en-US</dc:language>
  <cp:lastModifiedBy>Дом</cp:lastModifiedBy>
  <cp:lastPrinted>2014-10-14T10:26:00Z</cp:lastPrinted>
  <dcterms:modified xsi:type="dcterms:W3CDTF">2014-10-14T06:35:00Z</dcterms:modified>
  <cp:revision>278</cp:revision>
  <dc:subject/>
  <dc:title/>
</cp:coreProperties>
</file>