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МБОУ Новониколаевской ООШ А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701"/>
        <w:gridCol w:w="1843"/>
        <w:gridCol w:w="4677"/>
        <w:gridCol w:w="1843"/>
        <w:gridCol w:w="1843"/>
      </w:tblGrid>
      <w:tr>
        <w:trPr>
          <w:trHeight w:val="24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вский государственный педагогический институт, 1995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Cодержательные аспекты методического сопровождения учителя в условиях реализации требований обновленных ФГОС НОО, ООО»,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941 от 20.11.2020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шкентский областной государственный педагогический институт, 199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 с дополнительной специальностью иностранный язык (английский язык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Внутренняя система оценки качества образования: развитие в соответствии с обновленными ФГОС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Cодержательные аспекты методического сопровождения учителя в условиях реализации требований обновленных ФГОС НОО, ООО»,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2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 № 941 от 20.11.2020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Мар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товский государственный университет,  200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Межрегиональный институт развития образования» «Особенности преподавания истории и обществознания в соответствии с ФГОС ООО и ФГОС СОО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»Школа современного учителя истории»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Cодержательные аспекты методического сопровождения учителя в условиях реализации требований обновленных ФГОС НОО, ООО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Современные подходы к повышению уровня математической грамотности учащихся»,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5-9 классы), обществознание (6-9 классы), ОРКСЭ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 (5,6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5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46 от 25.01.2019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ерковец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ПО "ЮФУ"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Совершенствование предметных и методических компетенций педагогических работников  (в том числе в области формирования функциональной грамотности) в рамках реализации федерально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 -Инфо» «Развитие профессиональной компетенции учителя по формированию функциональной грамотности обучающихс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ПО ПрофЭкспортСофт» «Классное руководство и специфика реализации школьных программ в соответствии с обновленными ФГОС-21.Новые цифровые платформы Минпросвещения РФ для обучения, воспитания и личностного развития учащихся»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еализация требований обновленных ФГОС НОО, ФГОС ООО в работе учител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5-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5-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612 от 23.06.2023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одготовка </w:t>
            </w:r>
            <w:r>
              <w:rPr>
                <w:rFonts w:cs="Times New Roman" w:ascii="Times New Roman" w:hAnsi="Times New Roman"/>
                <w:bCs/>
              </w:rPr>
              <w:t>АНО Д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ежрегиональный институт развития образова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грамма «Теория и методика преподавания физики в общеобразовательной организации в соответствии с ФГОС ООО и ФГОС СОО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подготовка </w:t>
            </w:r>
            <w:r>
              <w:rPr>
                <w:rFonts w:cs="Times New Roman" w:ascii="Times New Roman" w:hAnsi="Times New Roman"/>
                <w:bCs/>
              </w:rPr>
              <w:t>ООО «Учитель-Инфо» программа «Педагогическое образование: математика и информатика»,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инновационного образования и воспитания» «Организация работы классного руководителя в образовательной организации», 2021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Школа современного учителя физики», 2021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«Функциональная грамотность школьников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еализация требований обновленных ФГОС НОО, ФГОС ООО в работе учител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6 класс), алгебра, геометрия (7-9 классы); «Вероятность и статистика» (7-9 классы); физика (7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Вла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товский государственный университет степень Бакалавра 2000 г., степень Магистра биологии 2002 г.; уче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ень кандидата биологических нау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"Биология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Совершенствование предметных и методических компетенций педагогических работников  (в том числе в области формирования функциональной грамотности) в рамках реализации федерального проекта «Учитель будущего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Школа современного учителя хим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еализация требований обновленных ФГОС НОО, ФГОС ООО в работе учител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«Теоретические и методологические основы преподавания информатики с учетом требований ФГОС ООО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Химия (8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5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5-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7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462 от 21.06.2019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ая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ПО "ЮФУ" 201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еподавание географии согласно Концепции развития географического образования в РФ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Школа современного учителя географ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еализация требований обновленных ФГОС НОО, ФГОС ООО в работе учител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 -Инфо» «Развитие профессиональной компетенции учителя по формированию функциональной грамотности обучающихс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Новосибирский государственный педагогический университет» «Деятельность советника директора по воспитанию и взаимодействию с общественными объединениям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5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385 от 24.04.2023</w:t>
            </w:r>
          </w:p>
        </w:tc>
      </w:tr>
      <w:tr>
        <w:trPr>
          <w:trHeight w:val="26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зовское педагогическое училище Ростовской области 1993 г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ЮФУ» направление подготовки – Психолого-педагогическое образование (бакалав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ИПКиПП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ООО «ИПКиПП» «Теория и методика преподавания предметов «Русский язык» и «Литература» в общеобразовательной школе в условиях реализации ФГОС: деятельность учителя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инновационного образования и воспитания» «Организация работы классного руководителя в образовательной организации», 2021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 -Инфо» «Развитие профессиональной компетенции учителя по формированию функциональной грамотности обучающихс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ПО ПрофЭкспортСофт» «Классное руководство и специфика реализации школьных программ в соответствии с обновленными ФГОС-21.Новые цифровые платформы Минпросвещения РФ для обучения, воспитания и личностного развития учащихся»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усский язык (8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8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5,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385 от 24.04.202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ой педагогический колледж г.Ростова-на-Дону 2019 г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ПО ПрофЭкспортСофт» «Классное руководство и специфика реализации школьных программ в соответствии с обновленными ФГОС-21.Новые цифровые платформы Минпросвещения РФ для обучения, воспитания и личностного развития учащихся»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иППРО» «Формирование функциональной грамотности обучающихся средствами предметного содержания начальной школы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1-4 классы филиа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6-8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Ром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Учитель-Инфо» программа «Педагогическое образование: физическая культура», август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 (5-9, 3-4 классы филиа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Ж (8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арь Викто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ой педагогический колледж г.Ростова-на-Дону 2019 г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иППРО» «Формирование функциональной грамотности обучающихся средствами предметного содержания начальной школы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республиканский ИПКиППК пр Президиуме ФРО» «Онлайн-сервис Конструктор рабочих программ Минпросвещения РФ и переход в 2022 году на обновленные ФГОС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ые классы</w:t>
            </w:r>
            <w:r>
              <w:rPr>
                <w:rFonts w:cs="Times New Roman" w:ascii="Times New Roman" w:hAnsi="Times New Roman"/>
              </w:rPr>
              <w:t>(3,4 классы (фили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нева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нской педагогический колледж г.Ростова-на-Дону 2002 г.; ФГАОУ ВО «ЮФУ» 201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; педагогика и псих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 «Инновационные методы и технологии преподавания музыки в условиях реализации ФГОС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республиканский ИПКиППК пр Президиуме ФРО» «Онлайн-сервис Конструктор рабочих программ Минпросвещения РФ и переход в 2022 году на обновленные ФГОС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ПО ПрофЭкспортСофт» «Классное руководство и специфика реализации школьных программ в соответствии с обновленными ФГОС-21.Новые цифровые платформы Минпросвещения РФ для обучения, воспитания и личностного развития учащихся»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иППРО» «Формирование функциональной грамотности обучающихся средствами предметного содержания начальной школы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ые классы </w:t>
            </w:r>
            <w:r>
              <w:rPr>
                <w:rFonts w:cs="Times New Roman" w:ascii="Times New Roman" w:hAnsi="Times New Roman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 (1-8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385 от 24.04.202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вское педагогическое училище Ростовской области 1990 г.; Ростовский государственный университет 199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; соц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«Формирование профессиональной компетентности учителя начальных  классов в условиях реализации ФГОС НОО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ПО ПрофЭкспортСофт» «Классное руководство и специфика реализации школьных программ в соответствии с обновленными ФГОС-21.Новые цифровые платформы Минпросвещения РФ для обучения, воспитания и личностного развития учащихся»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еализация требований обновленных ФГОС НОО, ФГОС ООО в работе учителя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ые классы </w:t>
            </w:r>
            <w:r>
              <w:rPr>
                <w:rFonts w:cs="Times New Roman" w:ascii="Times New Roman" w:hAnsi="Times New Roman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881 от 23.11.201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ПО "ЮФУ", 201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ПО ПрофЭкспортСофт» «Классное руководство и специфика реализации школьных программ в соответствии с обновленными ФГОС-21.Новые цифровые платформы Минпросвещения РФ для обучения, воспитания и личностного развития учащихся»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иППРО» «Формирование функциональной грамотности обучающихся средствами предметного содержания начальной школы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ьные классы</w:t>
            </w:r>
            <w:r>
              <w:rPr>
                <w:rFonts w:cs="Times New Roman" w:ascii="Times New Roman" w:hAnsi="Times New Roman"/>
              </w:rPr>
              <w:t xml:space="preserve"> (1,2 класс филиа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462 от 21.06.2019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вское педагогическое училище Ростовской области 1994 г.; Ростовский государственный университет 200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подавание в начальных классах; вале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иППРО» «Проектирование содержания обучения русскому родному языку в начальной школе в условиях реализации ФГОС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«Формирование профессиональной компетентности учителя начальных классов в условиях реализации ФГОС НОО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Cодержательные аспекты методического сопровождения учителя в условиях реализации требований обновленных ФГОС НОО, ООО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иППРО» «Формирование функциональной грамотности обучающихся средствами предметного содержания начальной школы», 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ПО ПрофЭкспортСофт» «Классное руководство и специфика реализации школьных программ в соответствии с обновленными ФГОС-21.Новые цифровые платформы Минпросвещения РФ для обучения, воспитания и личностного развития учащихся», 2022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Разговоры о важном»: система работы классного руководителя (куратора)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ГАОУ ДПО «Академия реализации гос.политики и проф.развития работников образования Министерства просвещения РФ» «Федеральная рабочая программа воспитания в общеобразовательных организациях: механизмы реализации», 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чальные классы</w:t>
            </w:r>
            <w:r>
              <w:rPr>
                <w:rFonts w:cs="Times New Roman" w:ascii="Times New Roman" w:hAnsi="Times New Roman"/>
              </w:rPr>
              <w:t xml:space="preserve"> (2-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образования Ростовской области № 40 от 24.01.2020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Мар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Макаренко С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6:00Z</dcterms:created>
  <dc:creator>Bodryakova</dc:creator>
  <dc:description/>
  <cp:keywords/>
  <dc:language>en-US</dc:language>
  <cp:lastModifiedBy>User</cp:lastModifiedBy>
  <cp:lastPrinted>2012-06-05T14:43:00Z</cp:lastPrinted>
  <dcterms:modified xsi:type="dcterms:W3CDTF">2023-09-19T09:43:00Z</dcterms:modified>
  <cp:revision>11</cp:revision>
  <dc:subject/>
  <dc:title/>
</cp:coreProperties>
</file>