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 воспитательной работы</w:t>
      </w:r>
    </w:p>
    <w:p>
      <w:pPr>
        <w:pStyle w:val="Subtitle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МБОУ Новомирской СОШ Азовского района</w:t>
      </w:r>
    </w:p>
    <w:p>
      <w:pPr>
        <w:pStyle w:val="Subtitle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на 2016-2017 учебный год</w:t>
      </w:r>
    </w:p>
    <w:p>
      <w:pPr>
        <w:pStyle w:val="Normal"/>
        <w:spacing w:before="320" w:after="0"/>
        <w:ind w:firstLine="540"/>
        <w:jc w:val="both"/>
        <w:rPr/>
      </w:pPr>
      <w:r>
        <w:rPr>
          <w:sz w:val="28"/>
          <w:szCs w:val="28"/>
        </w:rPr>
        <w:t xml:space="preserve">«Воспитание - великое дело: им решается участь человека». Эти слова </w:t>
      </w:r>
      <w:r>
        <w:rPr>
          <w:spacing w:val="-7"/>
          <w:sz w:val="28"/>
          <w:szCs w:val="28"/>
        </w:rPr>
        <w:t xml:space="preserve">В.Г. Белинского не только не теряют своей актуальности, но и приобретают еще </w:t>
      </w:r>
      <w:r>
        <w:rPr>
          <w:spacing w:val="-6"/>
          <w:sz w:val="28"/>
          <w:szCs w:val="28"/>
        </w:rPr>
        <w:t>большую значимость в наше тревожное и нестабильное время.</w:t>
      </w:r>
      <w:r>
        <w:rPr>
          <w:sz w:val="28"/>
          <w:szCs w:val="28"/>
        </w:rPr>
        <w:t xml:space="preserve"> Главная задача школы на современном этапе - создать </w:t>
      </w:r>
      <w:r>
        <w:rPr>
          <w:bCs/>
          <w:sz w:val="28"/>
          <w:szCs w:val="28"/>
        </w:rPr>
        <w:t>условия для самореализации и саморазвития личности ребёнка.</w:t>
      </w:r>
      <w:r>
        <w:rPr>
          <w:sz w:val="28"/>
          <w:szCs w:val="28"/>
        </w:rPr>
        <w:t xml:space="preserve"> Создавать такие условия – наш профессиональный долг. </w:t>
      </w:r>
    </w:p>
    <w:p>
      <w:pPr>
        <w:pStyle w:val="TextBodyIndent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На основе анализа воспитательного процесса за прошлый учебный год педагогическим коллективом школы обозначена </w:t>
      </w:r>
      <w:r>
        <w:rPr>
          <w:b/>
          <w:bCs/>
          <w:szCs w:val="28"/>
          <w:u w:val="single"/>
        </w:rPr>
        <w:t>цель</w:t>
      </w:r>
      <w:r>
        <w:rPr>
          <w:b/>
          <w:bCs/>
          <w:szCs w:val="28"/>
        </w:rPr>
        <w:t xml:space="preserve"> воспитательной деятельности школы </w:t>
      </w:r>
      <w:r>
        <w:rPr>
          <w:szCs w:val="28"/>
        </w:rPr>
        <w:t>в 2016-2017 учебном году</w:t>
      </w:r>
      <w:r>
        <w:rPr>
          <w:spacing w:val="-5"/>
          <w:szCs w:val="28"/>
        </w:rPr>
        <w:t xml:space="preserve">: </w:t>
      </w:r>
      <w:r>
        <w:rPr>
          <w:i/>
          <w:spacing w:val="-5"/>
          <w:szCs w:val="28"/>
        </w:rPr>
        <w:t xml:space="preserve">формирование полноценной психически и физически здоровой личности </w:t>
      </w:r>
      <w:r>
        <w:rPr>
          <w:i/>
          <w:spacing w:val="-6"/>
          <w:szCs w:val="28"/>
        </w:rPr>
        <w:t>с устойчивым нравственным поведением, способной к самореализации и само</w:t>
        <w:softHyphen/>
      </w:r>
      <w:r>
        <w:rPr>
          <w:i/>
          <w:spacing w:val="-7"/>
          <w:szCs w:val="28"/>
        </w:rPr>
        <w:t>определению в социуме.</w:t>
      </w:r>
    </w:p>
    <w:p>
      <w:pPr>
        <w:pStyle w:val="Normal"/>
        <w:shd w:fill="FFFFFF" w:val="clear"/>
        <w:ind w:left="19" w:right="10" w:firstLine="53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анная цель охватывает весь педагогический процесс, интегрируя учеб</w:t>
        <w:softHyphen/>
      </w:r>
      <w:r>
        <w:rPr>
          <w:spacing w:val="-6"/>
          <w:sz w:val="28"/>
          <w:szCs w:val="28"/>
        </w:rPr>
        <w:t>ные занятия и внеурочную жизнь школьников, разнообразные виды деятельно</w:t>
        <w:softHyphen/>
        <w:t>сти, общения, традиции, всю общешкольную среду через выполнение следую</w:t>
        <w:softHyphen/>
      </w:r>
      <w:r>
        <w:rPr>
          <w:spacing w:val="-3"/>
          <w:sz w:val="28"/>
          <w:szCs w:val="28"/>
        </w:rPr>
        <w:t xml:space="preserve">щих </w:t>
      </w:r>
      <w:r>
        <w:rPr>
          <w:b/>
          <w:bCs/>
          <w:spacing w:val="-3"/>
          <w:sz w:val="28"/>
          <w:szCs w:val="28"/>
          <w:u w:val="single"/>
        </w:rPr>
        <w:t>задач воспитания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/>
      </w:pPr>
      <w:r>
        <w:rPr>
          <w:sz w:val="28"/>
          <w:szCs w:val="28"/>
        </w:rPr>
        <w:t>Создание оптимальных условий для развития каждого школьника на ос</w:t>
      </w:r>
      <w:r>
        <w:rPr>
          <w:spacing w:val="-6"/>
          <w:sz w:val="28"/>
          <w:szCs w:val="28"/>
        </w:rPr>
        <w:t xml:space="preserve">нове знания его индивидуальных способностей и потребностей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звитие познавательных интересов, потребности в познании культурно-</w:t>
      </w:r>
      <w:r>
        <w:rPr>
          <w:spacing w:val="-6"/>
          <w:sz w:val="28"/>
          <w:szCs w:val="28"/>
        </w:rPr>
        <w:t xml:space="preserve">исторических ценностей, развитие творческой активности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Формирование гражданско-патриотического сознания, развитие чувства со</w:t>
      </w:r>
      <w:r>
        <w:rPr>
          <w:spacing w:val="-10"/>
          <w:sz w:val="28"/>
          <w:szCs w:val="28"/>
        </w:rPr>
        <w:t xml:space="preserve">причастности судьбам Отечества, формирование нравственной позиции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витие самоуправления обучающихся, предоставление им реальных воз</w:t>
      </w:r>
      <w:r>
        <w:rPr>
          <w:spacing w:val="-4"/>
          <w:sz w:val="28"/>
          <w:szCs w:val="28"/>
        </w:rPr>
        <w:t xml:space="preserve">можностей участия в организации и управлении учебно-воспитательным </w:t>
      </w:r>
      <w:r>
        <w:rPr>
          <w:spacing w:val="-6"/>
          <w:sz w:val="28"/>
          <w:szCs w:val="28"/>
        </w:rPr>
        <w:t xml:space="preserve">процессом, в деятельности творческих и общественных объединений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Укрепление здоровья ребенка средствами физкультуры и спорта, профилактика вредных привычек и суицидального поведения. 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влечение учащихся в систему дополнительного образования с целью </w:t>
      </w:r>
      <w:r>
        <w:rPr>
          <w:spacing w:val="-6"/>
          <w:sz w:val="28"/>
          <w:szCs w:val="28"/>
        </w:rPr>
        <w:t>обеспечения самореализации личности, развития творческих способностей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ривлечение школьников к работе по возрождению, сохранению и преумн</w:t>
      </w:r>
      <w:r>
        <w:rPr>
          <w:spacing w:val="-6"/>
          <w:sz w:val="28"/>
          <w:szCs w:val="28"/>
        </w:rPr>
        <w:t>ожению культурных, духовно-нравственных ценностей, накопленных по</w:t>
        <w:softHyphen/>
      </w:r>
      <w:r>
        <w:rPr>
          <w:spacing w:val="-8"/>
          <w:sz w:val="28"/>
          <w:szCs w:val="28"/>
        </w:rPr>
        <w:t>колениями.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частия семей в воспитательном процессе, при</w:t>
      </w:r>
      <w:r>
        <w:rPr>
          <w:spacing w:val="-6"/>
          <w:sz w:val="28"/>
          <w:szCs w:val="28"/>
        </w:rPr>
        <w:t>влечение родителей к участию в жизни школы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При всём богатстве выбора всевозможных методик, приёмов, воспитательных концепций мы строим педагогический процесс на основе пяти целевых комплексных программ О. Газмана: </w:t>
      </w:r>
      <w:r>
        <w:rPr>
          <w:b/>
          <w:szCs w:val="28"/>
        </w:rPr>
        <w:t>«Здоровье», «Общение», «Учение», «Образ жизни», «Досуг».</w:t>
      </w:r>
      <w:r>
        <w:rPr>
          <w:rFonts w:cs="Comic Sans MS" w:ascii="Comic Sans MS" w:hAnsi="Comic Sans MS"/>
          <w:b/>
          <w:color w:val="800000"/>
          <w:szCs w:val="28"/>
        </w:rPr>
        <w:t xml:space="preserve"> </w:t>
      </w:r>
      <w:r>
        <w:rPr>
          <w:szCs w:val="28"/>
        </w:rPr>
        <w:t xml:space="preserve">В целях </w:t>
      </w:r>
      <w:r>
        <w:rPr>
          <w:spacing w:val="-8"/>
          <w:szCs w:val="28"/>
        </w:rPr>
        <w:t>формирования гражданско-патриотического сознания</w:t>
      </w:r>
      <w:r>
        <w:rPr>
          <w:szCs w:val="28"/>
        </w:rPr>
        <w:t xml:space="preserve"> воспитанников с 2009 г. в воспитательную практику внедряется целевая комплексная программа воспитания </w:t>
      </w:r>
      <w:r>
        <w:rPr>
          <w:b/>
          <w:szCs w:val="28"/>
        </w:rPr>
        <w:t xml:space="preserve">«Отечество», </w:t>
      </w:r>
      <w:r>
        <w:rPr>
          <w:szCs w:val="28"/>
        </w:rPr>
        <w:t>разработанная</w:t>
      </w:r>
      <w:r>
        <w:rPr>
          <w:b/>
          <w:szCs w:val="28"/>
        </w:rPr>
        <w:t xml:space="preserve"> </w:t>
      </w:r>
      <w:r>
        <w:rPr>
          <w:szCs w:val="28"/>
        </w:rPr>
        <w:t>творческой группой методического объединения классных руководителей</w:t>
      </w:r>
      <w:r>
        <w:rPr>
          <w:b/>
          <w:szCs w:val="28"/>
        </w:rPr>
        <w:t xml:space="preserve">. </w:t>
      </w:r>
      <w:r>
        <w:rPr>
          <w:szCs w:val="28"/>
        </w:rPr>
        <w:t xml:space="preserve">Работа по реализации целевых комплексных программ воспитания позволяет нам осуществлять системный подход в воспитании.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левая комплексная программа воспитания </w:t>
      </w:r>
    </w:p>
    <w:p>
      <w:pPr>
        <w:pStyle w:val="Heading4"/>
        <w:rPr/>
      </w:pPr>
      <w:r>
        <w:rPr>
          <w:i w:val="false"/>
          <w:iCs w:val="false"/>
          <w:sz w:val="28"/>
          <w:szCs w:val="28"/>
        </w:rPr>
        <w:t>«УЧЕНИЕ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iCs/>
          <w:sz w:val="28"/>
          <w:szCs w:val="28"/>
        </w:rPr>
        <w:t>Воспитание всесторонне развитой личности обучающегося с учётом индивидуальных способностей, запросов и интересов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личностного подхода в обучении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ознавательных интересов школьников, овладение ключевыми компетенциями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/>
        <w:t>Создание системы взаимодействия всех участников педагогического процесса по предупреждению неуспеваемости, повышению качества обучения обучающихся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/>
        <w:t>Активизация внеурочной деятельности по предмету учителями-предметниками в целях формирования у воспитанников познавательных мотивов и стимулов к обучению.</w:t>
      </w:r>
    </w:p>
    <w:p>
      <w:pPr>
        <w:pStyle w:val="TextBodyIndent"/>
        <w:numPr>
          <w:ilvl w:val="0"/>
          <w:numId w:val="3"/>
        </w:numPr>
        <w:ind w:left="426" w:hanging="426"/>
        <w:jc w:val="both"/>
        <w:rPr/>
      </w:pPr>
      <w:r>
        <w:rPr/>
        <w:t xml:space="preserve">Наладить действительно эффективную работу с одарёнными обучающимися, включающую вовлечение их в научно-исследовательскую и творческую деятельность.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60"/>
        <w:gridCol w:w="2019"/>
        <w:gridCol w:w="218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лассных руководителей, направленная на оказание </w:t>
            </w:r>
            <w:r>
              <w:rPr>
                <w:iCs/>
                <w:color w:val="000000"/>
                <w:spacing w:val="3"/>
                <w:sz w:val="28"/>
                <w:szCs w:val="28"/>
              </w:rPr>
              <w:t xml:space="preserve">содействия освоению школьниками образовательных программ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left" w:pos="709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оординация деятельности учителей предметников и роди</w:t>
            </w:r>
            <w:r>
              <w:rPr>
                <w:color w:val="000000"/>
                <w:sz w:val="28"/>
                <w:szCs w:val="28"/>
              </w:rPr>
              <w:t xml:space="preserve">телей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left" w:pos="709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ирование и мониторинг успеваемости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left" w:pos="709" w:leader="none"/>
              </w:tabs>
              <w:autoSpaceDE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йствие в разработке и </w:t>
            </w:r>
            <w:r>
              <w:rPr>
                <w:color w:val="000000"/>
                <w:spacing w:val="-1"/>
                <w:sz w:val="28"/>
                <w:szCs w:val="28"/>
              </w:rPr>
              <w:t>реализации индивидуальных траекторий обучения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ланирование и реализация ра</w:t>
              <w:softHyphen/>
              <w:t>боты с одаренными, с неуспевающими обучающимис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«малых» педагогических советов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Зам. директора по УВР </w:t>
            </w:r>
            <w:r>
              <w:rPr>
                <w:b w:val="false"/>
                <w:bCs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по организации учебной деятельности школьников (родительские лектории, индивидуальные консультации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 новых мотивов и стимулов для повышения качества обуч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целью расширения кругозора обучающихся и стимулирования познавательных интересов провести предметные недели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лолог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ествозн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очных наук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Естествознан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и и искусст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УВ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. директора по УВР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Учителя- предметн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условия для развития одарённых детей через привлечение их к организации общешкольных культурно-познавательных мероприятий, участию в предметных олимпиадах, научно-практических конференциях, творческих конкурсах различных уровней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УВР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е руководители Учителя- предметники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яд внеклассных мероприятий, посвященных юбилеям знаменитых деятелей русской культуры (ученых, художников, писателей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календарному план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ителя-предметник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левая комплексная программа воспитания </w:t>
      </w:r>
    </w:p>
    <w:p>
      <w:pPr>
        <w:pStyle w:val="Heading2"/>
        <w:rPr/>
      </w:pPr>
      <w:r>
        <w:rPr>
          <w:i w:val="false"/>
          <w:iCs w:val="false"/>
          <w:sz w:val="28"/>
          <w:szCs w:val="28"/>
        </w:rPr>
        <w:t>«ОБЩЕНИЕ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Cs/>
          <w:sz w:val="28"/>
          <w:szCs w:val="28"/>
        </w:rPr>
        <w:t xml:space="preserve">Привитие воспитанникам культуры общения, </w:t>
      </w:r>
      <w:r>
        <w:rPr>
          <w:sz w:val="28"/>
          <w:szCs w:val="28"/>
        </w:rPr>
        <w:t>формирование социальной и коммуникативной компетентностей.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оспитание толерантного отношения школьников к происходящим событиям и окружающим людям. 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spacing w:val="-1"/>
          <w:sz w:val="28"/>
          <w:szCs w:val="28"/>
        </w:rPr>
        <w:t xml:space="preserve">Формирование у обучающихся навыков самоорганизации и самоуправления, развитие основ демократических отношений через создание </w:t>
      </w:r>
      <w:r>
        <w:rPr>
          <w:spacing w:val="3"/>
          <w:sz w:val="28"/>
          <w:szCs w:val="28"/>
        </w:rPr>
        <w:t>действенной, эффективной, результа</w:t>
      </w:r>
      <w:r>
        <w:rPr>
          <w:spacing w:val="-1"/>
          <w:sz w:val="28"/>
          <w:szCs w:val="28"/>
        </w:rPr>
        <w:t>тивной работы органов ученического самоуправления.</w:t>
      </w:r>
    </w:p>
    <w:p>
      <w:pPr>
        <w:pStyle w:val="Normal"/>
        <w:numPr>
          <w:ilvl w:val="0"/>
          <w:numId w:val="16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преемственности поколений «Деды-отцы-дети».</w:t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97"/>
        <w:gridCol w:w="1998"/>
        <w:gridCol w:w="218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0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030" w:leader="none"/>
              </w:tabs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классных руководителей, направленная на 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обеспечение позитивных межличностных отношений в классном и школьном коллективе, </w:t>
            </w:r>
            <w:r>
              <w:rPr>
                <w:iCs/>
                <w:color w:val="000000"/>
                <w:spacing w:val="2"/>
                <w:sz w:val="28"/>
                <w:szCs w:val="28"/>
              </w:rPr>
              <w:t xml:space="preserve">между обучающимися и педагогами: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диагностики межличностных отношений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ативное регулирование возникающих противоречий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пределение задач оптими</w:t>
              <w:softHyphen/>
            </w:r>
            <w:r>
              <w:rPr>
                <w:color w:val="000000"/>
                <w:sz w:val="28"/>
                <w:szCs w:val="28"/>
              </w:rPr>
              <w:t>зации психологического климата в класс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9"/>
                <w:tab w:val="left" w:pos="31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обучающихся, имеющих пробле</w:t>
            </w:r>
            <w:r>
              <w:rPr>
                <w:color w:val="000000"/>
                <w:spacing w:val="2"/>
                <w:sz w:val="28"/>
                <w:szCs w:val="28"/>
              </w:rPr>
              <w:t>мы в сфере межличностных отношений, привлечение для этой работы психолого-</w:t>
            </w:r>
            <w:r>
              <w:rPr>
                <w:color w:val="000000"/>
                <w:spacing w:val="-1"/>
                <w:sz w:val="28"/>
                <w:szCs w:val="28"/>
              </w:rPr>
              <w:t>педагогической службы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мотно организовать и своевременно корректировать ежедневное общение обучающихся между собой, всемерно способствовать воспитанию толерантного отношения школьников к происходящим событиям и окружающим людям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оказания помощи воспитанникам в приобретении навыков культуры общения в классных коллективах регулярно проводить занятия по изучению этикета, правил общения дома, на улице, в коллективе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ить эффективную работу органов </w:t>
            </w:r>
            <w:r>
              <w:rPr>
                <w:spacing w:val="-1"/>
                <w:sz w:val="28"/>
                <w:szCs w:val="28"/>
              </w:rPr>
              <w:t>ученического самоуправления как единой системы самоуправления классных и школьного коллектив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укрепления союза семьи и школы организовать внеклассные мероприятия с участием родителей и других членов семей воспитанников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классных руково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общешкольный праздник «День семьи».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Целевая комплексная программа воспитания </w:t>
      </w:r>
    </w:p>
    <w:p>
      <w:pPr>
        <w:pStyle w:val="Heading3"/>
        <w:rPr/>
      </w:pPr>
      <w:r>
        <w:rPr>
          <w:b/>
          <w:bCs/>
          <w:sz w:val="28"/>
          <w:szCs w:val="28"/>
        </w:rPr>
        <w:t>«ЗДОРОВЬЕ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ирование мотивации здорового образа жизни у школьников, воспитание убеждённости и потребности в нём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ка вредных привычек и суицидального поведен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итие воспитанникам правил личной и общественной гигиены, приобщение к занятиям спортом, привлечение к экологической и природоохранной деятель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ыработка совместно с врачами и родителями оптимального режима жизнедеятельности ребёнка в школе и дом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билитация детей из специальной физкультурной группы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2"/>
        <w:gridCol w:w="1929"/>
        <w:gridCol w:w="218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рганизовать мониторинг состояния здоровья обучающихся, действуя </w:t>
            </w:r>
            <w:r>
              <w:rPr>
                <w:sz w:val="28"/>
                <w:szCs w:val="28"/>
              </w:rPr>
              <w:t xml:space="preserve">в контакте с врачами и родителям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выявлению детей с ослабленным здоровьем. Принимать меры по обеспечению щадящего режима для детей с ослабленным здоровье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цикл бесед и лекций о пагубном влиянии «вредных» привычек на здоровье школьников, пропаганде здорового образа жизни с привлечением медицинских работни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полнительные меры по организации здоровье сберегающей среды и профилактике расширенного суицида (классные часы на формирование позитивного мышления,  нравственных ценностей и смысла жизни, тренинги, родительские собрания, школьные акц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необходимый инструктаж по технике безопасности на уроках, при проведении походов, экскурсий, поездок, работ по благоустройству территор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еклассные спортивные мероприятия, обеспечив участие в них как можно большего числа воспитанников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еспечить </w:t>
            </w:r>
            <w:r>
              <w:rPr>
                <w:sz w:val="28"/>
                <w:szCs w:val="28"/>
              </w:rPr>
              <w:t>работу спортивных кружков и секций.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овлечение обучающихся в занятия физкультурной и спортивной </w:t>
            </w:r>
            <w:r>
              <w:rPr>
                <w:color w:val="000000"/>
                <w:spacing w:val="-2"/>
                <w:sz w:val="28"/>
                <w:szCs w:val="28"/>
              </w:rPr>
              <w:t>деятельностью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плановые традиционные спортивные мероприятия: День здоровья, соревнования по игровым видам, спортивно-патриотическую игру «Зарница» и т.д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мероприятия экологической направленности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работы с деть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дней здоровья, интеллектуальных соревнований, конкурсов, праздников по реализации программы курса по формированию культуры здорового питания обучающихс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 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работы с детьми</w:t>
            </w:r>
          </w:p>
        </w:tc>
      </w:tr>
    </w:tbl>
    <w:p>
      <w:pPr>
        <w:pStyle w:val="Heading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Целевая комплексная программа воспитания </w:t>
      </w:r>
    </w:p>
    <w:p>
      <w:pPr>
        <w:pStyle w:val="Heading2"/>
        <w:rPr/>
      </w:pPr>
      <w:r>
        <w:rPr>
          <w:i w:val="false"/>
          <w:iCs w:val="false"/>
          <w:sz w:val="28"/>
          <w:szCs w:val="28"/>
        </w:rPr>
        <w:t>«ОБРАЗ ЖИЗНИ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" w:leader="none"/>
        </w:tabs>
        <w:jc w:val="both"/>
        <w:rPr/>
      </w:pPr>
      <w:r>
        <w:rPr>
          <w:iCs/>
          <w:sz w:val="28"/>
          <w:szCs w:val="28"/>
        </w:rPr>
        <w:t>Профилактика асоциальных явлений среди несовершеннолетних: бродяжничества, совершения правонаруш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" w:leader="none"/>
        </w:tabs>
        <w:jc w:val="both"/>
        <w:rPr/>
      </w:pPr>
      <w:r>
        <w:rPr>
          <w:iCs/>
          <w:sz w:val="28"/>
          <w:szCs w:val="28"/>
        </w:rPr>
        <w:t>Профилактика злоупотреблений псих активными веществами, формирование у школьников потребности в здоровом образе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" w:leader="none"/>
        </w:tabs>
        <w:jc w:val="both"/>
        <w:rPr/>
      </w:pPr>
      <w:r>
        <w:rPr>
          <w:iCs/>
          <w:sz w:val="28"/>
          <w:szCs w:val="28"/>
        </w:rPr>
        <w:t>Воспитание правовой культуры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условий для профессионального и жизненного самоопределения школьник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равственное воспитание личност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48"/>
        <w:gridCol w:w="1780"/>
        <w:gridCol w:w="218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и провести цикл бесед и лекций с привлечением участкового инсп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головной и административной ответственности» с целью профилактики правонарушений в подростково-молодёжной среде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овместную деятельность педагогического коллектива и органов правопорядка по работе с «неблагополучными» семьям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светительскую работу среди обучающихся и родителей по правовым вопросам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едагогически запущенных детей к занятиям в кружках и спортивных секция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тест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мет употребления наркот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11 класс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класс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ить к реализации программ дополнительного образования профилактической направленности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8"/>
                <w:szCs w:val="28"/>
              </w:rPr>
              <w:t>«Психологическая подготовка к трудным жизненным ситуациям».</w:t>
            </w:r>
            <w:r>
              <w:rPr>
                <w:sz w:val="28"/>
                <w:szCs w:val="28"/>
              </w:rPr>
              <w:t xml:space="preserve"> 3-4 классы, 7-8 классы. (А.Ф.Березин, Н.Н.Березина)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8"/>
                <w:szCs w:val="28"/>
              </w:rPr>
              <w:t>«Профилактика наркомании и ПАВ-зависимости».</w:t>
            </w:r>
            <w:r>
              <w:rPr>
                <w:sz w:val="28"/>
                <w:szCs w:val="28"/>
              </w:rPr>
              <w:t xml:space="preserve"> 1-4 классы. 5-9 классы. (Г.П.Звездина, И.А.Овчаренко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8"/>
                <w:szCs w:val="28"/>
              </w:rPr>
              <w:t>Я принимаю мир.</w:t>
            </w:r>
            <w:r>
              <w:rPr>
                <w:sz w:val="28"/>
                <w:szCs w:val="28"/>
              </w:rPr>
              <w:t xml:space="preserve"> 7-9 классы. (Г.П.Беляева)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8"/>
                <w:szCs w:val="28"/>
              </w:rPr>
              <w:t>Формирование эффективных стратегий поведения в трудных ситуациях общения».</w:t>
            </w:r>
            <w:r>
              <w:rPr>
                <w:sz w:val="28"/>
                <w:szCs w:val="28"/>
              </w:rPr>
              <w:t xml:space="preserve"> 1-4 класс, 5-9 класс. (Л.А.Гейденрих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</w:rPr>
              <w:t>«Профилактика псих активных веществ»</w:t>
            </w:r>
            <w:r>
              <w:rPr>
                <w:sz w:val="28"/>
              </w:rPr>
              <w:t xml:space="preserve"> (Овсяник С.Б., Вольваченко А.Г.)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ренинг развития социальной компетентности».</w:t>
            </w:r>
            <w:r>
              <w:rPr>
                <w:sz w:val="28"/>
                <w:szCs w:val="28"/>
              </w:rPr>
              <w:t xml:space="preserve"> 10-11 классы. (Т.Н.Щербакова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  <w:sz w:val="28"/>
                <w:szCs w:val="28"/>
              </w:rPr>
              <w:t xml:space="preserve">«Развитие ценностных ориентаций старшеклассников». </w:t>
            </w:r>
            <w:r>
              <w:rPr>
                <w:sz w:val="28"/>
                <w:szCs w:val="28"/>
              </w:rPr>
              <w:t>10-11 класс. (Г.В.Мишенина, Г.П.Звездина)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цикл бесед и лекций по профилактике </w:t>
            </w:r>
            <w:r>
              <w:rPr>
                <w:iCs/>
                <w:sz w:val="28"/>
                <w:szCs w:val="28"/>
              </w:rPr>
              <w:t>злоупотреблений псих активными веществами</w:t>
            </w:r>
            <w:r>
              <w:rPr>
                <w:sz w:val="28"/>
                <w:szCs w:val="28"/>
              </w:rPr>
              <w:t xml:space="preserve"> с привлечением медицинских работник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работу по профориентации обучающихся, включающую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, направленных на выявление склонностей и способностей обучающихся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фориентации через систему обучения, внеурочную деятельность, работу библиотеки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бучающимся и родителям по выявлению склонностей и способностей ребёнка и его профессиональному самоопределен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дагогический коллектив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духовно-нравственному совершенствованию личности ребёнка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упредительно-профилактических и пропагандистско-воспитательных мероприятий по предупреждению ДДТ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яда ЮИД</w:t>
            </w:r>
          </w:p>
        </w:tc>
      </w:tr>
    </w:tbl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вая комплексная программа воспитания</w:t>
      </w:r>
    </w:p>
    <w:p>
      <w:pPr>
        <w:pStyle w:val="Heading3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ОСУГ»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" w:leader="none"/>
        </w:tabs>
        <w:rPr>
          <w:iCs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обучающихся</w:t>
      </w:r>
      <w:r>
        <w:rPr>
          <w:iCs/>
          <w:sz w:val="28"/>
          <w:szCs w:val="28"/>
        </w:rPr>
        <w:t>, раскрытие потенциала каждого ребён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хранение школьных традиций, привлечение к участию в школьной жизни большего количества обучающихся и педагог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свободного времени обучающихс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>Профилактика асоциальных явлений среди школьников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843"/>
        <w:gridCol w:w="1904"/>
        <w:gridCol w:w="2188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иагностику запросов и интересов обучающихся в области дополнительного образования (анкетирование обучающихся и их родителей)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эффективную работу кружков и спортивных секц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доп. образова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ечера отдыха, ставшими традиционными в нашей школе (День учителя, Осенний бал, Новогодний бал-маскарад, День защитника Отечества, Международный женский день и т. д.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лендарному пла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мероприятия, посвященные празднованию 79-летия образования Ростовской обла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мероприятия, посвященные празднованию 92-годовщине образования Азовского район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 провести мероприятия, посвященные празднованию 74-летия со дня освобождения Ростова-на-Д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, посвященные празднованию 74-летия со дня освобождения города Азова от немецко-фашистских захват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мероприятия, посвященные памятным датам и событиям российской истории и культуры: 70-летию Победы в войне с милитаристской Японией; 70-летию окончания Второй мировой войны; 70-летию начала Нюрнбергского процесса; 1000-летию святого равноапостольного великого  князя Владимира - Крестителя Руси; Году литературы в Российской Федерации; Дню славянской письменности и культуры; 100-летию со дня рождения К.М. Симонова; 175-летию со дня рождения П.И. Чайковского; 250-летию  со дня рождения Н.М. Карамзина; местным и региональным памятным датам и события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овать и провести мероприятия, посвященные празднованию полной ликвидация оккупации Ростовской области от немецко-фашистких захватчик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экскурсионную программу в классах с учётом возраста и интересов обучающихс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>
          <w:trHeight w:val="27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овать и провести мероприя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Я талантлив!» </w:t>
            </w:r>
            <w:r>
              <w:rPr>
                <w:sz w:val="28"/>
                <w:szCs w:val="28"/>
              </w:rPr>
              <w:t>(по инициативе Уполномоченного при Президенте РФ по правам ребенка Астахова П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Indent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евая комплексная программа воспитания</w:t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ЕЧЕСТВО»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оспитание у школьников любви и уважения к родному кра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7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ъем духовной и нравственной культуры подрастающего поко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7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ние условий для творчества детей, их гражданского становления и</w:t>
        <w:br/>
      </w:r>
      <w:r>
        <w:rPr>
          <w:color w:val="000000"/>
          <w:spacing w:val="-6"/>
          <w:sz w:val="28"/>
          <w:szCs w:val="28"/>
        </w:rPr>
        <w:t>формирование активной жизненной позиции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7" w:leader="none"/>
        </w:tabs>
        <w:autoSpaceDE w:val="false"/>
        <w:spacing w:before="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бщение обучающихся к изучению героической истории Отечества, крае</w:t>
      </w:r>
      <w:r>
        <w:rPr>
          <w:color w:val="000000"/>
          <w:spacing w:val="-6"/>
          <w:sz w:val="28"/>
          <w:szCs w:val="28"/>
        </w:rPr>
        <w:t>ведческой и поисково-исследовательской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55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чение и пропаганда национальных традиций, культур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ормирование политико-правового понимания воинского долга, политиче</w:t>
        <w:softHyphen/>
        <w:t>ских событий, процессов в обществе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72"/>
        <w:gridCol w:w="1904"/>
        <w:gridCol w:w="21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цикл мероприятий регионально-патриотической направленности: об  истории Донского края, Азовской земли, родного села с целью воспитания обучающихся в духе патриотизма, любви к малой родине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уристических походов, экскурсий и поездок по местам бое</w:t>
              <w:softHyphen/>
              <w:t>вой славы, по историческим местам Ростовской обла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2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стречи с известными людьми села, ветеранами Великой Отечественной войны, Афганской, Чеченской войн и ветеранами труд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аздничных мероприятий, посвященных знаме</w:t>
              <w:softHyphen/>
              <w:t>нательным датам российской и региональной истори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алендарному плану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1541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541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детско-юношеского клуба «Краевед» по сбору, обработке и популяризации краеведческого материала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работы с детьм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нутришкольных спортивных соревнований и состязаний, участие в районных спортивных соревнованиях, военно-спортивных играх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зучению и популяризации российской символики, Конституции РФ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</w:tc>
      </w:tr>
    </w:tbl>
    <w:p>
      <w:pPr>
        <w:pStyle w:val="Normal"/>
        <w:tabs>
          <w:tab w:val="clear" w:pos="709"/>
          <w:tab w:val="left" w:pos="103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224790</wp:posOffset>
              </wp:positionV>
              <wp:extent cx="720090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56.7pt;height:13.9pt;mso-wrap-distance-left:9.05pt;mso-wrap-distance-right:9.05pt;mso-wrap-distance-top:0pt;mso-wrap-distance-bottom:0pt;margin-top:17.7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20090</wp:posOffset>
              </wp:positionH>
              <wp:positionV relativeFrom="page">
                <wp:posOffset>239395</wp:posOffset>
              </wp:positionV>
              <wp:extent cx="629983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sz w:val="20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Cs/>
                              <w:sz w:val="20"/>
                              <w:szCs w:val="32"/>
                            </w:rPr>
                            <w:t xml:space="preserve">План воспитательной работы МБОУ Новомирской СОШ Азовского района на 2016-2017 учебный год 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1.65pt;mso-wrap-distance-left:9.05pt;mso-wrap-distance-right:9.05pt;mso-wrap-distance-top:0pt;mso-wrap-distance-bottom:0pt;margin-top:18.85pt;mso-position-vertical-relative:page;margin-left:56.7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sz w:val="20"/>
                        <w:szCs w:val="32"/>
                      </w:rPr>
                      <w:t xml:space="preserve"> </w:t>
                    </w:r>
                    <w:r>
                      <w:rPr>
                        <w:bCs/>
                        <w:sz w:val="20"/>
                        <w:szCs w:val="32"/>
                      </w:rPr>
                      <w:t xml:space="preserve">План воспитательной работы МБОУ Новомирской СОШ Азовского района на 2016-2017 учебный год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7"/>
        </w:tabs>
        <w:ind w:left="9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Wingdings" w:hAnsi="Wingdings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4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i/>
      <w:iCs/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6:00Z</dcterms:created>
  <dc:creator>Игорь М</dc:creator>
  <dc:description/>
  <cp:keywords/>
  <dc:language>en-US</dc:language>
  <cp:lastModifiedBy>1</cp:lastModifiedBy>
  <cp:lastPrinted>2015-10-12T09:31:00Z</cp:lastPrinted>
  <dcterms:modified xsi:type="dcterms:W3CDTF">2016-08-05T06:40:00Z</dcterms:modified>
  <cp:revision>122</cp:revision>
  <dc:subject/>
  <dc:title> План воспитательной работы МОУ Новомирской СОШ на 2009-2010 уч.г.  </dc:title>
</cp:coreProperties>
</file>