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7 </w:t>
      </w:r>
    </w:p>
    <w:p>
      <w:pPr>
        <w:pStyle w:val="Heading1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риказу Азовского РОО</w:t>
      </w:r>
    </w:p>
    <w:p>
      <w:pPr>
        <w:pStyle w:val="Heading1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т  30.08.2018  № 530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оведению школьного этапа</w:t>
      </w:r>
      <w:r>
        <w:rPr>
          <w:rFonts w:cs="Times New Roman" w:ascii="Times New Roman" w:hAnsi="Times New Roman"/>
          <w:b/>
          <w:sz w:val="24"/>
          <w:szCs w:val="24"/>
        </w:rPr>
        <w:t xml:space="preserve"> ВсОШ в 2018-2019 года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100" w:after="100"/>
        <w:ind w:left="0" w:right="-1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(</w:t>
      </w:r>
      <w:hyperlink w:anchor="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общ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о </w:t>
      </w:r>
      <w:hyperlink w:anchor="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едмет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 организации и проведению школьного этапа всероссийской олимпиады школьников на территории Азовского района в 2018/2019 учебном году.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  к заданиям по предметам.</w:t>
      </w:r>
    </w:p>
    <w:tbl>
      <w:tblPr>
        <w:tblW w:w="147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673"/>
        <w:gridCol w:w="1692"/>
        <w:gridCol w:w="2268"/>
        <w:gridCol w:w="1747"/>
        <w:gridCol w:w="1549"/>
        <w:gridCol w:w="3297"/>
        <w:gridCol w:w="80"/>
      </w:tblGrid>
      <w:tr>
        <w:trPr>
          <w:tblHeader w:val="true"/>
        </w:trPr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и дата проведения</w:t>
            </w:r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призёров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бедителей по классам</w:t>
            </w:r>
          </w:p>
        </w:tc>
        <w:tc>
          <w:tcPr>
            <w:tcW w:w="3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, количество туров, продолжительность для классов</w:t>
              <w:br/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пециальное</w:t>
              <w:br/>
              <w:t>оборудование</w:t>
            </w:r>
          </w:p>
        </w:tc>
        <w:tc>
          <w:tcPr>
            <w:tcW w:w="48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правочные материалы, средства связи и вычислительная техника</w:t>
            </w:r>
          </w:p>
        </w:tc>
        <w:tc>
          <w:tcPr>
            <w:tcW w:w="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 октября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– 60 минут</w:t>
              <w:br/>
              <w:t>7-8 – 12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– 18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требуется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стой калькулятор, атласы по географии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роном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 октября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60 минут </w:t>
              <w:br/>
              <w:t>6-7 – 90 минут  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– 12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ертёжные принадлежности. Разрешено использование непрограммируемого калькулятора.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ние справочных данных, кроме прилагаемых к комплекту, запрещено.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</w:t>
            </w:r>
          </w:p>
          <w:p>
            <w:pPr>
              <w:pStyle w:val="Normal"/>
              <w:spacing w:lineRule="atLeast" w:line="100" w:before="100" w:after="100"/>
              <w:rPr/>
            </w:pPr>
            <w:hyperlink w:anchor="3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льтура дома</w:t>
              </w:r>
            </w:hyperlink>
          </w:p>
          <w:p>
            <w:pPr>
              <w:pStyle w:val="Normal"/>
              <w:spacing w:lineRule="atLeast" w:line="100" w:before="100" w:after="100"/>
              <w:rPr/>
            </w:pPr>
            <w:hyperlink w:anchor="3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иТТ</w:t>
              </w:r>
            </w:hyperlink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бототехника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о в каждой из трех номинаций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ультура дома…" и "Техническое творчество…"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тур:</w:t>
              <w:br/>
              <w:t>5-11 – 45 минут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тур:</w:t>
              <w:br/>
              <w:t>5-8 – 45-60 минут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– 60-90 минут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ультура дома 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териалы и инструмент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и техническое творчество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териалы и инструмент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2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бототехника"</w:t>
              <w:br/>
              <w:t>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ламент прове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br/>
              <w:t>Письменный тур: </w:t>
              <w:br/>
              <w:t>5-11 – 60 минут</w:t>
              <w:br/>
              <w:br/>
              <w:t>Практический тур: время не регламентировано, зависит от количества участников</w:t>
              <w:br/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исьменный тур: специальное оборудование не требуется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ктический тур: оргкомитет школьного этапа выбирает в каждой номинации один из вариантов заданий практического тура в соответствии с особенностями и технологическим оснащением учебных мастерских школы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бототехника: Конструкторы, наборы для создания робота, компьютеры, испытательный полигон.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 октября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– 12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стой калькулятор, линейки, простые карандаши и ластики. Замазкой пользоваться не рекомендуется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 октября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90 минут</w:t>
              <w:br/>
              <w:t>5-7 - 12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-11 - 18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требуется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 октября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6 – 60 минут </w:t>
              <w:br/>
              <w:t xml:space="preserve">7 – 90 минут </w:t>
              <w:br/>
              <w:t>8 – 12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-11 – 18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требуется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 октября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6 – 120 минут </w:t>
              <w:br/>
              <w:t>7-8 – 18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9 – 240 минут </w:t>
              <w:br/>
              <w:t>10-11 – 28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требуется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9 октября 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-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6 – 90 минут </w:t>
              <w:br/>
              <w:t>7-8 – 9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-11 – 9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онки и компьютер или аудио-плеер для воспроизведения аудио файлов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9 октября 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2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– 95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-11 классы: 2 тура – письменный и устный </w:t>
              <w:br/>
              <w:br/>
              <w:t>Письменный тур: </w:t>
              <w:br/>
              <w:t>7-8 – 100 минут </w:t>
              <w:br/>
              <w:t>9-11 – 205 минут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стный тур: общее время двух туров не более 5 часов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онки и компьютер или аудио-плеер для воспроизведения аудио файлов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10 октября 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6 – 120 минут </w:t>
              <w:br/>
              <w:t>7-8 – 18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9 – 240 минут </w:t>
              <w:br/>
              <w:t>10-11 – 27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требуется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кусство </w:t>
              <w:br/>
              <w:t>(мировая художественная культура)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11 октября 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– 18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-11 – 24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льтимедийное оборудование, компьютер, экран с возможностью просмотра презентации, содержащей изображения/иллюстрации для 7-11 классов и кинофрагменты с музыкой для 10-11 классов.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ешено: орфографические словари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11 октября 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  60 минут</w:t>
              <w:br/>
              <w:t>7-9 – 9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-11 – 12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требуется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12 октября 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– 45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-11 класс:  2 тура – письменный и практический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исьменный тур:   </w:t>
              <w:br/>
              <w:t>7-11 – 45 минут</w:t>
              <w:br/>
              <w:br/>
              <w:t>Практический тур:   время не регламентировано</w:t>
              <w:br/>
              <w:br/>
              <w:t>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о процедуре прове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)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ля проведения практического тура необходимо оборудование согласн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списк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15 октября 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– 9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-11– 18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инейка, циркуль, транспортир, карандаш, ластик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16 октября 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6 – 60 минут </w:t>
              <w:br/>
              <w:t xml:space="preserve">7 – 90 минут </w:t>
              <w:br/>
              <w:t>8 – 12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– 18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требуется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17 октября 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тур: 7-11 – 180 минут 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требуется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ешено: непрограммируемый калькулятор, периодическая система химических элементов, таблица растворимости солей и ряд напряжений металлов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8 октября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вочки/девушки, мальчики/юноши)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ура – теоретико-методический и практическ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ко-методический тур: 5-11 –  45 минут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тур: время не регламентировано, зависит от количества участ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оцедуре прове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ля проведения практического тура необходимо предусмотреть оборудование согласно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shd w:fill="FFFFFF" w:val="clear"/>
                  <w:lang w:eastAsia="ru-RU"/>
                </w:rPr>
                <w:t>списку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9 октября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– 60 минут</w:t>
              <w:br/>
              <w:t>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оцедуре прове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-11 классы:</w:t>
              <w:br/>
              <w:t>(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о процедуре прове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 тур – за компьютером с выходом в интернет </w:t>
              <w:br/>
              <w:t>(с использованием тестирующей системы)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сональный компьютер с доступом в интернет, с наличием языков программирования и сред разработки, необходимых участникам (перечень программного обеспечения формируется с учетом потребностей каждого участника олимпиады)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5-6 классов: использовать запрещено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7-11 классов: разрешена любая литература и справочные материалы в печатном виде, примеры программного кода (в распечатанном виде), заранее подготовленные собственные записи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2 октября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– 60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требуется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  <w:tr>
        <w:trPr/>
        <w:tc>
          <w:tcPr>
            <w:tcW w:w="2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3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2 октября</w:t>
              </w:r>
            </w:hyperlink>
          </w:p>
        </w:tc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асть (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рмат прове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5-8 классы - около 30 минут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асть:</w:t>
              <w:br/>
              <w:t>5-6 – 45 минут</w:t>
              <w:br/>
              <w:t>7 – 90 минут</w:t>
              <w:br/>
              <w:t>8 –105 минут</w:t>
            </w:r>
          </w:p>
        </w:tc>
        <w:tc>
          <w:tcPr>
            <w:tcW w:w="4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 часть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формат прове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)</w:t>
              <w:br/>
              <w:t>9 классы - около 40 минут</w:t>
              <w:br/>
              <w:t>10-11 классы - около 60 минут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I часть:</w:t>
              <w:br/>
              <w:t>9 – 135 минут</w:t>
              <w:br/>
              <w:t>10 – 165 минут</w:t>
              <w:br/>
              <w:t>11 – 180 минут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мпьютер, проектор, экран, колонки, цветной принтер</w:t>
            </w:r>
          </w:p>
        </w:tc>
        <w:tc>
          <w:tcPr>
            <w:tcW w:w="33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ть запрещено</w:t>
            </w:r>
          </w:p>
        </w:tc>
      </w:tr>
    </w:tbl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щие требования.</w:t>
      </w:r>
    </w:p>
    <w:p>
      <w:pPr>
        <w:pStyle w:val="Normal"/>
        <w:numPr>
          <w:ilvl w:val="0"/>
          <w:numId w:val="2"/>
        </w:numPr>
        <w:spacing w:lineRule="atLeast" w:line="100" w:before="100" w:after="24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Школьный этап олимпиады проводится в соответствии с «Порядком проведения всероссийской олимпиады школьников», утвержденным приказом Минобрнауки России от 18 ноября 2013 г. № 1252, «Положением о проведении всероссийской олимпиады школьников на территории Ростовской области», утвержденным приказом министерства общего и профессионального образования Ростовской области от 10.12.2014 г. № 762, и приказами Азовского РОО «Об утверждении Положения о проведении всероссийской олимпиады школьников на территории Азовского района в новой редакции» от 19.09.2016 № 559 и от 30.08.2018 № 530 « Об организации и проведении школьного этапа всероссийской олимпиады школьников в 2018-2019 учебном году на территории Азовского района».</w:t>
      </w:r>
    </w:p>
    <w:p>
      <w:pPr>
        <w:pStyle w:val="Normal"/>
        <w:numPr>
          <w:ilvl w:val="0"/>
          <w:numId w:val="2"/>
        </w:numPr>
        <w:spacing w:lineRule="atLeast" w:line="100" w:before="100" w:after="24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Школьный этап олимпиады по каждому общеобразовательному предмету проводится по единым для всех общеобразовательных организаций заданиям, разработанным муниципальными предметно-методическими комиссиями. Задания для участников олимпиады направляются в общеобразовательные организации в электронном виде на адрес электронной почты в первый день, указанный в графике проведения школьного этапа по данному предмету. Время открытия доступа к заданиям – 9:00 ч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Требования по предметам определяют: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форму проведения школьного этапа олимпиады: количество туров,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пециальное оборудование, необходимое для проведения туров школьного этапа олимпиады.</w:t>
      </w:r>
    </w:p>
    <w:p>
      <w:pPr>
        <w:pStyle w:val="Normal"/>
        <w:spacing w:lineRule="atLeast" w:line="100" w:before="100" w:after="10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Требования содержат информацию: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 порядке подведения итогов по классам (параллелям);</w:t>
      </w:r>
    </w:p>
    <w:p>
      <w:pPr>
        <w:pStyle w:val="Normal"/>
        <w:numPr>
          <w:ilvl w:val="1"/>
          <w:numId w:val="2"/>
        </w:numPr>
        <w:spacing w:lineRule="atLeast" w:line="100" w:before="100" w:after="24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 разрешении или запрещении использования при выполнения заданий олимпиады справочных материалов, средств связи и вычислительной техники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ритерии и рекомендации по методике оценивания заданий направляются в общеобразовательные организации в электронном виде на адрес электронной почты. Время открытия доступа к критериям и рекомендациям по методике оценивания: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ля предметов -  немецкий, физическая культура, ОБЖ, технология –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ru-RU"/>
        </w:rPr>
        <w:t>9: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/>
        </w:rPr>
        <w:t xml:space="preserve">00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дновременно с заданиями;</w:t>
      </w:r>
    </w:p>
    <w:p>
      <w:pPr>
        <w:pStyle w:val="Normal"/>
        <w:numPr>
          <w:ilvl w:val="1"/>
          <w:numId w:val="2"/>
        </w:numPr>
        <w:spacing w:lineRule="atLeast" w:line="100" w:before="100" w:after="24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ля иных предметов – в 9:00 следующего после публикации заданий дня.</w:t>
      </w:r>
    </w:p>
    <w:p>
      <w:pPr>
        <w:pStyle w:val="Normal"/>
        <w:numPr>
          <w:ilvl w:val="0"/>
          <w:numId w:val="2"/>
        </w:numPr>
        <w:spacing w:lineRule="atLeast" w:line="100" w:before="100" w:after="24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веты (ключи, решения или комментарии) к заданиям по каждому общеобразовательному предмету предоставляются школьными координаторами участникам через 2 дня после публикации заданий по данному общеобразовательному предмету.</w:t>
      </w:r>
    </w:p>
    <w:p>
      <w:pPr>
        <w:pStyle w:val="Normal"/>
        <w:numPr>
          <w:ilvl w:val="0"/>
          <w:numId w:val="2"/>
        </w:numPr>
        <w:spacing w:lineRule="atLeast" w:line="100" w:before="100" w:after="24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лан-график проведения школьного этапа олимпиады по каждому общеобразовательному предмету в каждой общеобразовательной организации устанавливается ее руководителем в соответствии с графиком, утверждённым приказом Азовского РОО от 30.08 2018 № 530. План-график включает указание времени и места проведения олимпиады в каждом классе (параллели) по каждому общеобразовательному предмету.</w:t>
      </w:r>
    </w:p>
    <w:p>
      <w:pPr>
        <w:pStyle w:val="Normal"/>
        <w:numPr>
          <w:ilvl w:val="0"/>
          <w:numId w:val="2"/>
        </w:numPr>
        <w:spacing w:lineRule="atLeast" w:line="100" w:before="100" w:after="24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Руководители общеобразовательных организаций обеспечивают информирование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а по каждому общеобразовательному предмету.</w:t>
      </w:r>
    </w:p>
    <w:p>
      <w:pPr>
        <w:pStyle w:val="Normal"/>
        <w:numPr>
          <w:ilvl w:val="0"/>
          <w:numId w:val="2"/>
        </w:numPr>
        <w:spacing w:lineRule="atLeast" w:line="100" w:before="100" w:after="24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ля проведения олимпиады установлены следующие правила: участие на школьном этапе олимпиады – индивидуальное и добровольное, отношение к участникам должно быть предельно корректным и уважительным.</w:t>
      </w:r>
    </w:p>
    <w:p>
      <w:pPr>
        <w:pStyle w:val="Normal"/>
        <w:numPr>
          <w:ilvl w:val="0"/>
          <w:numId w:val="2"/>
        </w:numPr>
        <w:spacing w:lineRule="atLeast" w:line="100" w:before="100" w:after="24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еред началом проведения туров шко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. Для выполнения заданий олимпиады во время проведения письменного тура участники с одинаковыми заданиями рассаживаются, по возможности, за разные парты. </w:t>
      </w:r>
    </w:p>
    <w:p>
      <w:pPr>
        <w:pStyle w:val="Normal"/>
        <w:numPr>
          <w:ilvl w:val="0"/>
          <w:numId w:val="2"/>
        </w:numPr>
        <w:spacing w:lineRule="atLeast" w:line="100" w:before="100" w:after="24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 течение недели после проведения олимпиады по каждому общеобразовательному предмету жюри должно ознакомить участников олимпиады с предварительными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При обнаружении членами жюри технических ошибок, связанных с оценкой работы или подсчётом баллов, данные ошибки устраняются в рабочем порядке.</w:t>
      </w:r>
    </w:p>
    <w:p>
      <w:pPr>
        <w:pStyle w:val="Normal"/>
        <w:numPr>
          <w:ilvl w:val="0"/>
          <w:numId w:val="2"/>
        </w:numPr>
        <w:spacing w:lineRule="atLeast" w:line="100" w:before="10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Результаты проверки олимпиадных работ (протоколы жюри в электронной форме) передаются жюри в Оргкомитет олимпиады на адрес электронной почты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val="en-US" w:eastAsia="ru-RU"/>
          </w:rPr>
          <w:t>obuhova_om_@azovroo.ru</w:t>
        </w:r>
      </w:hyperlink>
    </w:p>
    <w:p>
      <w:pPr>
        <w:pStyle w:val="Normal"/>
        <w:spacing w:lineRule="atLeast" w:line="100" w:before="10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Требования для участников во время проведения олимпиад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проведения Олимпиады участники Олимпиады должны следовать указаниям представителей организатора олимпиады, не вправе общаться друг с другом, свободно перемещаться по аудитории, обмениваться заданиям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Олимпиады могут взять в аудиторию только удостоверение личности, авторучку (синего или черного цвета), прохладительные напитки в прозрачной упаковке, шоколад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имеет право покидать аудиторию только в сопровождении дежурного вне аудитории. В случае выхода участника из аудитории дежурный в аудитории на бланке ответов отмечает время его выхода и возвращения в аудитор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не имеет права выносить из аудитории любые материалы, касающиеся Олимпиады (бланки заданий, листы ответа, черновики)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нику запрещается проносить с собой в аудиторию телефон и иные электронные средства связи, справочные материалы (за исключением разрешённых Требованиями по предметам), диктофоны, плееры, электронные книги, фотоаппараты и иное техническое оборуд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нарушения участником Олимпиады Порядка проведения Олимпиады и Требований к проведению Олимпиады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ru-RU" w:eastAsia="ru-RU"/>
        </w:rPr>
        <w:t>Участники Олимпиады, которые были удалены, лишаются права дальнейшего участия в Олимпиаде по данному предмету в текущем году.</w:t>
      </w:r>
    </w:p>
    <w:sectPr>
      <w:type w:val="nextPage"/>
      <w:pgSz w:orient="landscape" w:w="16838" w:h="11906"/>
      <w:pgMar w:left="1134" w:right="1134" w:gutter="0" w:header="0" w:top="4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upload/files/files-2017-18/sch/treb/tech_kd-treb-sch-17.pdf" TargetMode="External"/><Relationship Id="rId3" Type="http://schemas.openxmlformats.org/officeDocument/2006/relationships/hyperlink" Target="http://vos.olimpiada.ru/upload/files/files-2015-16/sch/treb/tech_kd-treb-sch-15.pdf" TargetMode="External"/><Relationship Id="rId4" Type="http://schemas.openxmlformats.org/officeDocument/2006/relationships/hyperlink" Target="http://vos.olimpiada.ru/upload/files/files-2017-18/sch/treb/tech-titt-treb-sch-17-18.pdf" TargetMode="External"/><Relationship Id="rId5" Type="http://schemas.openxmlformats.org/officeDocument/2006/relationships/hyperlink" Target="http://vos.olimpiada.ru/upload/files/files-2017-18/sch/treb/tech-robo-treb-sch-17.pdf" TargetMode="External"/><Relationship Id="rId6" Type="http://schemas.openxmlformats.org/officeDocument/2006/relationships/hyperlink" Target="http://vos.olimpiada.ru/upload/files/files-2017-18/sch/treb/bsvf-treb-sch-17.pdf" TargetMode="External"/><Relationship Id="rId7" Type="http://schemas.openxmlformats.org/officeDocument/2006/relationships/hyperlink" Target="http://vos.olimpiada.ru/upload/files/files-2017-18/sch/treb/bsvf-treb-sch-17.pdf" TargetMode="External"/><Relationship Id="rId8" Type="http://schemas.openxmlformats.org/officeDocument/2006/relationships/hyperlink" Target="http://vos.olimpiada.ru/upload/files/files-2017-18/sch/treb/pcul-treb-sch-17.pdf" TargetMode="External"/><Relationship Id="rId9" Type="http://schemas.openxmlformats.org/officeDocument/2006/relationships/hyperlink" Target="http://vos.olimpiada.ru/upload/files/files-2017-18/sch/treb/pcul-treb-sch-17.pdf" TargetMode="External"/><Relationship Id="rId10" Type="http://schemas.openxmlformats.org/officeDocument/2006/relationships/hyperlink" Target="http://olympiads.ru/moscow/2017-18/vsosh/school_instruction.pdf" TargetMode="External"/><Relationship Id="rId11" Type="http://schemas.openxmlformats.org/officeDocument/2006/relationships/hyperlink" Target="http://olympiads.ru/moscow/2017-18/vsosh/school_instruction.pdf" TargetMode="External"/><Relationship Id="rId12" Type="http://schemas.openxmlformats.org/officeDocument/2006/relationships/hyperlink" Target="http://vos.olimpiada.ru/upload/files/files-2017-18/sch/treb/law-treb-format-part1-sch-17.pdf" TargetMode="External"/><Relationship Id="rId13" Type="http://schemas.openxmlformats.org/officeDocument/2006/relationships/hyperlink" Target="http://vos.olimpiada.ru/upload/files/files-2017-18/sch/treb/law-treb-format-part1-sch-17.pdf" TargetMode="External"/><Relationship Id="rId14" Type="http://schemas.openxmlformats.org/officeDocument/2006/relationships/hyperlink" Target="mailto:obuhova_om_@azovroo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3:00Z</dcterms:created>
  <dc:creator>Ольга Михайловна</dc:creator>
  <dc:description/>
  <dc:language>en-US</dc:language>
  <cp:lastModifiedBy>Ольга Михайловна</cp:lastModifiedBy>
  <dcterms:modified xsi:type="dcterms:W3CDTF">2018-09-11T11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